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Comic Sans MS" w:hAnsi="Comic Sans MS" w:cs="Comic Sans MS"/>
          <w:b w:val="false"/>
          <w:b w:val="false"/>
        </w:rPr>
      </w:pPr>
      <w:r>
        <w:rPr>
          <w:rFonts w:cs="Comic Sans MS" w:ascii="Comic Sans MS" w:hAnsi="Comic Sans MS"/>
          <w:u w:val="single"/>
        </w:rPr>
        <w:t>Appointment Book</w:t>
      </w:r>
    </w:p>
    <w:p>
      <w:pPr>
        <w:pStyle w:val="Heading2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The children below have appointments at the dentist.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3030</wp:posOffset>
            </wp:positionH>
            <wp:positionV relativeFrom="paragraph">
              <wp:posOffset>220980</wp:posOffset>
            </wp:positionV>
            <wp:extent cx="1584960" cy="1928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635</wp:posOffset>
                </wp:positionV>
                <wp:extent cx="4033520" cy="4112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3520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395"/>
                              <w:gridCol w:w="3957"/>
                            </w:tblGrid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12:3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Ry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1:4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Sara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3:4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Laur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Twenty past 4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Jam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5:0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Dre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5.25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Amn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Ten to six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Rober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6.10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Racha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5" w:type="dxa"/>
                                  <w:tcBorders>
                                    <w:top w:val="thickThinLargeGap" w:sz="6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thickThinLargeGap" w:sz="6" w:space="0" w:color="C0C0C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Quarter to 7</w:t>
                                  </w:r>
                                </w:p>
                              </w:tc>
                              <w:tc>
                                <w:tcPr>
                                  <w:tcW w:w="395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280" w:after="0"/>
                                    <w:jc w:val="center"/>
                                    <w:rPr>
                                      <w:rFonts w:ascii="Comic Sans MS" w:hAnsi="Comic Sans MS" w:cs="Comic Sans MS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6"/>
                                      <w:szCs w:val="26"/>
                                    </w:rPr>
                                    <w:t>Jac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6pt;height:323.8pt;mso-wrap-distance-left:0pt;mso-wrap-distance-right:9pt;mso-wrap-distance-top:0pt;mso-wrap-distance-bottom:0pt;margin-top:0.05pt;mso-position-vertical-relative:text;margin-left:-2.75pt;mso-position-horizontal-relative:text">
                <v:fill opacity="0f"/>
                <v:textbox inset="0in,0in,0in,0in">
                  <w:txbxContent>
                    <w:tbl>
                      <w:tblPr>
                        <w:tblW w:w="6352" w:type="dxa"/>
                        <w:jc w:val="left"/>
                        <w:tblInd w:w="-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395"/>
                        <w:gridCol w:w="3957"/>
                      </w:tblGrid>
                      <w:tr>
                        <w:trPr/>
                        <w:tc>
                          <w:tcPr>
                            <w:tcW w:w="2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12:3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Ry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1:4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Sara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3:4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Laur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wenty past 4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Jam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5:0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Dre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5.25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Amn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Ten to six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Rober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6.10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Racha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5" w:type="dxa"/>
                            <w:tcBorders>
                              <w:top w:val="thickThinLargeGap" w:sz="6" w:space="0" w:color="C0C0C0"/>
                              <w:left w:val="single" w:sz="4" w:space="0" w:color="000000"/>
                              <w:bottom w:val="single" w:sz="4" w:space="0" w:color="000000"/>
                              <w:right w:val="thickThinLargeGap" w:sz="6" w:space="0" w:color="C0C0C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Quarter to 7</w:t>
                            </w:r>
                          </w:p>
                        </w:tc>
                        <w:tc>
                          <w:tcPr>
                            <w:tcW w:w="395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280" w:after="0"/>
                              <w:jc w:val="center"/>
                              <w:rPr>
                                <w:rFonts w:ascii="Comic Sans MS" w:hAnsi="Comic Sans MS" w:cs="Comic Sans MS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6"/>
                                <w:szCs w:val="26"/>
                              </w:rPr>
                              <w:t>Jac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rah was 20 minutes late for her appointment.  What time did Sarah arrive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rew arrived at 4:40.  Was he late or early?  By how many minutes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yan thought his appointment was 25 minutes later than the actual appointment.  What time did Ryan think his appointment was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uren was half an hour late for her appointment.  What time did she arrive?</w:t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</w:rPr>
        <w:t>Rachael was 25 minutes early for her appointment.  What time did she arrive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ck arrives for his appointment 20 minutes late.  What time does he arrive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bert arrives 15 minutes early for his appointment.  What time does he arrive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mna leaves the house to go to the dentist at 4.:55.  It takes 35 minutes to get to the dentist. Will she be on time? If not, how many minutes early/late is she?</w:t>
        <w:b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mes spends 15 minutes at the dentist.  His mum is picks him up at quarter to 5.  Is she early or late? By how many minutes?</w:t>
      </w:r>
    </w:p>
    <w:sectPr>
      <w:type w:val="nextPage"/>
      <w:pgSz w:w="11906" w:h="16838"/>
      <w:pgMar w:left="1800" w:right="180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1:05:00Z</dcterms:created>
  <dc:creator>AntelmiM</dc:creator>
  <dc:description/>
  <dc:language>en-US</dc:language>
  <cp:lastModifiedBy>Gareth Pitchford</cp:lastModifiedBy>
  <dcterms:modified xsi:type="dcterms:W3CDTF">2011-03-21T11:05:00Z</dcterms:modified>
  <cp:revision>2</cp:revision>
  <dc:subject/>
  <dc:title>Appointment Book</dc:title>
</cp:coreProperties>
</file>