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-71120</wp:posOffset>
                </wp:positionV>
                <wp:extent cx="5082540" cy="510540"/>
                <wp:effectExtent l="12700" t="12700" r="13335" b="13335"/>
                <wp:wrapNone/>
                <wp:docPr id="1" name="Rounded 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3" stroked="t" o:allowincell="f" style="position:absolute;margin-left:25.25pt;margin-top:-5.6pt;width:400.15pt;height:40.15pt;mso-wrap-style:none;v-text-anchor:middle">
                <v:fill o:detectmouseclick="t" on="false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Can you label this picture of a cube?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790</wp:posOffset>
            </wp:positionH>
            <wp:positionV relativeFrom="paragraph">
              <wp:posOffset>111760</wp:posOffset>
            </wp:positionV>
            <wp:extent cx="1863725" cy="1863725"/>
            <wp:effectExtent l="0" t="0" r="0" b="0"/>
            <wp:wrapSquare wrapText="bothSides"/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351155</wp:posOffset>
                </wp:positionV>
                <wp:extent cx="415290" cy="379730"/>
                <wp:effectExtent l="28575" t="28575" r="29210" b="2921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79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64.6pt;margin-top:27.65pt;width:32.65pt;height:29.85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243205</wp:posOffset>
                </wp:positionV>
                <wp:extent cx="581660" cy="260985"/>
                <wp:effectExtent l="6350" t="13335" r="6350" b="1333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9.15pt" to="344.9pt,39.65pt" ID="Straight Connector 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31115</wp:posOffset>
                </wp:positionV>
                <wp:extent cx="1567180" cy="474345"/>
                <wp:effectExtent l="12700" t="13335" r="12700" b="1206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46.75pt;margin-top:2.45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505460</wp:posOffset>
                </wp:positionV>
                <wp:extent cx="71120" cy="973455"/>
                <wp:effectExtent l="28575" t="2540" r="28575" b="254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7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39.8pt" to="169.1pt,116.4pt" ID="Straight Connector 11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506095</wp:posOffset>
                </wp:positionV>
                <wp:extent cx="712470" cy="1317625"/>
                <wp:effectExtent l="28575" t="26035" r="28575" b="26035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317600"/>
                          <a:chOff x="0" y="0"/>
                          <a:chExt cx="712440" cy="131760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0" cy="985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0"/>
                            <a:ext cx="2412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3440"/>
                            <a:ext cx="712440" cy="34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44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1.6pt;margin-top:39.85pt;width:56.05pt;height:103.75pt" coordorigin="4432,797" coordsize="1121,2075">
                <v:line id="shape_0" from="4432,1320" to="4432,2871" ID="Straight Connector 16" stroked="t" o:allowincell="f" style="position:absolute">
                  <v:stroke color="lime" weight="57240" joinstyle="miter" endcap="flat"/>
                  <v:fill o:detectmouseclick="t" on="false"/>
                  <w10:wrap type="none"/>
                </v:line>
                <v:line id="shape_0" from="5516,797" to="5553,2403" ID="Straight Connector 17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  <v:line id="shape_0" from="4432,2330" to="5553,2871" ID="Straight Connector 18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  <v:line id="shape_0" from="4432,797" to="5553,1318" ID="Straight Connector 19" stroked="t" o:allowincell="f" style="position:absolute;flip:x">
                  <v:stroke color="lim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403860</wp:posOffset>
                </wp:positionV>
                <wp:extent cx="1567180" cy="474345"/>
                <wp:effectExtent l="12700" t="13335" r="12700" b="1206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24.15pt;margin-top:31.8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394335</wp:posOffset>
                </wp:positionV>
                <wp:extent cx="510540" cy="71755"/>
                <wp:effectExtent l="2540" t="14605" r="2540" b="1460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1.05pt" to="163.6pt,36.65pt" ID="Straight Connector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1567180" cy="474345"/>
                <wp:effectExtent l="12700" t="13335" r="12700" b="1206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0.45pt;margin-top:10.95pt;width:123.35pt;height:3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44450</wp:posOffset>
                </wp:positionV>
                <wp:extent cx="866140" cy="0"/>
                <wp:effectExtent l="0" t="14605" r="0" b="1460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.5pt" to="323.4pt,3.5pt" ID="Straight Connector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52805</wp:posOffset>
                </wp:positionV>
                <wp:extent cx="5687695" cy="723900"/>
                <wp:effectExtent l="13335" t="12700" r="12700" b="13335"/>
                <wp:wrapNone/>
                <wp:docPr id="12" name="Rounded 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2" stroked="t" o:allowincell="f" style="position:absolute;margin-left:-0.05pt;margin-top:67.15pt;width:447.8pt;height:56.95pt;mso-wrap-style:none;v-text-anchor:middle">
                <v:fill o:detectmouseclick="t" on="false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br/>
        <w:br/>
        <w:t>Vertex (or corner)</w:t>
        <w:tab/>
        <w:tab/>
        <w:t>Edge (or side)</w:t>
        <w:tab/>
        <w:tab/>
        <w:t>Fa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04030</wp:posOffset>
            </wp:positionV>
            <wp:extent cx="1092200" cy="1289685"/>
            <wp:effectExtent l="0" t="0" r="0" b="0"/>
            <wp:wrapSquare wrapText="bothSides"/>
            <wp:docPr id="1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4315460</wp:posOffset>
            </wp:positionV>
            <wp:extent cx="1210945" cy="1210945"/>
            <wp:effectExtent l="0" t="0" r="0" b="0"/>
            <wp:wrapSquare wrapText="bothSides"/>
            <wp:docPr id="1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2470</wp:posOffset>
            </wp:positionV>
            <wp:extent cx="1448435" cy="1448435"/>
            <wp:effectExtent l="0" t="0" r="0" b="0"/>
            <wp:wrapSquare wrapText="bothSides"/>
            <wp:docPr id="1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2709545</wp:posOffset>
            </wp:positionV>
            <wp:extent cx="1642110" cy="1341120"/>
            <wp:effectExtent l="0" t="0" r="0" b="0"/>
            <wp:wrapSquare wrapText="bothSides"/>
            <wp:docPr id="1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866775</wp:posOffset>
                </wp:positionV>
                <wp:extent cx="2980690" cy="1637030"/>
                <wp:effectExtent l="0" t="0" r="0" b="0"/>
                <wp:wrapNone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636920"/>
                          <a:chOff x="0" y="0"/>
                          <a:chExt cx="298080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172880"/>
                            <a:ext cx="1175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74564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6.8pt;margin-top:68.25pt;width:234.7pt;height:128.9pt" coordorigin="336,1365" coordsize="4694,2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3212;width:185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365;width:274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588895</wp:posOffset>
                </wp:positionV>
                <wp:extent cx="3075305" cy="1710690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710720"/>
                          <a:chOff x="0" y="0"/>
                          <a:chExt cx="307548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1246680"/>
                            <a:ext cx="12708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ub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0"/>
                            <a:ext cx="17456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Calibri" w:cs="Comic Sans MS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05pt;margin-top:203.85pt;width:242.15pt;height:134.7pt" coordorigin="-1,4077" coordsize="4843,2694">
                <v:shape id="shape_0" stroked="f" o:allowincell="f" style="position:absolute;left:-1;top:6040;width:200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ub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4077;width:2748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Calibri" w:cs="Comic Sans MS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2743200</wp:posOffset>
                </wp:positionV>
                <wp:extent cx="3145155" cy="1615440"/>
                <wp:effectExtent l="0" t="0" r="0" b="0"/>
                <wp:wrapNone/>
                <wp:docPr id="19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615320"/>
                          <a:chOff x="0" y="0"/>
                          <a:chExt cx="314532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14482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Pyra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17442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42.15pt;margin-top:216pt;width:247.65pt;height:127.2pt" coordorigin="4843,4320" coordsize="4953,2544">
                <v:shape id="shape_0" stroked="f" o:allowincell="f" style="position:absolute;left:4843;top:6134;width:228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Pyra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4320;width:2746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675</wp:posOffset>
                </wp:positionH>
                <wp:positionV relativeFrom="paragraph">
                  <wp:posOffset>871855</wp:posOffset>
                </wp:positionV>
                <wp:extent cx="2802255" cy="1722120"/>
                <wp:effectExtent l="0" t="0" r="0" b="0"/>
                <wp:wrapNone/>
                <wp:docPr id="2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722240"/>
                          <a:chOff x="0" y="0"/>
                          <a:chExt cx="280224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722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" descr="C:\Users\Emily\AppData\Local\Microsoft\Windows\Temporary Internet Files\Content.IE5\Y0TMYS6S\MC900048283[1].wmf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160" y="0"/>
                              <a:ext cx="997560" cy="122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57840"/>
                              <a:ext cx="14482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Cylin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34920"/>
                            <a:ext cx="174492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er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d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a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55.25pt;margin-top:68.65pt;width:220.65pt;height:135.6pt" coordorigin="5105,1373" coordsize="4413,2712">
                <v:group id="shape_0" alt="Group 31" style="position:absolute;left:5105;top:1373;width:2281;height:27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" stroked="f" o:allowincell="f" style="position:absolute;left:5236;top:1373;width:1570;height:19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5;top:3354;width:2280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Cylin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0;top:1428;width:2747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Verti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Edg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ac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589530</wp:posOffset>
                </wp:positionV>
                <wp:extent cx="1321435" cy="1282065"/>
                <wp:effectExtent l="19050" t="16510" r="16510" b="17145"/>
                <wp:wrapNone/>
                <wp:docPr id="2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81960"/>
                          <a:chOff x="0" y="0"/>
                          <a:chExt cx="1321560" cy="128196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50040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46960"/>
                            <a:ext cx="82116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0040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718200"/>
                            <a:ext cx="82044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20440" cy="56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20"/>
                            <a:ext cx="50040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1072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7680"/>
                            <a:ext cx="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-3.75pt;margin-top:203.9pt;width:104pt;height:100.9pt" coordorigin="-75,4078" coordsize="2080,2018">
                <v:line id="shape_0" from="-75,4966" to="712,5354" ID="Straight Connector 329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4467" to="2005,5353" ID="Straight Connector 330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-75,5708" to="712,6096" ID="Straight Connector 331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5209" to="2004,6095" ID="Straight Connector 332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-75,4078" to="1216,4964" ID="Straight Connector 333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1213,4079" to="2000,4466" ID="Straight Connector 334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-75,4966" to="-75,5707" ID="Straight Connector 335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713,5355" to="713,6096" ID="Straight Connector 336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2002,4468" to="2002,5209" ID="Straight Connector 337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Investigation:</w:t>
      </w:r>
      <w:r>
        <w:rPr>
          <w:rFonts w:cs="Comic Sans MS" w:ascii="Comic Sans MS" w:hAnsi="Comic Sans MS"/>
          <w:sz w:val="36"/>
          <w:szCs w:val="36"/>
        </w:rPr>
        <w:t xml:space="preserve"> Can you find out how many vertices, edges and faces the following 3D shapes have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5532120</wp:posOffset>
                </wp:positionV>
                <wp:extent cx="1270000" cy="463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 C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.5pt;mso-wrap-distance-left:9.05pt;mso-wrap-distance-right:9.05pt;mso-wrap-distance-top:0pt;mso-wrap-distance-bottom:0pt;margin-top:435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 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710</wp:posOffset>
                </wp:positionH>
                <wp:positionV relativeFrom="paragraph">
                  <wp:posOffset>4320540</wp:posOffset>
                </wp:positionV>
                <wp:extent cx="1744980" cy="1447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t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d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14pt;mso-wrap-distance-left:9.05pt;mso-wrap-distance-right:9.05pt;mso-wrap-distance-top:0pt;mso-wrap-distance-bottom:0pt;margin-top:340.2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ti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dg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c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270</wp:posOffset>
                </wp:positionH>
                <wp:positionV relativeFrom="paragraph">
                  <wp:posOffset>5437505</wp:posOffset>
                </wp:positionV>
                <wp:extent cx="1447800" cy="4629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 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45pt;mso-wrap-distance-left:9.05pt;mso-wrap-distance-right:9.05pt;mso-wrap-distance-top:0pt;mso-wrap-distance-bottom:0pt;margin-top:428.1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 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6890</wp:posOffset>
                </wp:positionH>
                <wp:positionV relativeFrom="paragraph">
                  <wp:posOffset>4422775</wp:posOffset>
                </wp:positionV>
                <wp:extent cx="1743710" cy="14471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t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d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3.95pt;mso-wrap-distance-left:9.05pt;mso-wrap-distance-right:9.05pt;mso-wrap-distance-top:0pt;mso-wrap-distance-bottom:0pt;margin-top:348.25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ti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dg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ce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3D Shape Treasure Hun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Can you find the following shapes in the playground?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1358900</wp:posOffset>
                </wp:positionV>
                <wp:extent cx="1958975" cy="2397125"/>
                <wp:effectExtent l="0" t="0" r="0" b="0"/>
                <wp:wrapNone/>
                <wp:docPr id="26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2397240"/>
                          <a:chOff x="0" y="0"/>
                          <a:chExt cx="1959120" cy="2397240"/>
                        </a:xfrm>
                      </wpg:grpSpPr>
                      <pic:pic xmlns:pic="http://schemas.openxmlformats.org/drawingml/2006/picture">
                        <pic:nvPicPr>
                          <pic:cNvPr id="1" name="Picture 305" descr="C:\Users\Emily\AppData\Local\Microsoft\Windows\Temporary Internet Files\Content.IE5\Y0TMYS6S\MC900048283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960" y="0"/>
                            <a:ext cx="146052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0"/>
                            <a:ext cx="19591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yl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265.5pt;margin-top:107pt;width:154.25pt;height:188.75pt" coordorigin="5310,2140" coordsize="3085,3775">
                <v:shape id="shape_0" ID="Picture 305" stroked="f" o:allowincell="f" style="position:absolute;left:5685;top:2140;width:2299;height:28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4850;width:30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yl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062355</wp:posOffset>
                </wp:positionV>
                <wp:extent cx="2137410" cy="2466340"/>
                <wp:effectExtent l="0" t="0" r="0" b="0"/>
                <wp:wrapNone/>
                <wp:docPr id="27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466360"/>
                          <a:chOff x="0" y="0"/>
                          <a:chExt cx="2137320" cy="2466360"/>
                        </a:xfrm>
                      </wpg:grpSpPr>
                      <pic:pic xmlns:pic="http://schemas.openxmlformats.org/drawingml/2006/picture">
                        <pic:nvPicPr>
                          <pic:cNvPr id="2" name="Picture 316" descr="Rubiks Cub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3732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852920"/>
                            <a:ext cx="16077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35.55pt;margin-top:83.65pt;width:168.3pt;height:194.2pt" coordorigin="711,1673" coordsize="3366,3884">
                <v:shape id="shape_0" ID="Picture 316" stroked="f" o:allowincell="f" style="position:absolute;left:711;top:1673;width:3365;height:33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59;top:4591;width:2531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Take a photo – first group back to the classroom wins!</w:t>
      </w:r>
      <w:r>
        <w:rPr>
          <w:rFonts w:cs="Comic Sans MS" w:ascii="Comic Sans MS" w:hAnsi="Comic Sans MS"/>
          <w:sz w:val="44"/>
          <w:szCs w:val="44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4035</wp:posOffset>
                </wp:positionH>
                <wp:positionV relativeFrom="paragraph">
                  <wp:posOffset>2558415</wp:posOffset>
                </wp:positionV>
                <wp:extent cx="2256155" cy="2614930"/>
                <wp:effectExtent l="0" t="0" r="0" b="0"/>
                <wp:wrapNone/>
                <wp:docPr id="28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2615040"/>
                          <a:chOff x="0" y="0"/>
                          <a:chExt cx="2256120" cy="2615040"/>
                        </a:xfrm>
                      </wpg:grpSpPr>
                      <pic:pic xmlns:pic="http://schemas.openxmlformats.org/drawingml/2006/picture">
                        <pic:nvPicPr>
                          <pic:cNvPr id="3" name="Picture 309" descr="C:\Users\Emily\AppData\Local\Microsoft\Windows\Temporary Internet Files\Content.IE5\YP51HWBF\MC900048285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5400" y="0"/>
                            <a:ext cx="188784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7840"/>
                            <a:ext cx="225612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 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242.05pt;margin-top:201.45pt;width:177.65pt;height:205.9pt" coordorigin="4841,4029" coordsize="3553,4118">
                <v:shape id="shape_0" ID="Picture 309" stroked="f" o:allowincell="f" style="position:absolute;left:5133;top:4029;width:2972;height:29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41;top:7002;width:3552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 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2584450</wp:posOffset>
                </wp:positionV>
                <wp:extent cx="2225040" cy="1972310"/>
                <wp:effectExtent l="19050" t="17145" r="15875" b="17780"/>
                <wp:wrapNone/>
                <wp:docPr id="29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972440"/>
                          <a:chOff x="0" y="0"/>
                          <a:chExt cx="2225160" cy="1972440"/>
                        </a:xfrm>
                      </wpg:grpSpPr>
                      <wps:wsp>
                        <wps:cNvSpPr/>
                        <wps:spPr>
                          <a:xfrm>
                            <a:off x="0" y="867240"/>
                            <a:ext cx="84312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379800"/>
                            <a:ext cx="138168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84312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104120"/>
                            <a:ext cx="138168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8168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20"/>
                            <a:ext cx="84276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47760"/>
                            <a:ext cx="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80520"/>
                            <a:ext cx="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9.35pt;margin-top:203.5pt;width:175.15pt;height:155.25pt" coordorigin="187,4070" coordsize="3503,3105">
                <v:line id="shape_0" from="187,5436" to="1514,6033" ID="Straight Connector 318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515,4668" to="3690,6032" ID="Straight Connector 319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187,6578" to="1514,7175" ID="Straight Connector 320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515,5809" to="3690,7173" ID="Straight Connector 321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187,4070" to="2362,5434" ID="Straight Connector 322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2356,4071" to="3682,4668" ID="Straight Connector 323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87,5436" to="187,6576" ID="Straight Connector 324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515,6035" to="1515,7175" ID="Straight Connector 325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3685,4669" to="3685,5809" ID="Straight Connector 326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4531360</wp:posOffset>
                </wp:positionV>
                <wp:extent cx="1910715" cy="6419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A Cub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50.55pt;mso-wrap-distance-left:9.05pt;mso-wrap-distance-right:9.05pt;mso-wrap-distance-top:0pt;mso-wrap-distance-bottom:0pt;margin-top:356.8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A Cub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9:00Z</dcterms:created>
  <dc:creator>Emily</dc:creator>
  <dc:description/>
  <dc:language>en-US</dc:language>
  <cp:lastModifiedBy>Gareth Pitchford</cp:lastModifiedBy>
  <dcterms:modified xsi:type="dcterms:W3CDTF">2012-06-14T10:09:00Z</dcterms:modified>
  <cp:revision>2</cp:revision>
  <dc:subject/>
  <dc:title/>
</cp:coreProperties>
</file>