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                                                             Date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LO: Divide two digit by one digit numbers mentally. </w:t>
      </w:r>
      <w:r>
        <w:rPr>
          <w:rFonts w:cs="Arial" w:ascii="Arial" w:hAnsi="Arial"/>
          <w:i/>
          <w:sz w:val="16"/>
          <w:szCs w:val="16"/>
        </w:rPr>
        <w:t>LAP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02235</wp:posOffset>
                </wp:positionV>
                <wp:extent cx="6295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) 39 ÷ 3 =                          30 ÷ 3 =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Ad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+    9 ÷ 3 =        +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wers 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7pt;mso-wrap-distance-left:9.05pt;mso-wrap-distance-right:9.05pt;mso-wrap-distance-top:0pt;mso-wrap-distance-bottom:0pt;margin-top:8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) 39 ÷ 3 =                          30 ÷ 3 =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Add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+    9 ÷ 3 =        +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swers toge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0955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5pt" to="228.5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2pt" to="219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pt" to="309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209550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5pt" to="327.5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4038600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18pt" to="237.5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020</wp:posOffset>
                </wp:positionH>
                <wp:positionV relativeFrom="paragraph">
                  <wp:posOffset>403860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18pt" to="336.5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5753100</wp:posOffset>
                </wp:positionV>
                <wp:extent cx="457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453pt" to="237.5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575310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53pt" to="318.5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1625</wp:posOffset>
                </wp:positionH>
                <wp:positionV relativeFrom="paragraph">
                  <wp:posOffset>948055</wp:posOffset>
                </wp:positionV>
                <wp:extent cx="6295390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) 64 ÷ 4 =                            2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0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    4 ÷ 4 =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74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) 64 ÷ 4 =                            20 ÷ 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0 ÷ 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0 ÷ 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+    4 ÷ 4 =           +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2891155</wp:posOffset>
                </wp:positionV>
                <wp:extent cx="6295390" cy="1609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) 95 ÷ 5 =                            3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 ÷ 5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    5 ÷ 5 =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227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) 95 ÷ 5 =                            30 ÷ 5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0 ÷ 5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0 ÷ 5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+    5 ÷ 5 =           +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4834255</wp:posOffset>
                </wp:positionV>
                <wp:extent cx="6295390" cy="1609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4) 81 ÷ 3 =                            30 ÷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0 ÷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  21 ÷ 3 =         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380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4) 81 ÷ 3 =                            30 ÷ 3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0 ÷ 3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+  21 ÷ 3 =         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:                                                              Date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LO: Divide two digit by one digit numbers mentally. </w:t>
      </w:r>
      <w:r>
        <w:rPr>
          <w:rFonts w:cs="Arial" w:ascii="Arial" w:hAnsi="Arial"/>
          <w:i/>
          <w:sz w:val="16"/>
          <w:szCs w:val="16"/>
        </w:rPr>
        <w:t>MAP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625</wp:posOffset>
                </wp:positionH>
                <wp:positionV relativeFrom="paragraph">
                  <wp:posOffset>102235</wp:posOffset>
                </wp:positionV>
                <wp:extent cx="629539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) 72 ÷ 3 =                          30 ÷ 3 =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Ad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30 ÷ 3 =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wers tog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12 ÷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8.0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) 72 ÷ 3 =                          30 ÷ 3 =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Add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30 ÷ 3 =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swers toge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12 ÷ 3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232410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83pt" to="219.5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0320</wp:posOffset>
                </wp:positionH>
                <wp:positionV relativeFrom="paragraph">
                  <wp:posOffset>4953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9pt" to="228.5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042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9pt" to="309.5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0420</wp:posOffset>
                </wp:positionH>
                <wp:positionV relativeFrom="paragraph">
                  <wp:posOffset>232410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83pt" to="318.55pt,1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4038600</wp:posOffset>
                </wp:positionV>
                <wp:extent cx="457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18pt" to="228.5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403860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18pt" to="336.5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1625</wp:posOffset>
                </wp:positionH>
                <wp:positionV relativeFrom="paragraph">
                  <wp:posOffset>1519555</wp:posOffset>
                </wp:positionV>
                <wp:extent cx="6295390" cy="1609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2) 92 ÷ 4 =                              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÷ 4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92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119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2) 92 ÷ 4 =                              ÷ 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÷ 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÷ 4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92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3348355</wp:posOffset>
                </wp:positionV>
                <wp:extent cx="6295390" cy="1609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3) 84 ÷ 6 =                                  ÷ 6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+          ÷ 6 =           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26.7pt;mso-wrap-distance-left:9.05pt;mso-wrap-distance-right:9.05pt;mso-wrap-distance-top:0pt;mso-wrap-distance-bottom:0pt;margin-top:263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3) 84 ÷ 6 =                                  ÷ 6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+          ÷ 6 =             +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1625</wp:posOffset>
                </wp:positionH>
                <wp:positionV relativeFrom="paragraph">
                  <wp:posOffset>5177155</wp:posOffset>
                </wp:positionV>
                <wp:extent cx="6295390" cy="1951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omplete these in your Maths Books (show your working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4) 91 ÷ 7 =               5)  54  ÷ 3 =               6) 96 ÷ 6 =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7) 99 ÷ 9 =               8) 72 ÷ 4 =                 9) 81 ÷ 3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10) 96 ÷ 8 =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Use a calculator and the inverse operation to check your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407.6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Complete these in your Maths Books (show your working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4) 91 ÷ 7 =               5)  54  ÷ 3 =               6) 96 ÷ 6 =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7) 99 ÷ 9 =               8) 72 ÷ 4 =                 9) 81 ÷ 3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10) 96 ÷ 8 =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Use a calculator and the inverse operation to check your answ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louise Forster</dc:creator>
  <dc:description/>
  <dc:language>en-US</dc:language>
  <cp:lastModifiedBy>Gareth Pitchford</cp:lastModifiedBy>
  <dcterms:modified xsi:type="dcterms:W3CDTF">2010-12-02T09:39:00Z</dcterms:modified>
  <cp:revision>2</cp:revision>
  <dc:subject/>
  <dc:title>Name:                                                              Date:</dc:title>
</cp:coreProperties>
</file>