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_ Date: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9pt;margin-top:-0.25pt;width:217.65pt;height:45.2pt;mso-wrap-style:none;v-text-anchor:middle" type="_x0000_t136">
            <v:path textpathok="t"/>
            <v:textpath on="t" fitshape="t" string="Division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Write the missing numbers in the boxes,</w:t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63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12 ÷ 2 = </w:t>
        <w:tab/>
        <w:tab/>
        <w:tab/>
        <w:tab/>
        <w:t xml:space="preserve">20 ÷ 2 =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493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7493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14 ÷ 2 =</w:t>
        <w:tab/>
        <w:tab/>
        <w:tab/>
        <w:tab/>
        <w:t>10 ÷ 2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</w:rPr>
        <w:t>Watch out!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  <w:sz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1303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 ÷ 3 =</w:t>
        <w:tab/>
        <w:tab/>
        <w:tab/>
        <w:tab/>
        <w:t>18 ÷ 3 =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1747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 ÷ 3 =</w:t>
        <w:tab/>
        <w:tab/>
        <w:tab/>
        <w:tab/>
        <w:t>10 ÷ 5 =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93675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93675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5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 ÷ 2 =</w:t>
        <w:tab/>
        <w:tab/>
        <w:tab/>
        <w:tab/>
        <w:t>15 ÷ 5 =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55575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55575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 ÷ 10 =</w:t>
        <w:tab/>
        <w:tab/>
        <w:tab/>
        <w:tab/>
        <w:t>9 ÷ 3 =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1684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20 ÷ 5 = </w:t>
        <w:tab/>
        <w:tab/>
        <w:tab/>
        <w:tab/>
        <w:t>5 ÷ 5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6286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476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Circle the numbers that you can divide by 2,</w:t>
      </w:r>
    </w:p>
    <w:p>
      <w:pPr>
        <w:pStyle w:val="Normal"/>
        <w:rPr>
          <w:rFonts w:ascii="Comic Sans MS" w:hAnsi="Comic Sans MS" w:cs="Comic Sans MS"/>
          <w:color w:val="FF0000"/>
          <w:sz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930</wp:posOffset>
                </wp:positionH>
                <wp:positionV relativeFrom="paragraph">
                  <wp:posOffset>17526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9pt;margin-top:13.8pt;width:26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</w:t>
        <w:tab/>
        <w:tab/>
        <w:t>20</w:t>
        <w:tab/>
        <w:tab/>
        <w:tab/>
        <w:t>21</w:t>
        <w:tab/>
        <w:tab/>
        <w:tab/>
        <w:t>6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</w:t>
        <w:tab/>
        <w:tab/>
        <w:t>22</w:t>
        <w:tab/>
        <w:tab/>
        <w:tab/>
        <w:t>12</w:t>
        <w:tab/>
        <w:tab/>
        <w:tab/>
        <w:t>5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</w:t>
        <w:tab/>
        <w:tab/>
        <w:t>8</w:t>
        <w:tab/>
        <w:tab/>
        <w:tab/>
        <w:t>100</w:t>
        <w:tab/>
        <w:tab/>
        <w:tab/>
        <w:t>101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What do you notice about the numbers you can divide by 2?</w:t>
      </w:r>
      <w:r>
        <w:br w:type="page"/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</w:rPr>
        <w:pict>
          <v:shape id="shape_0" fillcolor="white" stroked="t" o:allowincell="f" style="position:absolute;margin-left:111pt;margin-top:45.2pt;width:217.65pt;height:45.2pt;mso-wrap-style:none;v-text-anchor:middle" type="_x0000_t136">
            <v:path textpathok="t"/>
            <v:textpath on="t" fitshape="t" string="Division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</w:rPr>
        <w:t>Name: ___________________________ Date: ______________</w:t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Use your cubes.</w:t>
      </w:r>
    </w:p>
    <w:p>
      <w:pPr>
        <w:pStyle w:val="Normal"/>
        <w:rPr>
          <w:rFonts w:ascii="Comic Sans MS" w:hAnsi="Comic Sans MS" w:cs="Comic Sans MS"/>
          <w:color w:val="FF0000"/>
          <w:sz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224790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7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 ÷ 2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81280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 ÷ 2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09855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 ÷ 2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66370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3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 ÷ 2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Watch out!</w:t>
      </w:r>
    </w:p>
    <w:p>
      <w:pPr>
        <w:pStyle w:val="Normal"/>
        <w:rPr>
          <w:rFonts w:ascii="Comic Sans MS" w:hAnsi="Comic Sans MS" w:cs="Comic Sans MS"/>
          <w:color w:val="FF0000"/>
          <w:sz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04470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6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204470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6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 ÷ 3 =</w:t>
        <w:tab/>
        <w:tab/>
        <w:tab/>
        <w:tab/>
        <w:t>10 ÷ 5 =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93675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93675</wp:posOffset>
                </wp:positionV>
                <wp:extent cx="3429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5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 ÷ 2 =</w:t>
        <w:tab/>
        <w:tab/>
        <w:tab/>
        <w:tab/>
        <w:t>15 ÷ 5 =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_ Date: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 id="shape_0" fillcolor="white" stroked="t" o:allowincell="f" style="position:absolute;margin-left:-18pt;margin-top:2.55pt;width:217.65pt;height:45.2pt;mso-wrap-style:none;v-text-anchor:middle" type="_x0000_t136">
            <v:path textpathok="t"/>
            <v:textpath on="t" fitshape="t" string="Division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8pt;margin-top:11.55pt;width:260.95pt;height:35.95pt;mso-wrap-style:none;v-text-anchor:middle" type="_x0000_t136">
            <v:path textpathok="t"/>
            <v:textpath on="t" fitshape="t" string="with remainder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Write the missing numbers in the boxes,</w:t>
      </w:r>
    </w:p>
    <w:p>
      <w:pPr>
        <w:pStyle w:val="Normal"/>
        <w:rPr>
          <w:rFonts w:ascii="Comic Sans MS" w:hAnsi="Comic Sans MS" w:cs="Comic Sans MS"/>
          <w:color w:val="FF0000"/>
          <w:sz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56845</wp:posOffset>
                </wp:positionV>
                <wp:extent cx="5715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571500" cy="28829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05pt;width:44.9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9 ÷ 2 = </w:t>
        <w:tab/>
        <w:tab/>
        <w:tab/>
        <w:tab/>
        <w:t xml:space="preserve">3 ÷ 2 =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0320</wp:posOffset>
                </wp:positionV>
                <wp:extent cx="5715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74930</wp:posOffset>
                </wp:positionV>
                <wp:extent cx="571500" cy="28829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9pt;width:44.9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15 ÷ 2 =</w:t>
        <w:tab/>
        <w:tab/>
        <w:tab/>
        <w:tab/>
        <w:t>11 ÷ 2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</w:rPr>
        <w:t>Watch out!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  <w:sz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685800" cy="2889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9pt;width:53.9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 ÷ 3 =</w:t>
        <w:tab/>
        <w:tab/>
        <w:tab/>
        <w:tab/>
        <w:t>17 ÷ 3 =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685800" cy="2889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25pt;width:53.9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 ÷ 3 =</w:t>
        <w:tab/>
        <w:tab/>
        <w:tab/>
        <w:tab/>
        <w:t>11 ÷ 5 =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93675</wp:posOffset>
                </wp:positionV>
                <wp:extent cx="685800" cy="2889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5.25pt;width:53.9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 ÷ 2 =</w:t>
        <w:tab/>
        <w:tab/>
        <w:tab/>
        <w:tab/>
        <w:t>18 ÷ 5 =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55575</wp:posOffset>
                </wp:positionV>
                <wp:extent cx="685800" cy="2889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25pt;width:53.9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 ÷ 10 =</w:t>
        <w:tab/>
        <w:tab/>
        <w:tab/>
        <w:tab/>
        <w:t>11 ÷ 3 =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-1826260</wp:posOffset>
                </wp:positionV>
                <wp:extent cx="685800" cy="28892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143.8pt;width:53.9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-1369695</wp:posOffset>
                </wp:positionV>
                <wp:extent cx="685800" cy="28892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107.85pt;width:53.9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-797560</wp:posOffset>
                </wp:positionV>
                <wp:extent cx="685800" cy="28892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62.8pt;width:53.9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-340360</wp:posOffset>
                </wp:positionV>
                <wp:extent cx="685800" cy="28892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26.8pt;width:53.9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16840</wp:posOffset>
                </wp:positionV>
                <wp:extent cx="685800" cy="28892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2pt;width:53.9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685800" cy="28892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2pt;width:53.9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6 ÷ 5 = </w:t>
        <w:tab/>
        <w:tab/>
        <w:tab/>
        <w:tab/>
        <w:t>7 ÷ 5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6286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476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</w:rPr>
        <w:t xml:space="preserve">Circle the numbers that you </w:t>
      </w:r>
      <w:r>
        <w:rPr>
          <w:rFonts w:cs="Comic Sans MS" w:ascii="Comic Sans MS" w:hAnsi="Comic Sans MS"/>
          <w:color w:val="0000FF"/>
          <w:sz w:val="28"/>
        </w:rPr>
        <w:t>cannot</w:t>
      </w:r>
      <w:r>
        <w:rPr>
          <w:rFonts w:cs="Comic Sans MS" w:ascii="Comic Sans MS" w:hAnsi="Comic Sans MS"/>
          <w:color w:val="FF0000"/>
          <w:sz w:val="28"/>
        </w:rPr>
        <w:t xml:space="preserve"> divide equally by 2,</w:t>
      </w:r>
    </w:p>
    <w:p>
      <w:pPr>
        <w:pStyle w:val="Normal"/>
        <w:rPr>
          <w:rFonts w:ascii="Comic Sans MS" w:hAnsi="Comic Sans MS" w:cs="Comic Sans MS"/>
          <w:color w:val="FF0000"/>
          <w:sz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28850</wp:posOffset>
                </wp:positionH>
                <wp:positionV relativeFrom="paragraph">
                  <wp:posOffset>175260</wp:posOffset>
                </wp:positionV>
                <wp:extent cx="3429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5pt;margin-top:13.8pt;width:26.95pt;height:26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</w:t>
        <w:tab/>
        <w:tab/>
        <w:t>20</w:t>
        <w:tab/>
        <w:tab/>
        <w:tab/>
        <w:t>21</w:t>
        <w:tab/>
        <w:tab/>
        <w:tab/>
        <w:t>6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</w:t>
        <w:tab/>
        <w:tab/>
        <w:t>22</w:t>
        <w:tab/>
        <w:tab/>
        <w:tab/>
        <w:t>12</w:t>
        <w:tab/>
        <w:tab/>
        <w:tab/>
        <w:t>5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</w:t>
        <w:tab/>
        <w:tab/>
        <w:t>8</w:t>
        <w:tab/>
        <w:tab/>
        <w:tab/>
        <w:t>100</w:t>
        <w:tab/>
        <w:tab/>
        <w:tab/>
        <w:t>101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</w:rPr>
        <w:t xml:space="preserve">What do you notice about the numbers you </w:t>
      </w:r>
      <w:r>
        <w:rPr>
          <w:rFonts w:cs="Comic Sans MS" w:ascii="Comic Sans MS" w:hAnsi="Comic Sans MS"/>
          <w:color w:val="0000FF"/>
          <w:sz w:val="28"/>
        </w:rPr>
        <w:t>cannot</w:t>
      </w:r>
      <w:r>
        <w:rPr>
          <w:rFonts w:cs="Comic Sans MS" w:ascii="Comic Sans MS" w:hAnsi="Comic Sans MS"/>
          <w:color w:val="FF0000"/>
          <w:sz w:val="28"/>
        </w:rPr>
        <w:t xml:space="preserve"> divide by 2?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_ Date: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 id="shape_0" fillcolor="white" stroked="t" o:allowincell="f" style="position:absolute;margin-left:99pt;margin-top:-0.25pt;width:217.65pt;height:45.2pt;mso-wrap-style:none;v-text-anchor:middle" type="_x0000_t136">
            <v:path textpathok="t"/>
            <v:textpath on="t" fitshape="t" string="Division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Write the missing numbers in the boxes,</w:t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-635</wp:posOffset>
                </wp:positionV>
                <wp:extent cx="3429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3429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12 ÷ 2 = </w:t>
        <w:tab/>
        <w:tab/>
        <w:tab/>
        <w:tab/>
        <w:t xml:space="preserve">8 ÷ 2 =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74930</wp:posOffset>
                </wp:positionV>
                <wp:extent cx="3429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74930</wp:posOffset>
                </wp:positionV>
                <wp:extent cx="3429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14 ÷ 2 =</w:t>
        <w:tab/>
        <w:tab/>
        <w:tab/>
        <w:tab/>
        <w:t>10 ÷ 2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</w:rPr>
        <w:t>Watch out!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  <w:sz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113030</wp:posOffset>
                </wp:positionV>
                <wp:extent cx="3429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3429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 ÷ 3 =</w:t>
        <w:tab/>
        <w:tab/>
        <w:tab/>
        <w:tab/>
        <w:t>14 ÷ 3 =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17475</wp:posOffset>
                </wp:positionV>
                <wp:extent cx="3429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3429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 ÷ 3 =</w:t>
        <w:tab/>
        <w:tab/>
        <w:tab/>
        <w:tab/>
        <w:t>10 ÷ 5 =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193675</wp:posOffset>
                </wp:positionV>
                <wp:extent cx="3429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193675</wp:posOffset>
                </wp:positionV>
                <wp:extent cx="3429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5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 ÷ 2 =</w:t>
        <w:tab/>
        <w:tab/>
        <w:tab/>
        <w:tab/>
        <w:t>15 ÷ 5 =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443865</wp:posOffset>
                </wp:positionV>
                <wp:extent cx="5829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.95pt" to="440.95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Division </w:t>
      </w:r>
      <w:r>
        <w:rPr>
          <w:rFonts w:cs="Comic Sans MS" w:ascii="Comic Sans MS" w:hAnsi="Comic Sans MS"/>
          <w:color w:val="FF0000"/>
          <w:sz w:val="28"/>
        </w:rPr>
        <w:t>with remainders…</w:t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Normal"/>
        <w:ind w:left="720" w:firstLine="72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 xml:space="preserve">15 </w:t>
      </w:r>
      <w:r>
        <w:rPr>
          <w:rFonts w:cs="Comic Sans MS" w:ascii="Comic Sans MS" w:hAnsi="Comic Sans MS"/>
          <w:sz w:val="32"/>
        </w:rPr>
        <w:t xml:space="preserve">÷ 2 = 7 </w:t>
      </w:r>
      <w:r>
        <w:rPr>
          <w:rFonts w:cs="Comic Sans MS" w:ascii="Comic Sans MS" w:hAnsi="Comic Sans MS"/>
          <w:color w:val="FF0000"/>
          <w:sz w:val="32"/>
        </w:rPr>
        <w:t>r 1</w:t>
      </w:r>
    </w:p>
    <w:p>
      <w:pPr>
        <w:pStyle w:val="Normal"/>
        <w:rPr>
          <w:rFonts w:ascii="Comic Sans MS" w:hAnsi="Comic Sans MS" w:cs="Comic Sans MS"/>
          <w:color w:val="FF0000"/>
          <w:sz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</wp:posOffset>
                </wp:positionV>
                <wp:extent cx="685800" cy="28892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.1pt;width:53.9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5080</wp:posOffset>
                </wp:positionV>
                <wp:extent cx="685800" cy="28892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4pt;width:53.9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14 ÷ 3 =</w:t>
        <w:tab/>
        <w:tab/>
        <w:tab/>
        <w:tab/>
        <w:t>17 ÷ 3 =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76530</wp:posOffset>
                </wp:positionV>
                <wp:extent cx="685800" cy="28892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3.9pt;width:53.9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213995</wp:posOffset>
                </wp:positionV>
                <wp:extent cx="685800" cy="28892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6.85pt;width:53.9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 ÷ 3 =</w:t>
        <w:tab/>
        <w:tab/>
        <w:tab/>
        <w:tab/>
        <w:t>11 ÷ 5 =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233045</wp:posOffset>
                </wp:positionV>
                <wp:extent cx="685800" cy="28892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.35pt;width:53.9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211455</wp:posOffset>
                </wp:positionV>
                <wp:extent cx="685800" cy="28892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6.65pt;width:53.9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 ÷ 2 =</w:t>
        <w:tab/>
        <w:tab/>
        <w:tab/>
        <w:tab/>
        <w:t>18 ÷ 5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</w:rPr>
        <w:pict>
          <v:shape id="shape_0" fillcolor="white" stroked="t" o:allowincell="f" style="position:absolute;margin-left:111pt;margin-top:45.2pt;width:217.65pt;height:45.2pt;mso-wrap-style:none;v-text-anchor:middle" type="_x0000_t136">
            <v:path textpathok="t"/>
            <v:textpath on="t" fitshape="t" string="Division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</w:rPr>
        <w:t>Name: ___________________________ Date: ______________</w:t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Use your cubes.</w:t>
      </w:r>
    </w:p>
    <w:p>
      <w:pPr>
        <w:pStyle w:val="Normal"/>
        <w:rPr>
          <w:rFonts w:ascii="Comic Sans MS" w:hAnsi="Comic Sans MS" w:cs="Comic Sans MS"/>
          <w:color w:val="FF0000"/>
          <w:sz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224790</wp:posOffset>
                </wp:positionV>
                <wp:extent cx="571500" cy="342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7.7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 ÷ 2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81280</wp:posOffset>
                </wp:positionV>
                <wp:extent cx="57150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 ÷ 2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109855</wp:posOffset>
                </wp:positionV>
                <wp:extent cx="571500" cy="342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6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 ÷ 2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166370</wp:posOffset>
                </wp:positionV>
                <wp:extent cx="571500" cy="342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3.1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 ÷ 2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Watch out!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</w:rPr>
        <w:t xml:space="preserve">Division </w:t>
      </w:r>
      <w:r>
        <w:rPr>
          <w:rFonts w:cs="Comic Sans MS" w:ascii="Comic Sans MS" w:hAnsi="Comic Sans MS"/>
          <w:color w:val="0000FF"/>
          <w:sz w:val="28"/>
        </w:rPr>
        <w:t>with remainders…</w:t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color w:val="FF0000"/>
          <w:sz w:val="28"/>
        </w:rPr>
        <w:tab/>
      </w:r>
      <w:r>
        <w:rPr>
          <w:rFonts w:cs="Comic Sans MS" w:ascii="Comic Sans MS" w:hAnsi="Comic Sans MS"/>
          <w:sz w:val="28"/>
        </w:rPr>
        <w:t xml:space="preserve">12 ÷ 5 = 2 </w:t>
      </w:r>
      <w:r>
        <w:rPr>
          <w:rFonts w:cs="Comic Sans MS" w:ascii="Comic Sans MS" w:hAnsi="Comic Sans MS"/>
          <w:color w:val="0000FF"/>
          <w:sz w:val="28"/>
        </w:rPr>
        <w:t>r 2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204470</wp:posOffset>
                </wp:positionV>
                <wp:extent cx="800100" cy="39941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6.1pt;width:62.95pt;height:3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 ÷ 3 =</w:t>
        <w:tab/>
        <w:tab/>
        <w:tab/>
        <w:tab/>
        <w:t>16 ÷ 5 =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193675</wp:posOffset>
                </wp:positionV>
                <wp:extent cx="800100" cy="39941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.25pt;width:62.95pt;height:3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193675</wp:posOffset>
                </wp:positionV>
                <wp:extent cx="800100" cy="39941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5.25pt;width:62.95pt;height:3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-290830</wp:posOffset>
                </wp:positionV>
                <wp:extent cx="800100" cy="39941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22.9pt;width:62.95pt;height:3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 ÷ 2 =</w:t>
        <w:tab/>
        <w:tab/>
        <w:tab/>
        <w:tab/>
        <w:t>12 ÷ 5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25:00Z</dcterms:created>
  <dc:creator>mark wilson</dc:creator>
  <dc:description/>
  <dc:language>en-US</dc:language>
  <cp:lastModifiedBy>Gareth Pitchford</cp:lastModifiedBy>
  <cp:lastPrinted>2007-06-19T20:18:00Z</cp:lastPrinted>
  <dcterms:modified xsi:type="dcterms:W3CDTF">2007-06-28T09:25:00Z</dcterms:modified>
  <cp:revision>2</cp:revision>
  <dc:subject/>
  <dc:title>Name: ___________________________ Date: ______________</dc:title>
</cp:coreProperties>
</file>