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GB"/>
        </w:rPr>
        <w:t>Name:                                                                               Date: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ultiplication and Division.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L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To know if I have to divide or multiply to calculate a worded  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problem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o know if I need to round up or down for my answer to make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sense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Prob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Jotting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Answer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1.Mark has 16 sweets to share between himself and 2 friends. How many can they have each?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464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 It’s Gemma’s birthday party and there are 14 children to take bowling. 4 can fit in 1 car. How many cars will b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950" cy="7029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 Mrs Langford wants to give every child in Y3 a new pencil. There are 20 children in Y3. The pencils are in boxes of 12. How many boxe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6394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 Mrs Howard wants to put a new boarder around the science board. It has 2 sides that are 25cm and 2 sides that are 15cm long. How much border is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784860</wp:posOffset>
                      </wp:positionV>
                      <wp:extent cx="728345" cy="372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61.8pt;width:57.3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46125</wp:posOffset>
                      </wp:positionV>
                      <wp:extent cx="836930" cy="464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58.75pt;width:65.85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37210</wp:posOffset>
                      </wp:positionV>
                      <wp:extent cx="728345" cy="3721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42.3pt;width:57.3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 Mrs Ryan is making up packed lunch bags for Y3. There are 20 children. Mrs Ryan has 45 biscuits. How many can each child ha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50355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 If there are 19 campers and each tent can sleep 5, how many tent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50355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 Tim has £2.80 and wants to buy a burger. 1 burger costs £1. How many burgers could he bu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5340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GB"/>
        </w:rPr>
        <w:t>Name:                                                                               Date: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ultiplication and Division.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L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To know if I have to divide or multiply to calculate a worded  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problem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o know if I need to round up or down for my answer to make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sense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Prob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Jotting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Answer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1.Mark has 7 sweets to share between himself and 2 friends. How many can they have each?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46418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 It’s Gemma’s birthday party and there are 11 children to take bowling. 5 can fit in 1 car. How many cars will b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950" cy="7029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 Mrs Langford wants to give every child in Y3 a new pencil. There are 20 children in Y3. Mrs Langford has 18 pencils, has she enough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63944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 Mr Jones loves curry. He wants to get some for the week. He has £10 and 1 curry costs £3. How many curries can he bu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835660" cy="690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 Mrs Ryan is making up packed lunch bags for Nursery. There are 10 children. Mrs Ryan has 25 biscuits. How many can each child ha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5035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 If there are 12 campers and each tent can sleep 5. How many tent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5035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 Tim has £1.80 and wants to buy a burger. 1 burger costs £1. How many burgers could he bu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5340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GB"/>
        </w:rPr>
        <w:t>Name:                                                                               Date: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ultiplication and Division.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L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To know if I have to divide or multiply to calculate a worded  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problem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o know if I need to round up or down for my answer to make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sense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Prob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Jotting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Answer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1.Mark has 25 sweets to share between himself and 2 friends. How many can they have each?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464185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 It’s Gemma’s birthday party and there are 14 children to take bowling. 4 can fit in 1 car. How many cars will b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950" cy="7029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 Mrs Cooper wants to give every child in Y3 and Y4 a new pencil. There are 20 children in Y3 and 21 in Y4. The pencils are in boxes of 12. How many boxe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63944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 Mrs Howard wants to put a new boarder around the science board. It has 2 sides that are 28cm and 2 sides that are 14cm long. The boarder roll is 1m long. Can Mrs Howard do i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751205" cy="4489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 Mrs Ryan is making up packed lunch bags for Y3. There are 20 children. Mrs Ryan has 62 biscuits. How many can each child ha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5035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 If there are 19 campers and each tent can sleep 6, how many tent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5035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 Tim has £8.80 and wants to buy a burger meal for himself and 2 friends. 1 meal costs £3.20.Has he enough mone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53403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GB"/>
        </w:rPr>
        <w:t>Name:                                                                               Date: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Multiplication and Division.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LO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To know if I have to divide or multiply to calculate a worded  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problem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o know if I need to round up or down for my answer to make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>Sense.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Prob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Jotting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  <w:t>Answer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1.Mark has 25 sweets to share between himself and 2 friends. How many can they have each?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464185"/>
                  <wp:effectExtent l="0" t="0" r="0" b="0"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 It’s Gemma’s birthday party and there are 14 children to take bowling. 4 can fit in 1 car. How many cars will b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950" cy="70294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 Mrs Cooper wants to give every child in Y3 and Y4 a new pencil. There are 20 children in Y3 and 21 in Y4. The pencils are in boxes of 12. How many boxe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63944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 Mrs Howard wants to put a new boarder around the science board. It has 2 sides that are 28cm and 2 sides that are 14cm long. The boarder roll is 1m long. Can Mrs Howard do i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751205" cy="4489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 Mrs Ryan is making up packed lunch bags for Y3. There are 20 children. Mrs Ryan has 62 biscuits. How many can each child ha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50355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 If there are 19 campers and each tent can sleep 6, how many tents are need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50355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 Tim has £8.80 and wants to buy a burger meal for himself and 2 friends. 1 meal costs £3.20.Has he enough mone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5340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>Helen Langford</dc:creator>
  <dc:description/>
  <dc:language>en-US</dc:language>
  <cp:lastModifiedBy>Gareth Pitchford</cp:lastModifiedBy>
  <dcterms:modified xsi:type="dcterms:W3CDTF">2011-03-22T11:09:00Z</dcterms:modified>
  <cp:revision>2</cp:revision>
  <dc:subject/>
  <dc:title/>
</cp:coreProperties>
</file>