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me _________________________________________________________________________    Date 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  <w:u w:val="single"/>
        </w:rPr>
      </w:pPr>
      <w:r>
        <w:rPr>
          <w:rFonts w:cs="Comic Sans MS" w:ascii="Comic Sans MS" w:hAnsi="Comic Sans MS"/>
          <w:szCs w:val="18"/>
          <w:u w:val="single"/>
        </w:rPr>
        <w:t>LO: to use repeated subtraction to work out an answer to a division problem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12 ÷ 2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16 ÷ 2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20 ÷ 2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24 ÷ 2 =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10 ÷ 2 =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8 ÷ 2 =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Cs w:val="18"/>
        </w:rPr>
        <w:t>5 ÷ 2 =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Cs w:val="18"/>
        </w:rPr>
        <w:t>13 ÷ 2 =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12 ÷ 5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16 ÷ 5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 xml:space="preserve">20 ÷ 3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24 ÷ 3 =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10 ÷ 5 =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>20 ÷ 5 =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Cs w:val="18"/>
        </w:rPr>
        <w:t>15 ÷ 5 =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Cs w:val="18"/>
        </w:rPr>
        <w:t>5 ÷ 5 =</w:t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97085" cy="913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8:00Z</dcterms:created>
  <dc:creator>Paula</dc:creator>
  <dc:description/>
  <dc:language>en-US</dc:language>
  <cp:lastModifiedBy>Gareth Pitchford</cp:lastModifiedBy>
  <cp:lastPrinted>2012-10-15T08:34:00Z</cp:lastPrinted>
  <dcterms:modified xsi:type="dcterms:W3CDTF">2012-12-11T10:28:00Z</dcterms:modified>
  <cp:revision>2</cp:revision>
  <dc:subject/>
  <dc:title/>
</cp:coreProperties>
</file>