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Division Word Problem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/O Group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Maiandra GD" w:ascii="Maiandra GD" w:hAnsi="Maiandra GD"/>
        </w:rPr>
        <w:t>Sam has 32 apples. She shares them equally amongst her 4 friends. How many apples do they each have?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9210</wp:posOffset>
                </wp:positionV>
                <wp:extent cx="483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3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enny has 45 sweets in a bag. She shares them equally amongst her 3 friends. How many sweets do they each have?</w:t>
      </w:r>
    </w:p>
    <w:p>
      <w:pPr>
        <w:pStyle w:val="Normal"/>
        <w:ind w:left="425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483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9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James has a collection of 64 football stickers. He shares them equally between his 4 friends. How many stickers will each of his friends get?  </w:t>
      </w:r>
    </w:p>
    <w:p>
      <w:pPr>
        <w:pStyle w:val="Normal"/>
        <w:ind w:left="425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483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6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rah has 57 pencils. She shares them equally between her 3 friends. How many pencils will each of her friends get?</w:t>
      </w:r>
    </w:p>
    <w:p>
      <w:pPr>
        <w:pStyle w:val="Normal"/>
        <w:ind w:left="425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4838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cs="Maiandra GD" w:ascii="Maiandra GD" w:hAnsi="Maiandra GD"/>
        </w:rPr>
        <w:t>Jasmine buys 56 ice lollies for her party. She has 4 carrier bags and needs to put an equal amount in each bag? How many can she put in each bag?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0645</wp:posOffset>
                </wp:positionV>
                <wp:extent cx="4838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6.3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Division Word Problems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G Group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m has 7 bags of apples. In each bag there are 8 apples. She shares them equally amongst her 4 friends. How many apples do they each have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enny has 9 bags of sweets. In each bag there are 6 sweets.  She shares them equally amongst her 7 friends. How many sweets do they each have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packaging factory has 572 eggs. In each box you can fit 8 eggs. How many boxes do they need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rah has 336 pencils. She shares them between her 6 friends. How many pencils will each of her friends get? How many pencils will Sarah have remaining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chairs in the hall have to be put into rows of 6. There are 323 chairs. How many rows will there be? Will there be any chairs left over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anya has 198 packets of crisps. She must share these equally between her 7 friends. How many crisp packets will each friend get? How many crisp packets will Tanya have remaining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sz w:val="32"/>
          <w:szCs w:val="32"/>
        </w:rPr>
        <w:t>Division Word Problems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Y/B Group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m has 16 bags of apples. In each bag there are 8 apples. If she shares them equally amongst her 8 friends how many apples do they each have? Are there any apples left over?</w:t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Maiandra GD" w:ascii="Maiandra GD" w:hAnsi="Maiandra GD"/>
        </w:rPr>
        <w:t>Jenny has 23 bags of sweets. In each bag there are 6 sweets.  If she shares them equally amongst her 7 friends how many apples do they each have?</w:t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packaging factory has 1932 eggs. In each box you can fit 8 eggs. How many boxes do they need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arah has 1436 pencils. She shares them between her 9 friends. How many pencils will each of her friends get? How many pencils will Sarah have remaining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chairs in the hall have to be put into rows of 6. There are 1589 chairs. How many rows will there be? Will there be any chairs left over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Maiandra GD" w:ascii="Maiandra GD" w:hAnsi="Maiandra GD"/>
        </w:rPr>
        <w:t>Tanya has 271 packets of crisps. She must share these equally between her 7 friends. How many crisp packets will each friend get? How many crisp packets will Tanya have remaining?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36F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5:00Z</dcterms:created>
  <dc:creator>millwall</dc:creator>
  <dc:description/>
  <cp:keywords/>
  <dc:language>en-US</dc:language>
  <cp:lastModifiedBy>Dhipa Begum</cp:lastModifiedBy>
  <cp:lastPrinted>2007-11-16T08:34:00Z</cp:lastPrinted>
  <dcterms:modified xsi:type="dcterms:W3CDTF">2012-06-14T11:23:00Z</dcterms:modified>
  <cp:revision>16</cp:revision>
  <dc:subject/>
  <dc:title>Word Problems</dc:title>
</cp:coreProperties>
</file>