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 w:val="44"/>
          <w:szCs w:val="44"/>
          <w:lang w:val="en-GB"/>
        </w:rPr>
      </w:pPr>
      <w:r>
        <w:rPr>
          <w:rFonts w:cs="Comic Sans MS" w:ascii="Comic Sans MS" w:hAnsi="Comic Sans MS"/>
          <w:sz w:val="44"/>
          <w:szCs w:val="44"/>
          <w:lang w:val="en-GB"/>
        </w:rPr>
        <w:t>Word Problems</w:t>
      </w:r>
    </w:p>
    <w:p>
      <w:pPr>
        <w:pStyle w:val="Normal"/>
        <w:rPr>
          <w:rFonts w:ascii="Comic Sans MS" w:hAnsi="Comic Sans MS" w:cs="Comic Sans MS"/>
          <w:sz w:val="44"/>
          <w:szCs w:val="44"/>
          <w:lang w:val="en-GB"/>
        </w:rPr>
      </w:pPr>
      <w:r>
        <w:rPr>
          <w:rFonts w:cs="Comic Sans MS" w:ascii="Comic Sans MS" w:hAnsi="Comic Sans MS"/>
          <w:sz w:val="44"/>
          <w:szCs w:val="44"/>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George took eighteen stickers to school, to give them out to his six best friends. There were 30 children in his class. How many stickers did his best friends get?</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Katie had thirteen cakes and four plates to put them on. She wanted the same number of cakes on each plate. Could she do that? Explain your answer.</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Dave gave thirty six silver tokens to five children. How many did they get each?</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 xml:space="preserve">There were twenty four pens in a pot and three children to share them. How many did they get each?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There were 6 blue smarties, 8 red smarties and 4 green smarties and three children wanted to share them out. How many did they get each?</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There was 100g of plasticine and the children needed 20g each. How many children could have som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There was 50ml of medicine in a bottle. One teaspoon can hold 5ml. How many teaspoons of medicine can you pour out of the bottl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There were 10 books on the bottom shelf, 30 books on the middle shelf and three books on the top shelf. How many books would be on each shelf if they were all shared out evenly?</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44:00Z</dcterms:created>
  <dc:creator>meridian</dc:creator>
  <dc:description/>
  <cp:keywords/>
  <dc:language>en-US</dc:language>
  <cp:lastModifiedBy>Pitchford</cp:lastModifiedBy>
  <dcterms:modified xsi:type="dcterms:W3CDTF">2005-03-28T16:44:00Z</dcterms:modified>
  <cp:revision>2</cp:revision>
  <dc:subject/>
  <dc:title>1</dc:title>
</cp:coreProperties>
</file>