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43000</wp:posOffset>
                      </wp:positionV>
                      <wp:extent cx="5303520" cy="635"/>
                      <wp:effectExtent l="635" t="20955" r="63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0pt" to="422.95pt,90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65150</wp:posOffset>
                      </wp:positionV>
                      <wp:extent cx="114300" cy="119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black" stroked="t" o:allowincell="t" style="position:absolute;margin-left:31.75pt;margin-top:44.5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4775</wp:posOffset>
                      </wp:positionV>
                      <wp:extent cx="685800" cy="805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8.25pt;width:54.05pt;height:63.4pt" coordorigin="201,165" coordsize="1081,1268">
                      <v:shape id="shape_0" fillcolor="black" stroked="t" o:allowincell="t" style="position:absolute;left:201;top:124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02;top:16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4775</wp:posOffset>
                      </wp:positionV>
                      <wp:extent cx="811530" cy="8102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8.25pt;width:63.95pt;height:63.8pt" coordorigin="107,165" coordsize="1279,1276">
                      <v:shape id="shape_0" fillcolor="black" stroked="t" o:allowincell="t" style="position:absolute;left:107;top:125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6;top:710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05;top:16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24155</wp:posOffset>
                      </wp:positionV>
                      <wp:extent cx="685800" cy="690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7.65pt;width:54.05pt;height:54.45pt" coordorigin="212,353" coordsize="1081,1089">
                      <v:shape id="shape_0" fillcolor="black" stroked="t" o:allowincell="t" style="position:absolute;left:1112;top:35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2;top:35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2;top:125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2;top:125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51255</wp:posOffset>
                      </wp:positionV>
                      <wp:extent cx="5303520" cy="635"/>
                      <wp:effectExtent l="635" t="20955" r="63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0.65pt" to="416.95pt,90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800100" cy="8051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4pt;width:63pt;height:63.4pt" coordorigin="182,188" coordsize="1260,1268">
                      <v:shape id="shape_0" fillcolor="black" stroked="t" o:allowincell="t" style="position:absolute;left:722;top:729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2;top:126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62;top:126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2;top:18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62;top:18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33680</wp:posOffset>
                      </wp:positionV>
                      <wp:extent cx="685800" cy="8051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8.4pt;width:54pt;height:63.4pt" coordorigin="275,368" coordsize="1080,1268">
                      <v:shape id="shape_0" fillcolor="black" stroked="t" o:allowincell="t" style="position:absolute;left:1175;top:144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75;top:144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75;top:90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75;top:90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75;top:36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75;top:36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05280</wp:posOffset>
                      </wp:positionV>
                      <wp:extent cx="114300" cy="1193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5pt;margin-top:126.4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62280</wp:posOffset>
                      </wp:positionV>
                      <wp:extent cx="114300" cy="1193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5pt;margin-top:36.4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05280</wp:posOffset>
                      </wp:positionV>
                      <wp:extent cx="114300" cy="1193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35pt;margin-top:126.4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9380</wp:posOffset>
                      </wp:positionV>
                      <wp:extent cx="685800" cy="805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9.4pt;width:54pt;height:63.4pt" coordorigin="287,188" coordsize="1080,1268">
                      <v:shape id="shape_0" fillcolor="black" stroked="t" o:allowincell="t" style="position:absolute;left:287;top:126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8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05280</wp:posOffset>
                      </wp:positionV>
                      <wp:extent cx="114300" cy="1193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6pt;margin-top:126.4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811530" cy="8102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9.4pt;width:63.9pt;height:63.8pt" coordorigin="32,188" coordsize="1278,1276">
                      <v:shape id="shape_0" fillcolor="black" stroked="t" o:allowincell="t" style="position:absolute;left:32;top:12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1;top:73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30;top:18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58875</wp:posOffset>
                      </wp:positionV>
                      <wp:extent cx="5303520" cy="635"/>
                      <wp:effectExtent l="635" t="20955" r="63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1.25pt" to="422.95pt,91.2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14805</wp:posOffset>
                      </wp:positionV>
                      <wp:extent cx="114300" cy="1193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27.15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8760</wp:posOffset>
                      </wp:positionV>
                      <wp:extent cx="685800" cy="690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8.8pt;width:54.05pt;height:54.4pt" coordorigin="377,376" coordsize="1081,1088">
                      <v:shape id="shape_0" fillcolor="black" stroked="t" o:allowincell="t" style="position:absolute;left:1277;top:3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7;top:3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7;top:12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7;top:12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14805</wp:posOffset>
                      </wp:positionV>
                      <wp:extent cx="114300" cy="1193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35pt;margin-top:127.15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4460</wp:posOffset>
                      </wp:positionV>
                      <wp:extent cx="800100" cy="805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9.8pt;width:63pt;height:63.4pt" coordorigin="107,196" coordsize="1260,1268">
                      <v:shape id="shape_0" fillcolor="black" stroked="t" o:allowincell="t" style="position:absolute;left:647;top:7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12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2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19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9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16710</wp:posOffset>
                      </wp:positionV>
                      <wp:extent cx="114300" cy="1193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5pt;margin-top:127.3pt;width:8.95pt;height:9.35pt;mso-wrap-style:none;v-text-anchor:middle" type="_x0000_t9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38760</wp:posOffset>
                      </wp:positionV>
                      <wp:extent cx="685800" cy="805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8.8pt;width:54pt;height:63.4pt" coordorigin="197,376" coordsize="1080,1268">
                      <v:shape id="shape_0" fillcolor="black" stroked="t" o:allowincell="t" style="position:absolute;left:1097;top:14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4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9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9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3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3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8905</wp:posOffset>
                      </wp:positionV>
                      <wp:extent cx="685800" cy="805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0.15pt;width:54pt;height:63.4pt" coordorigin="287,203" coordsize="1080,1268">
                      <v:shape id="shape_0" fillcolor="black" stroked="t" o:allowincell="t" style="position:absolute;left:287;top:128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0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71905</wp:posOffset>
                      </wp:positionV>
                      <wp:extent cx="685800" cy="805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00.15pt;width:54pt;height:63.4pt" coordorigin="287,2003" coordsize="1080,1268">
                      <v:shape id="shape_0" fillcolor="black" stroked="t" o:allowincell="t" style="position:absolute;left:287;top:308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00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1905</wp:posOffset>
                      </wp:positionV>
                      <wp:extent cx="685800" cy="805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00.15pt;width:54.05pt;height:63.4pt" coordorigin="212,2003" coordsize="1081,1268">
                      <v:shape id="shape_0" fillcolor="black" stroked="t" o:allowincell="t" style="position:absolute;left:212;top:308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2;top:200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8905</wp:posOffset>
                      </wp:positionV>
                      <wp:extent cx="811530" cy="8102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0.15pt;width:63.9pt;height:63.8pt" coordorigin="32,203" coordsize="1278,1276">
                      <v:shape id="shape_0" fillcolor="black" stroked="t" o:allowincell="t" style="position:absolute;left:32;top:1291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1;top:74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30;top:20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62355</wp:posOffset>
                      </wp:positionV>
                      <wp:extent cx="5303520" cy="635"/>
                      <wp:effectExtent l="635" t="20955" r="635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3.65pt" to="422.95pt,83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1430</wp:posOffset>
                      </wp:positionV>
                      <wp:extent cx="685800" cy="805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00.9pt;width:54pt;height:63.4pt" coordorigin="182,2018" coordsize="1080,1268">
                      <v:shape id="shape_0" fillcolor="black" stroked="t" o:allowincell="t" style="position:absolute;left:182;top:309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82;top:201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57175</wp:posOffset>
                      </wp:positionV>
                      <wp:extent cx="685800" cy="690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0.25pt;width:54pt;height:54.4pt" coordorigin="197,405" coordsize="1080,1088">
                      <v:shape id="shape_0" fillcolor="black" stroked="t" o:allowincell="t" style="position:absolute;left:1097;top:4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4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67130</wp:posOffset>
                      </wp:positionV>
                      <wp:extent cx="685800" cy="805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91.9pt;width:54pt;height:63.4pt" coordorigin="287,1838" coordsize="1080,1268">
                      <v:shape id="shape_0" fillcolor="black" stroked="t" o:allowincell="t" style="position:absolute;left:287;top:291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83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2875</wp:posOffset>
                      </wp:positionV>
                      <wp:extent cx="800100" cy="805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1.25pt;width:63pt;height:63.4pt" coordorigin="107,225" coordsize="1260,1268">
                      <v:shape id="shape_0" fillcolor="black" stroked="t" o:allowincell="t" style="position:absolute;left:647;top:76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7130</wp:posOffset>
                      </wp:positionV>
                      <wp:extent cx="685800" cy="805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1.9pt;width:54pt;height:63.4pt" coordorigin="197,1838" coordsize="1080,1268">
                      <v:shape id="shape_0" fillcolor="black" stroked="t" o:allowincell="t" style="position:absolute;left:197;top:291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183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685800" cy="805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1.25pt;width:54pt;height:63.4pt" coordorigin="197,225" coordsize="1080,1268">
                      <v:shape id="shape_0" fillcolor="black" stroked="t" o:allowincell="t" style="position:absolute;left:109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30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76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76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2875</wp:posOffset>
                      </wp:positionV>
                      <wp:extent cx="811530" cy="8102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1.25pt;width:63.95pt;height:63.8pt" coordorigin="107,225" coordsize="1279,1276">
                      <v:shape id="shape_0" fillcolor="black" stroked="t" o:allowincell="t" style="position:absolute;left:107;top:131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6;top:770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05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7130</wp:posOffset>
                      </wp:positionV>
                      <wp:extent cx="811530" cy="8102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91.9pt;width:63.95pt;height:63.8pt" coordorigin="107,1838" coordsize="1279,1276">
                      <v:shape id="shape_0" fillcolor="black" stroked="t" o:allowincell="t" style="position:absolute;left:107;top:292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6;top:238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05;top:183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67130</wp:posOffset>
                      </wp:positionV>
                      <wp:extent cx="811530" cy="8102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91.9pt;width:63.9pt;height:63.8pt" coordorigin="32,1838" coordsize="1278,1276">
                      <v:shape id="shape_0" fillcolor="black" stroked="t" o:allowincell="t" style="position:absolute;left:32;top:292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1;top:2383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30;top:1838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685800" cy="690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1.25pt;width:54pt;height:54.45pt" coordorigin="197,225" coordsize="1080,1089">
                      <v:shape id="shape_0" fillcolor="black" stroked="t" o:allowincell="t" style="position:absolute;left:109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11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125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91260</wp:posOffset>
                      </wp:positionV>
                      <wp:extent cx="811530" cy="8102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10360"/>
                                <a:chOff x="0" y="0"/>
                                <a:chExt cx="8114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4596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3.8pt;width:63.9pt;height:63.8pt" coordorigin="197,1876" coordsize="1278,1276">
                      <v:shape id="shape_0" fillcolor="black" stroked="t" o:allowincell="t" style="position:absolute;left:197;top:2964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6;top:2421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95;top:18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9990</wp:posOffset>
                      </wp:positionV>
                      <wp:extent cx="5303520" cy="635"/>
                      <wp:effectExtent l="635" t="20955" r="635" b="209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3.7pt" to="417.55pt,93.7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6860</wp:posOffset>
                      </wp:positionV>
                      <wp:extent cx="800100" cy="805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1.8pt;width:63pt;height:63.4pt" coordorigin="17,436" coordsize="1260,1268">
                      <v:shape id="shape_0" fillcolor="black" stroked="t" o:allowincell="t" style="position:absolute;left:557;top:9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89990</wp:posOffset>
                      </wp:positionV>
                      <wp:extent cx="859790" cy="87439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874440"/>
                                <a:chOff x="0" y="0"/>
                                <a:chExt cx="859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560"/>
                                  <a:ext cx="120600" cy="128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73320"/>
                                  <a:ext cx="120600" cy="128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20600" cy="128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93.7pt;width:67.7pt;height:68.9pt" coordorigin="95,1874" coordsize="1354,1378">
                      <v:shape id="shape_0" fillcolor="black" stroked="t" o:allowincell="t" style="position:absolute;left:95;top:3048;width:189;height:202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6;top:2462;width:189;height:202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59;top:1874;width:189;height:202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2560</wp:posOffset>
                      </wp:positionV>
                      <wp:extent cx="685800" cy="805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2.8pt;width:54pt;height:63.4pt" coordorigin="287,256" coordsize="1080,1268">
                      <v:shape id="shape_0" fillcolor="black" stroked="t" o:allowincell="t" style="position:absolute;left:118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6860</wp:posOffset>
                      </wp:positionV>
                      <wp:extent cx="685800" cy="6908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1.8pt;width:54pt;height:54.4pt" coordorigin="197,436" coordsize="1080,1088">
                      <v:shape id="shape_0" fillcolor="black" stroked="t" o:allowincell="t" style="position:absolute;left:109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05560</wp:posOffset>
                      </wp:positionV>
                      <wp:extent cx="685800" cy="690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2.8pt;width:54pt;height:54.45pt" coordorigin="197,2056" coordsize="1080,1089">
                      <v:shape id="shape_0" fillcolor="black" stroked="t" o:allowincell="t" style="position:absolute;left:1097;top:20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0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295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95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19860</wp:posOffset>
                      </wp:positionV>
                      <wp:extent cx="685800" cy="690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11.8pt;width:54.05pt;height:54.4pt" coordorigin="107,2236" coordsize="1081,1088">
                      <v:shape id="shape_0" fillcolor="black" stroked="t" o:allowincell="t" style="position:absolute;left:1007;top:22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22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7;top:31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31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76860</wp:posOffset>
                      </wp:positionV>
                      <wp:extent cx="800100" cy="805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1.8pt;width:63pt;height:63.4pt" coordorigin="107,436" coordsize="1260,1268">
                      <v:shape id="shape_0" fillcolor="black" stroked="t" o:allowincell="t" style="position:absolute;left:647;top:9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19860</wp:posOffset>
                      </wp:positionV>
                      <wp:extent cx="685800" cy="690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0840"/>
                                <a:chOff x="0" y="0"/>
                                <a:chExt cx="6858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11.8pt;width:54pt;height:54.4pt" coordorigin="197,2236" coordsize="1080,1088">
                      <v:shape id="shape_0" fillcolor="black" stroked="t" o:allowincell="t" style="position:absolute;left:1097;top:22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2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31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31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6860</wp:posOffset>
                      </wp:positionV>
                      <wp:extent cx="685800" cy="805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1.8pt;width:54pt;height:63.4pt" coordorigin="197,436" coordsize="1080,1268">
                      <v:shape id="shape_0" fillcolor="black" stroked="t" o:allowincell="t" style="position:absolute;left:109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5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9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9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4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7120</wp:posOffset>
                      </wp:positionV>
                      <wp:extent cx="5257800" cy="6350"/>
                      <wp:effectExtent l="635" t="20955" r="635" b="209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64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5.6pt" to="413.95pt,86.05pt" stroked="t" o:allowincell="t" style="position:absolute;flip:y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2560</wp:posOffset>
                      </wp:positionV>
                      <wp:extent cx="800100" cy="8051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2.8pt;width:63pt;height:63.4pt" coordorigin="197,256" coordsize="1260,1268">
                      <v:shape id="shape_0" fillcolor="black" stroked="t" o:allowincell="t" style="position:absolute;left:73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91260</wp:posOffset>
                      </wp:positionV>
                      <wp:extent cx="800100" cy="8051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3.8pt;width:63pt;height:63.4pt" coordorigin="197,1876" coordsize="1260,1268">
                      <v:shape id="shape_0" fillcolor="black" stroked="t" o:allowincell="t" style="position:absolute;left:737;top:24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9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7;top:29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8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7;top:18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91260</wp:posOffset>
                      </wp:positionV>
                      <wp:extent cx="800100" cy="805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5320"/>
                                <a:chOff x="0" y="0"/>
                                <a:chExt cx="8002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93.8pt;width:63pt;height:63.4pt" coordorigin="107,1876" coordsize="1260,1268">
                      <v:shape id="shape_0" fillcolor="black" stroked="t" o:allowincell="t" style="position:absolute;left:647;top:241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29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9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;top:18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187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2560</wp:posOffset>
                      </wp:positionV>
                      <wp:extent cx="685800" cy="805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2.8pt;width:54pt;height:63.4pt" coordorigin="287,256" coordsize="1080,1268">
                      <v:shape id="shape_0" fillcolor="black" stroked="t" o:allowincell="t" style="position:absolute;left:118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01420</wp:posOffset>
                      </wp:positionV>
                      <wp:extent cx="685800" cy="805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94.6pt;width:54pt;height:63.4pt" coordorigin="190,1892" coordsize="1080,1268">
                      <v:shape id="shape_0" fillcolor="black" stroked="t" o:allowincell="t" style="position:absolute;left:1090;top:297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0;top:297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0;top:243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0;top:243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0;top:189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0;top:1892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2560</wp:posOffset>
                      </wp:positionV>
                      <wp:extent cx="685800" cy="805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5320"/>
                                <a:chOff x="0" y="0"/>
                                <a:chExt cx="68580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2.8pt;width:54pt;height:63.4pt" coordorigin="197,256" coordsize="1080,1268">
                      <v:shape id="shape_0" fillcolor="black" stroked="t" o:allowincell="t" style="position:absolute;left:109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133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797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7;top:256;width:179;height:187;mso-wrap-style:none;v-text-anchor:middle" type="_x0000_t9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9185</wp:posOffset>
                      </wp:positionV>
                      <wp:extent cx="5303520" cy="635"/>
                      <wp:effectExtent l="635" t="20955" r="635" b="209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6.55pt" to="413.95pt,86.5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18235</wp:posOffset>
                      </wp:positionV>
                      <wp:extent cx="5303520" cy="635"/>
                      <wp:effectExtent l="635" t="20955" r="635" b="209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8.05pt" to="422.95pt,88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4:00Z</dcterms:created>
  <dc:creator>Ashley Staniforth</dc:creator>
  <dc:description/>
  <cp:keywords/>
  <dc:language>en-US</dc:language>
  <cp:lastModifiedBy>Pitchford</cp:lastModifiedBy>
  <dcterms:modified xsi:type="dcterms:W3CDTF">2006-09-07T13:34:00Z</dcterms:modified>
  <cp:revision>2</cp:revision>
  <dc:subject/>
  <dc:title/>
</cp:coreProperties>
</file>