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Medium;Corbel" w:hAnsi="SassoonCRInfantMedium;Corbel" w:cs="SassoonCRInfantMedium;Corbel"/>
          <w:sz w:val="32"/>
          <w:szCs w:val="32"/>
          <w:u w:val="single"/>
        </w:rPr>
      </w:pPr>
      <w:r>
        <w:rPr>
          <w:rFonts w:cs="SassoonCRInfantMedium;Corbel" w:ascii="SassoonCRInfantMedium;Corbel" w:hAnsi="SassoonCRInfantMedium;Corbel"/>
          <w:sz w:val="32"/>
          <w:szCs w:val="32"/>
          <w:u w:val="single"/>
        </w:rPr>
        <w:t>Double and Half</w:t>
      </w:r>
    </w:p>
    <w:p>
      <w:pPr>
        <w:pStyle w:val="Normal"/>
        <w:rPr>
          <w:rFonts w:ascii="SassoonCRInfantMedium;Corbel" w:hAnsi="SassoonCRInfantMedium;Corbel" w:cs="SassoonCRInfantMedium;Corbel"/>
          <w:sz w:val="32"/>
          <w:szCs w:val="32"/>
          <w:u w:val="single"/>
        </w:rPr>
      </w:pPr>
      <w:r>
        <w:rPr>
          <w:rFonts w:cs="SassoonCRInfantMedium;Corbel" w:ascii="SassoonCRInfantMedium;Corbel" w:hAnsi="SassoonCRInfantMedium;Corbel"/>
          <w:sz w:val="32"/>
          <w:szCs w:val="32"/>
          <w:u w:val="single"/>
        </w:rPr>
      </w:r>
    </w:p>
    <w:p>
      <w:pPr>
        <w:pStyle w:val="Normal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  <w:t>Draw the spots on the butterfly and complete the sentence below each one.</w:t>
      </w:r>
    </w:p>
    <w:p>
      <w:pPr>
        <w:pStyle w:val="Normal"/>
        <w:rPr>
          <w:rFonts w:ascii="SassoonCRInfantMedium;Corbel" w:hAnsi="SassoonCRInfantMedium;Corbel" w:cs="SassoonCRInfantMedium;Corbel"/>
          <w:sz w:val="28"/>
          <w:szCs w:val="28"/>
          <w:lang w:val="en-US" w:eastAsia="en-US"/>
        </w:rPr>
      </w:pPr>
      <w:r>
        <w:rPr>
          <w:rFonts w:cs="SassoonCRInfantMedium;Corbel" w:ascii="SassoonCRInfantMedium;Corbel" w:hAnsi="SassoonCRInfantMedium;Corbel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7040</wp:posOffset>
                </wp:positionH>
                <wp:positionV relativeFrom="paragraph">
                  <wp:posOffset>-152400</wp:posOffset>
                </wp:positionV>
                <wp:extent cx="7137400" cy="17424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7360" cy="1742400"/>
                          <a:chOff x="0" y="0"/>
                          <a:chExt cx="7137360" cy="174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3785760" y="193320"/>
                            <a:ext cx="14479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5513040" y="193320"/>
                            <a:ext cx="14479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2058480" y="193320"/>
                            <a:ext cx="14479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176400" y="193320"/>
                            <a:ext cx="1447920" cy="135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3.25pt;width:534.2pt;height:106.7pt" coordorigin="-426,65" coordsize="10684,21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58;top:64;width:2279;height:2133;mso-wrap-style:none;v-text-anchor:middle;rotation:18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78;top:64;width:2279;height:2133;mso-wrap-style:none;v-text-anchor:middle;rotation:18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538;top:64;width:2279;height:2133;mso-wrap-style:none;v-text-anchor:middle;rotation:18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426;top:64;width:2279;height:2133;mso-wrap-style:none;v-text-anchor:middle;rotation:18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  <w:t>Double 3 is ___</w:t>
        <w:tab/>
        <w:tab/>
        <w:t>Double 8 is ___</w:t>
        <w:tab/>
        <w:tab/>
        <w:t>Double 6 is ___</w:t>
        <w:tab/>
        <w:t xml:space="preserve">    Double 10 is ___</w:t>
      </w:r>
    </w:p>
    <w:p>
      <w:pPr>
        <w:pStyle w:val="Normal"/>
        <w:rPr>
          <w:rFonts w:ascii="SassoonCRInfantMedium;Corbel" w:hAnsi="SassoonCRInfantMedium;Corbel" w:cs="SassoonCRInfantMedium;Corbel"/>
          <w:lang w:val="en-US" w:eastAsia="en-US"/>
        </w:rPr>
      </w:pPr>
      <w:r>
        <w:rPr>
          <w:rFonts w:cs="SassoonCRInfantMedium;Corbel" w:ascii="SassoonCRInfantMedium;Corbel" w:hAnsi="SassoonCRInfantMedium;Corbe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3230</wp:posOffset>
                </wp:positionH>
                <wp:positionV relativeFrom="paragraph">
                  <wp:posOffset>-61595</wp:posOffset>
                </wp:positionV>
                <wp:extent cx="7129780" cy="1718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9800" cy="1718280"/>
                          <a:chOff x="0" y="0"/>
                          <a:chExt cx="7129800" cy="17182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3781800" y="194040"/>
                            <a:ext cx="144792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5509080" y="194040"/>
                            <a:ext cx="144792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2054520" y="194040"/>
                            <a:ext cx="144792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biLevel thresh="50000"/>
                          </a:blip>
                          <a:stretch/>
                        </pic:blipFill>
                        <pic:spPr>
                          <a:xfrm rot="1101600">
                            <a:off x="172440" y="194040"/>
                            <a:ext cx="1447920" cy="132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0.45pt;width:534.2pt;height:104.7pt" coordorigin="-426,209" coordsize="10684,2094">
                <v:shape id="shape_0" stroked="f" o:allowincell="f" style="position:absolute;left:5257;top:208;width:2279;height:2093;mso-wrap-style:none;v-text-anchor:middle;rotation:18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208;width:2279;height:2093;mso-wrap-style:none;v-text-anchor:middle;rotation:18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537;top:208;width:2279;height:2093;mso-wrap-style:none;v-text-anchor:middle;rotation:18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427;top:208;width:2279;height:2093;mso-wrap-style:none;v-text-anchor:middle;rotation:18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  <w:t>Double 7 is ___</w:t>
        <w:tab/>
        <w:tab/>
        <w:t>Double 9 is ___</w:t>
        <w:tab/>
        <w:tab/>
        <w:t>Double 5 is ___</w:t>
        <w:tab/>
        <w:t xml:space="preserve">    Double 4 is ___</w:t>
      </w:r>
    </w:p>
    <w:p>
      <w:pPr>
        <w:pStyle w:val="Normal"/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rPr/>
      </w:pPr>
      <w:r>
        <w:rPr>
          <w:rFonts w:cs="SassoonCRInfantMedium;Corbel" w:ascii="SassoonCRInfantMedium;Corbel" w:hAnsi="SassoonCRInfantMedium;Corbel"/>
          <w:sz w:val="28"/>
          <w:szCs w:val="28"/>
        </w:rPr>
        <w:t>Draw the candles on the cakes, sharing them equally on each half and complete the sentences below each one.</w:t>
      </w:r>
    </w:p>
    <w:p>
      <w:pPr>
        <w:pStyle w:val="Normal"/>
        <w:rPr>
          <w:rFonts w:ascii="SassoonCRInfantMedium;Corbel" w:hAnsi="SassoonCRInfantMedium;Corbel" w:cs="SassoonCRInfantMedium;Corbel"/>
          <w:sz w:val="28"/>
          <w:szCs w:val="28"/>
        </w:rPr>
      </w:pPr>
      <w:r>
        <w:rPr>
          <w:rFonts w:cs="SassoonCRInfantMedium;Corbel" w:ascii="SassoonCRInfantMedium;Corbel" w:hAnsi="SassoonCRInfantMedium;Corbel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CRInfantMedium;Corbel" w:cs="SassoonCRInfantMedium;Corbe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CRInfantMedium;Corbel" w:cs="SassoonCRInfantMedium;Corbel" w:ascii="SassoonCRInfantMedium;Corbel" w:hAnsi="SassoonCRInfantMedium;Corbel"/>
        </w:rPr>
        <w:t xml:space="preserve">  </w:t>
      </w:r>
      <w:r>
        <w:rPr>
          <w:rFonts w:cs="Arial" w:ascii="SassoonCRInfantMedium;Corbel" w:hAnsi="SassoonCRInfantMedium;Corbel"/>
        </w:rPr>
        <w:tab/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</w:t>
        <w:tab/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SassoonCRInfantMedium;Corbel"/>
        </w:rPr>
      </w:pPr>
      <w:r>
        <w:rPr>
          <w:rFonts w:cs="Arial" w:ascii="SassoonCRInfantMedium;Corbel" w:hAnsi="SassoonCRInfantMedium;Corbel"/>
        </w:rPr>
        <w:t>Half of 8 is ____</w:t>
        <w:tab/>
        <w:tab/>
        <w:tab/>
        <w:tab/>
        <w:t>Half of 2 is ___</w:t>
        <w:tab/>
        <w:tab/>
        <w:t xml:space="preserve">         Half of 10 is ___</w:t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CRInfantMedium;Corbel" w:cs="SassoonCRInfantMedium;Corbe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CRInfantMedium;Corbel" w:cs="SassoonCRInfantMedium;Corbel" w:ascii="SassoonCRInfantMedium;Corbel" w:hAnsi="SassoonCRInfantMedium;Corbel"/>
        </w:rPr>
        <w:t xml:space="preserve">  </w:t>
      </w:r>
      <w:r>
        <w:rPr>
          <w:rFonts w:cs="Arial" w:ascii="SassoonCRInfantMedium;Corbel" w:hAnsi="SassoonCRInfantMedium;Corbel"/>
        </w:rPr>
        <w:tab/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</w:t>
        <w:tab/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SassoonCRInfantMedium;Corbel" w:cs="SassoonCRInfantMedium;Corbel" w:ascii="SassoonCRInfantMedium;Corbel" w:hAnsi="SassoonCRInfantMedium;Corbel"/>
        </w:rPr>
        <w:t xml:space="preserve">  </w:t>
      </w:r>
      <w:r>
        <w:rPr>
          <w:rFonts w:cs="Arial" w:ascii="SassoonCRInfantMedium;Corbel" w:hAnsi="SassoonCRInfantMedium;Corbel"/>
        </w:rPr>
        <w:t>Half of 12 is ____</w:t>
        <w:tab/>
        <w:tab/>
        <w:tab/>
        <w:tab/>
        <w:t>Half of 6 is ___</w:t>
        <w:tab/>
        <w:tab/>
        <w:tab/>
        <w:t>Half of 14 is ___</w:t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SassoonCRInfantMedium;Corbel"/>
        </w:rPr>
      </w:pPr>
      <w:r>
        <w:rPr>
          <w:rFonts w:cs="SassoonCRInfantMedium;Corbel" w:ascii="SassoonCRInfantMedium;Corbel" w:hAnsi="SassoonCRInfantMedium;Corbe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SassoonCRInfantMedium;Corbel" w:hAnsi="SassoonCRInfantMedium;Corbel" w:cs="Arial"/>
        </w:rPr>
      </w:pP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CRInfantMedium;Corbel" w:cs="SassoonCRInfantMedium;Corbe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assoonCRInfantMedium;Corbel" w:cs="SassoonCRInfantMedium;Corbel" w:ascii="SassoonCRInfantMedium;Corbel" w:hAnsi="SassoonCRInfantMedium;Corbel"/>
        </w:rPr>
        <w:t xml:space="preserve">  </w:t>
      </w:r>
      <w:r>
        <w:rPr>
          <w:rFonts w:cs="Arial" w:ascii="SassoonCRInfantMedium;Corbel" w:hAnsi="SassoonCRInfantMedium;Corbel"/>
        </w:rPr>
        <w:tab/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</w:t>
        <w:tab/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786765" cy="121793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17972" r="4998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 </w:t>
      </w:r>
      <w:r>
        <w:rPr>
          <w:rFonts w:cs="Arial" w:ascii="SassoonCRInfantMedium;Corbel" w:hAnsi="SassoonCRInfantMedium;Corbel"/>
        </w:rPr>
        <w:drawing>
          <wp:inline distT="0" distB="0" distL="0" distR="0">
            <wp:extent cx="863600" cy="121793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5118" t="17972" r="-20" b="4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assoonCRInfantMedium;Corbel" w:hAnsi="SassoonCRInfantMedium;Corbel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SassoonCRInfantMedium;Corbel" w:cs="SassoonCRInfantMedium;Corbel" w:ascii="SassoonCRInfantMedium;Corbel" w:hAnsi="SassoonCRInfantMedium;Corbel"/>
        </w:rPr>
        <w:t xml:space="preserve">  </w:t>
      </w:r>
      <w:r>
        <w:rPr>
          <w:rFonts w:cs="Arial" w:ascii="SassoonCRInfantMedium;Corbel" w:hAnsi="SassoonCRInfantMedium;Corbel"/>
        </w:rPr>
        <w:t>Half of 4 is ____</w:t>
        <w:tab/>
        <w:tab/>
        <w:tab/>
        <w:tab/>
        <w:t>Half of 18 is ___</w:t>
        <w:tab/>
        <w:tab/>
        <w:tab/>
        <w:t>Half of 16 is 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Medium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39:00Z</dcterms:created>
  <dc:creator>boyes</dc:creator>
  <dc:description/>
  <dc:language>en-US</dc:language>
  <cp:lastModifiedBy>Gareth Pitchford</cp:lastModifiedBy>
  <dcterms:modified xsi:type="dcterms:W3CDTF">2012-10-02T10:39:00Z</dcterms:modified>
  <cp:revision>2</cp:revision>
  <dc:subject/>
  <dc:title>Double and Half</dc:title>
</cp:coreProperties>
</file>