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WS1: Cards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uble the Decimals</w:t>
      </w:r>
      <w:r>
        <w:rPr>
          <w:b/>
          <w:sz w:val="32"/>
          <w:szCs w:val="32"/>
          <w:u w:val="single"/>
        </w:rPr>
        <w:t>(1 decimal plac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6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5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4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8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3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9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6.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Halve the Decima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6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4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6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4.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S2: Card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Double the Decimals </w:t>
      </w:r>
      <w:r>
        <w:rPr>
          <w:b/>
          <w:sz w:val="32"/>
          <w:szCs w:val="32"/>
          <w:u w:val="single"/>
        </w:rPr>
        <w:t>(1 decimal plac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4.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6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2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24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3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21.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Halve the Decima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4.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6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0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6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4.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S3: Card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Double the Decimals </w:t>
      </w:r>
      <w:r>
        <w:rPr>
          <w:b/>
          <w:sz w:val="32"/>
          <w:szCs w:val="32"/>
          <w:u w:val="single"/>
        </w:rPr>
        <w:t>(2 decimal place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4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5.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8.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0.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7.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4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3.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21.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Halve the Decima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4.4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6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8.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6.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2.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0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6.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14.8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ffat Sardharwalla </w:t>
      <w:tab/>
      <w:tab/>
      <w:t>October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4:00Z</dcterms:created>
  <dc:creator>Manager</dc:creator>
  <dc:description/>
  <cp:keywords/>
  <dc:language>en-US</dc:language>
  <cp:lastModifiedBy>Pitchford</cp:lastModifiedBy>
  <dcterms:modified xsi:type="dcterms:W3CDTF">2006-10-31T11:44:00Z</dcterms:modified>
  <cp:revision>2</cp:revision>
  <dc:subject/>
  <dc:title>Double the Decimals</dc:title>
</cp:coreProperties>
</file>