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  <w:gridCol w:w="1639"/>
        <w:gridCol w:w="1639"/>
      </w:tblGrid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ce-Cr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315210</wp:posOffset>
                      </wp:positionV>
                      <wp:extent cx="133350" cy="200025"/>
                      <wp:effectExtent l="5080" t="5715" r="571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00160"/>
                                <a:chOff x="0" y="0"/>
                                <a:chExt cx="13320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76320" cy="74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60" y="66600"/>
                                  <a:ext cx="114480" cy="13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182.3pt;width:10.5pt;height:15.7pt" coordorigin="1175,3646" coordsize="210,314">
                      <v:oval id="shape_0" fillcolor="white" stroked="t" o:allowincell="t" style="position:absolute;left:1175;top:3646;width:11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t" style="position:absolute;left:1265;top:3646;width:119;height:11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190;top:3751;width:179;height:209;mso-wrap-style:none;v-text-anchor:middle;rotation:180" type="_x0000_t5">
                        <v:imagedata r:id="rId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Flavou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278765</wp:posOffset>
            </wp:positionV>
            <wp:extent cx="144780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426720</wp:posOffset>
                </wp:positionV>
                <wp:extent cx="1933575" cy="1219200"/>
                <wp:effectExtent l="10795" t="9525" r="17272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219320"/>
                        </a:xfrm>
                        <a:prstGeom prst="wedgeEllipseCallout">
                          <a:avLst>
                            <a:gd name="adj1" fmla="val 57652"/>
                            <a:gd name="adj2" fmla="val 32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MS Mincho;ＭＳ 明朝" w:cs="Arial Narrow"/>
                                <w:color w:val="auto"/>
                                <w:lang w:val="en-GB" w:eastAsia="ja-JP" w:bidi="ar-SA"/>
                              </w:rPr>
                              <w:t>Sorr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MS Mincho;ＭＳ 明朝" w:cs="Arial Narrow"/>
                                <w:color w:val="auto"/>
                                <w:lang w:val="en-GB" w:eastAsia="ja-JP" w:bidi="ar-SA"/>
                              </w:rPr>
                              <w:t>you cannot repeat a comb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-33.6pt;width:152.2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MS Mincho;ＭＳ 明朝" w:cs="Arial Narrow"/>
                          <w:color w:val="auto"/>
                          <w:lang w:val="en-GB" w:eastAsia="ja-JP" w:bidi="ar-SA"/>
                        </w:rPr>
                        <w:t>Sorry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MS Mincho;ＭＳ 明朝" w:cs="Arial Narrow"/>
                          <w:color w:val="auto"/>
                          <w:lang w:val="en-GB" w:eastAsia="ja-JP" w:bidi="ar-SA"/>
                        </w:rPr>
                        <w:t>you cannot repeat a combin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u w:val="single"/>
        </w:rPr>
        <w:t>Double scoop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2070</wp:posOffset>
                </wp:positionH>
                <wp:positionV relativeFrom="paragraph">
                  <wp:posOffset>78740</wp:posOffset>
                </wp:positionV>
                <wp:extent cx="837565" cy="942975"/>
                <wp:effectExtent l="5080" t="571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942840"/>
                          <a:chOff x="0" y="0"/>
                          <a:chExt cx="83772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" cy="39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478800" cy="3535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60" y="314280"/>
                            <a:ext cx="717480" cy="628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6.2pt;width:65.95pt;height:74.2pt" coordorigin="10082,124" coordsize="1319,1484">
                <v:oval id="shape_0" fillcolor="white" stroked="t" o:allowincell="f" style="position:absolute;left:10082;top:124;width:753;height:6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647;top:124;width:753;height:55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t" o:allowincell="f" style="position:absolute;left:10176;top:619;width:1129;height:989;mso-wrap-style:none;v-text-anchor:middle;rotation:180" type="_x0000_t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 you think of 7 different flavou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ant to buy a double scoop with 2 different flav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different combinations could you choo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 table to record the combi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me ideas if you get stuck!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colate; vanilla; raspberry; strawberry; coffee; choc-mint; banana; lemon &amp; lime; blueberry; choc-ch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at if there were 9 different flavours to choose from? How many different combinations would there be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hat if there were 10different flavours to choose from? How many different combinations would there be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What if there were 11different flavours to choose from? How many different combinations would there be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orient="landscape" w:w="15840" w:h="12240"/>
      <w:pgMar w:left="1440" w:right="1440" w:gutter="0" w:header="0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410" w:leader="none"/>
      </w:tabs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  <w:t>Gill Foan  English Martyrs</w:t>
      <w:tab/>
      <w:t xml:space="preserve">            Year 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53:00Z</dcterms:created>
  <dc:creator>Gillian Foan</dc:creator>
  <dc:description/>
  <dc:language>en-US</dc:language>
  <cp:lastModifiedBy>Gareth Pitchford</cp:lastModifiedBy>
  <cp:lastPrinted>2008-01-21T18:28:00Z</cp:lastPrinted>
  <dcterms:modified xsi:type="dcterms:W3CDTF">2008-01-28T13:53:00Z</dcterms:modified>
  <cp:revision>2</cp:revision>
  <dc:subject/>
  <dc:title>Ice-Cream</dc:title>
</cp:coreProperties>
</file>