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333500" cy="1250315"/>
            <wp:effectExtent l="0" t="0" r="0" b="0"/>
            <wp:wrapTight wrapText="bothSides">
              <wp:wrapPolygon edited="0">
                <wp:start x="5283" y="0"/>
                <wp:lineTo x="3372" y="116"/>
                <wp:lineTo x="109" y="1315"/>
                <wp:lineTo x="-112" y="2995"/>
                <wp:lineTo x="-2" y="3837"/>
                <wp:lineTo x="898" y="5756"/>
                <wp:lineTo x="1572" y="7675"/>
                <wp:lineTo x="1457" y="13436"/>
                <wp:lineTo x="783" y="14396"/>
                <wp:lineTo x="557" y="14878"/>
                <wp:lineTo x="557" y="15355"/>
                <wp:lineTo x="1009" y="17275"/>
                <wp:lineTo x="445" y="19198"/>
                <wp:lineTo x="445" y="19915"/>
                <wp:lineTo x="1120" y="21117"/>
                <wp:lineTo x="2582" y="21478"/>
                <wp:lineTo x="2920" y="21478"/>
                <wp:lineTo x="4946" y="21478"/>
                <wp:lineTo x="5398" y="21478"/>
                <wp:lineTo x="7309" y="21235"/>
                <wp:lineTo x="7983" y="21117"/>
                <wp:lineTo x="13495" y="19437"/>
                <wp:lineTo x="17773" y="19198"/>
                <wp:lineTo x="18784" y="17996"/>
                <wp:lineTo x="18336" y="17275"/>
                <wp:lineTo x="20136" y="15594"/>
                <wp:lineTo x="20247" y="15355"/>
                <wp:lineTo x="21484" y="11635"/>
                <wp:lineTo x="21600" y="9477"/>
                <wp:lineTo x="21258" y="8157"/>
                <wp:lineTo x="21036" y="7675"/>
                <wp:lineTo x="20247" y="6238"/>
                <wp:lineTo x="18784" y="3837"/>
                <wp:lineTo x="18895" y="3355"/>
                <wp:lineTo x="17320" y="2635"/>
                <wp:lineTo x="14510" y="1557"/>
                <wp:lineTo x="9335" y="116"/>
                <wp:lineTo x="7535" y="0"/>
                <wp:lineTo x="5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 xml:space="preserve">Double Trouble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double these numbers and complete the table below? The first one has been done for you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744"/>
        <w:gridCol w:w="1744"/>
        <w:gridCol w:w="1744"/>
        <w:gridCol w:w="1744"/>
        <w:gridCol w:w="164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umb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u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u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u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ub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oubl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96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Well done! Have you got them all right? Use a calculator to check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(x2 means doubling)</w:t>
      </w:r>
    </w:p>
    <w:sectPr>
      <w:type w:val="nextPage"/>
      <w:pgSz w:w="12240" w:h="15840"/>
      <w:pgMar w:left="1800" w:right="1800" w:gutter="0" w:header="0" w:top="899" w:footer="0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9:00Z</dcterms:created>
  <dc:creator>4f</dc:creator>
  <dc:description/>
  <dc:language>en-US</dc:language>
  <cp:lastModifiedBy>Gareth Pitchford</cp:lastModifiedBy>
  <dcterms:modified xsi:type="dcterms:W3CDTF">2013-01-22T14:29:00Z</dcterms:modified>
  <cp:revision>2</cp:revision>
  <dc:subject/>
  <dc:title>Double Trouble</dc:title>
</cp:coreProperties>
</file>