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ge">
                  <wp:posOffset>343535</wp:posOffset>
                </wp:positionV>
                <wp:extent cx="6316980" cy="958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58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658"/>
                              <w:gridCol w:w="1658"/>
                              <w:gridCol w:w="1658"/>
                              <w:gridCol w:w="1658"/>
                              <w:gridCol w:w="1658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1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t>3 + 3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9280" cy="117919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19" r="-3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1179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40"/>
                                      <w:szCs w:val="40"/>
                                    </w:rPr>
                                    <w:t>1 + 1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2 + 2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3 + 3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4974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  <w:t>Dire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4"/>
                                      <w:szCs w:val="44"/>
                                    </w:rPr>
                                    <w:t>Practice doubles addition facts.  If you need help, use the dominoes.  Record each doubles fact that you land on with the correct answer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40"/>
                                      <w:szCs w:val="40"/>
                                    </w:rPr>
                                    <w:t>4 + 4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066800" cy="533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8" r="-1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4 + 4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4974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5+ 5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15950" cy="12573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9" t="-39" r="-7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5+ 5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4974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t>Roll Agai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40"/>
                                      <w:szCs w:val="40"/>
                                    </w:rPr>
                                    <w:t>3 + 3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9 + 9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8 + 8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40"/>
                                      <w:szCs w:val="40"/>
                                    </w:rPr>
                                    <w:t>7 + 7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6+ 6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t>6 + 6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18288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19" r="-3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4 + 4 =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367915" cy="12668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64" r="-3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791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t>7 + 7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5+ 5=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9 + 9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8 + 8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t>Roll Agai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8 + 8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FFFF"/>
                                      <w:sz w:val="40"/>
                                      <w:szCs w:val="40"/>
                                    </w:rPr>
                                    <w:t>7 + 7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6+ 6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754.35pt;mso-wrap-distance-left:9pt;mso-wrap-distance-right:9pt;mso-wrap-distance-top:0pt;mso-wrap-distance-bottom:0pt;margin-top:27.05pt;mso-position-vertical-relative:page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1658"/>
                        <w:gridCol w:w="1658"/>
                        <w:gridCol w:w="1658"/>
                        <w:gridCol w:w="1658"/>
                        <w:gridCol w:w="1658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1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3 + 3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9280" cy="11791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40"/>
                                <w:szCs w:val="40"/>
                              </w:rPr>
                              <w:t>1 + 1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2 + 2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3 + 3 =</w:t>
                            </w:r>
                          </w:p>
                        </w:tc>
                        <w:tc>
                          <w:tcPr>
                            <w:tcW w:w="165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4974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4"/>
                                <w:szCs w:val="44"/>
                                <w:u w:val="single"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4"/>
                                <w:szCs w:val="44"/>
                              </w:rPr>
                              <w:t>Practice doubles addition facts.  If you need help, use the dominoes.  Record each doubles fact that you land on with the correct answer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40"/>
                                <w:szCs w:val="40"/>
                              </w:rPr>
                              <w:t>4 + 4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66800" cy="533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4 + 4 = 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4974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5+ 5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15950" cy="12573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9" t="-39" r="-7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5+ 5 = 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4974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Roll Agai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40"/>
                                <w:szCs w:val="40"/>
                              </w:rPr>
                              <w:t>3 + 3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9 + 9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8 + 8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40"/>
                                <w:szCs w:val="40"/>
                              </w:rPr>
                              <w:t>7 + 7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6+ 6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6 + 6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828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4 + 4 =</w:t>
                            </w:r>
                          </w:p>
                        </w:tc>
                        <w:tc>
                          <w:tcPr>
                            <w:tcW w:w="4974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367915" cy="12668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64" r="-3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91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7 + 7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5+ 5=</w:t>
                            </w:r>
                          </w:p>
                        </w:tc>
                        <w:tc>
                          <w:tcPr>
                            <w:tcW w:w="4974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9 + 9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8 + 8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Roll Agai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8 + 8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40"/>
                                <w:szCs w:val="40"/>
                              </w:rPr>
                              <w:t>7 + 7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6+ 6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6316980" cy="78162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658"/>
                              <w:gridCol w:w="1658"/>
                              <w:gridCol w:w="1658"/>
                              <w:gridCol w:w="1658"/>
                              <w:gridCol w:w="1658"/>
                            </w:tblGrid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8 + 8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7 + 7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6+ 6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9 + 9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75890" cy="142367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64" r="-3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5890" cy="142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t>9 + 9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36"/>
                                      <w:szCs w:val="36"/>
                                    </w:rPr>
                                    <w:t>Roll Agai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8 + 8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3 + 3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9 + 9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8 + 8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7 + 7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6+ 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4974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305050" cy="121856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36" r="-1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0" cy="121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t>8 + 8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8 + 8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4974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36"/>
                                      <w:szCs w:val="36"/>
                                    </w:rPr>
                                    <w:t>Roll ag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3 + 3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9 + 9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8 + 8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7 + 7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40"/>
                                      <w:szCs w:val="40"/>
                                    </w:rPr>
                                    <w:t>6+ 6 =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36"/>
                                      <w:szCs w:val="36"/>
                                    </w:rPr>
                                    <w:t>10+10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615.45pt;mso-wrap-distance-left:9pt;mso-wrap-distance-right:9pt;mso-wrap-distance-top:0pt;mso-wrap-distance-bottom:0pt;margin-top:54.05pt;mso-position-vertical-relative:page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1658"/>
                        <w:gridCol w:w="1658"/>
                        <w:gridCol w:w="1658"/>
                        <w:gridCol w:w="1658"/>
                        <w:gridCol w:w="1658"/>
                      </w:tblGrid>
                      <w:tr>
                        <w:trPr>
                          <w:trHeight w:val="1533" w:hRule="atLeast"/>
                        </w:trPr>
                        <w:tc>
                          <w:tcPr>
                            <w:tcW w:w="165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8 + 8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7 + 7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6+ 6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FINISH</w:t>
                            </w:r>
                          </w:p>
                        </w:tc>
                        <w:tc>
                          <w:tcPr>
                            <w:tcW w:w="1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65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9 + 9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75890" cy="14236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64" r="-3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9 + 9 =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65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Roll Agai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65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8 + 8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65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3 + 3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9 + 9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8 + 8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7 + 7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6+ 6 =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4974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305050" cy="121856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8 + 8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8 + 8 =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4974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Roll again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3 + 3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9 + 9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8 + 8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7 + 7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  <w:t>6+ 6 =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10+10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2240" w:h="15840"/>
      <w:pgMar w:left="720" w:right="720" w:gutter="0" w:header="0" w:top="100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4:00Z</dcterms:created>
  <dc:creator>Jennifer C. L. Larsen</dc:creator>
  <dc:description/>
  <dc:language>en-US</dc:language>
  <cp:lastModifiedBy>Gareth Pitchford</cp:lastModifiedBy>
  <cp:lastPrinted>2005-04-30T08:47:00Z</cp:lastPrinted>
  <dcterms:modified xsi:type="dcterms:W3CDTF">2011-02-28T10:54:00Z</dcterms:modified>
  <cp:revision>2</cp:revision>
  <dc:subject/>
  <dc:title>Lose</dc:title>
</cp:coreProperties>
</file>