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2646045</wp:posOffset>
                </wp:positionV>
                <wp:extent cx="1028700" cy="10293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pt;margin-top:208.35pt;width:80.95pt;height:81pt;mso-wrap-style:none;v-text-anchor:middle">
                <v:imagedata r:id="rId3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028700" cy="102933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6pt;width:80.95pt;height:81pt;mso-wrap-style:none;v-text-anchor:middle">
                <v:imagedata r:id="rId5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38150</wp:posOffset>
                </wp:positionV>
                <wp:extent cx="1028700" cy="1028700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-34.5pt;width:8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-662940</wp:posOffset>
                </wp:positionV>
                <wp:extent cx="1487805" cy="686435"/>
                <wp:effectExtent l="10160" t="9525" r="9525" b="575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686520"/>
                        </a:xfrm>
                        <a:prstGeom prst="wedgeRoundRectCallout">
                          <a:avLst>
                            <a:gd name="adj1" fmla="val 35657"/>
                            <a:gd name="adj2" fmla="val 129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o back to the beginn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5.85pt;margin-top:-52.2pt;width:117.1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o back to the beginning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105</wp:posOffset>
                </wp:positionH>
                <wp:positionV relativeFrom="paragraph">
                  <wp:posOffset>3221990</wp:posOffset>
                </wp:positionV>
                <wp:extent cx="1714500" cy="913765"/>
                <wp:effectExtent l="5080" t="5715" r="5080" b="171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3680"/>
                        </a:xfrm>
                        <a:prstGeom prst="wedgeEllipseCallout">
                          <a:avLst>
                            <a:gd name="adj1" fmla="val -43740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Have an extra tur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5pt;margin-top:253.7pt;width:134.95pt;height: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Have an extra tur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451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52040"/>
                          <a:chOff x="0" y="0"/>
                          <a:chExt cx="5943600" cy="345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4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16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1028160" cy="1029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880"/>
                            <a:ext cx="102816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02816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0440"/>
                            <a:ext cx="1028160" cy="1029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5360"/>
                            <a:ext cx="1028160" cy="1029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028160" cy="1028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2788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5760"/>
                            <a:ext cx="7995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67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3997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3997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8576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7680"/>
                            <a:ext cx="79956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768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536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35360"/>
                            <a:ext cx="799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875320"/>
                            <a:ext cx="5709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978640"/>
                            <a:ext cx="6850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836440"/>
                            <a:ext cx="7995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028880"/>
                            <a:ext cx="1143720" cy="913680"/>
                          </a:xfrm>
                          <a:prstGeom prst="wedgeEllipseCallout">
                            <a:avLst>
                              <a:gd name="adj1" fmla="val -75930"/>
                              <a:gd name="adj2" fmla="val 63194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ss a turn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961600">
                            <a:off x="457200" y="1599480"/>
                            <a:ext cx="1599480" cy="693360"/>
                          </a:xfrm>
                          <a:prstGeom prst="wedgeEllipseCallout">
                            <a:avLst>
                              <a:gd name="adj1" fmla="val 57064"/>
                              <a:gd name="adj2" fmla="val 8772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 forward 3 spaces!</w:t>
                              </w:r>
                            </w:p>
                          </w:txbxContent>
                        </wps:txbx>
                        <wps:bodyPr anchor="t" rot="6384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1.8pt" coordorigin="0,0" coordsize="9360,5436">
                <v:rect id="shape_0" stroked="f" o:allowincell="f" style="position:absolute;left:1;top:0;width:9358;height:54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60;top:0;width:1618;height:1619;mso-wrap-style:none;v-text-anchor:middle;mso-position-horizontal-relative:char">
                  <v:imagedata r:id="rId13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1800;top:719;width:1618;height:1620;mso-wrap-style:none;v-text-anchor:middle;mso-position-horizontal-relative:char">
                  <v:imagedata r:id="rId14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3060;top:3420;width:1618;height:1619;mso-wrap-style:none;v-text-anchor:middle;mso-position-horizontal-relative:char">
                  <v:imagedata r:id="rId15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3420;top:360;width:1618;height:1619;mso-wrap-style:none;v-text-anchor:middle;mso-position-horizontal-relative:char">
                  <v:imagedata r:id="rId16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4680;top:3418;width:1618;height:1620;mso-wrap-style:none;v-text-anchor:middle;mso-position-horizontal-relative:char">
                  <v:imagedata r:id="rId17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5940;top:2339;width:1618;height:1620;mso-wrap-style:none;v-text-anchor:middle;mso-position-horizontal-relative:char">
                  <v:imagedata r:id="rId18" o:detectmouseclick="t"/>
                  <v:stroke color="black" weight="38160" joinstyle="miter" endcap="flat"/>
                  <w10:wrap type="none"/>
                </v:oval>
                <v:oval id="shape_0" stroked="t" o:allowincell="f" style="position:absolute;left:4500;top:1620;width:1618;height:1618;mso-wrap-style:none;v-text-anchor:middle;mso-position-horizontal-relative:char">
                  <v:imagedata r:id="rId19" o:detectmouseclick="t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35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080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18;width:12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979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699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3779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779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39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500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500;width:125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500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465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465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79;top:4528;width:898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4691;width:107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8;top:4467;width:125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59;top:1620;width:1800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ss a turn!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2519;width:2518;height:1091;mso-wrap-style:square;v-text-anchor:top;rotation:34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 forward 3 spaces!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-688340</wp:posOffset>
                </wp:positionV>
                <wp:extent cx="2752090" cy="1584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  <w:u w:val="single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.7pt;height:124.8pt;mso-wrap-distance-left:9.05pt;mso-wrap-distance-right:9.05pt;mso-wrap-distance-top:0pt;mso-wrap-distance-bottom:0pt;margin-top:-5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  <w:u w:val="single"/>
                        </w:rPr>
                        <w:t>Dou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1028700" cy="102933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7.3pt;width:80.95pt;height:81pt;mso-wrap-style:none;v-text-anchor:middle">
                <v:imagedata r:id="rId22" o:detectmouseclick="t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2921000</wp:posOffset>
                </wp:positionV>
                <wp:extent cx="800100" cy="572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-2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800100" cy="8007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05pt;mso-wrap-distance-left:9.05pt;mso-wrap-distance-right:9.05pt;mso-wrap-distance-top:0pt;mso-wrap-distance-bottom:0pt;margin-top:10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1028700" cy="102933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0.15pt;width:80.95pt;height:81pt;mso-wrap-style:none;v-text-anchor:middle">
                <v:imagedata r:id="rId24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3390</wp:posOffset>
                </wp:positionV>
                <wp:extent cx="1028700" cy="102933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5.7pt;width:80.95pt;height:81pt;mso-wrap-style:none;v-text-anchor:middle">
                <v:imagedata r:id="rId26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40995</wp:posOffset>
                </wp:positionV>
                <wp:extent cx="1028700" cy="1029335"/>
                <wp:effectExtent l="19050" t="19685" r="2032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.85pt;width:80.95pt;height:81pt;mso-wrap-style:none;v-text-anchor:middle">
                <v:imagedata r:id="rId28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1028700" cy="1029335"/>
                <wp:effectExtent l="19050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7.85pt;width:80.95pt;height:81pt;mso-wrap-style:none;v-text-anchor:middle">
                <v:imagedata r:id="rId30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941195</wp:posOffset>
                </wp:positionV>
                <wp:extent cx="1028700" cy="102933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52.85pt;width:80.95pt;height:81pt;mso-wrap-style:none;v-text-anchor:middle">
                <v:imagedata r:id="rId32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55395</wp:posOffset>
                </wp:positionV>
                <wp:extent cx="1028700" cy="102933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98.85pt;width:80.95pt;height:81pt;mso-wrap-style:none;v-text-anchor:middle">
                <v:imagedata r:id="rId34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3390</wp:posOffset>
                </wp:positionV>
                <wp:extent cx="1028700" cy="102933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5.7pt;width:80.95pt;height:81pt;mso-wrap-style:none;v-text-anchor:middle">
                <v:imagedata r:id="rId36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055495</wp:posOffset>
                </wp:positionV>
                <wp:extent cx="1028700" cy="102933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61.85pt;width:80.95pt;height:81pt;mso-wrap-style:none;v-text-anchor:middle">
                <v:imagedata r:id="rId38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12695</wp:posOffset>
                </wp:positionV>
                <wp:extent cx="1028700" cy="1029335"/>
                <wp:effectExtent l="19685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7.85pt;width:80.95pt;height:81pt;mso-wrap-style:none;v-text-anchor:middle">
                <v:imagedata r:id="rId40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84095</wp:posOffset>
                </wp:positionV>
                <wp:extent cx="1028700" cy="1029335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41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9.85pt;width:80.95pt;height:81pt;mso-wrap-style:none;v-text-anchor:middle">
                <v:imagedata r:id="rId42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55495</wp:posOffset>
                </wp:positionV>
                <wp:extent cx="1028700" cy="102933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blipFill rotWithShape="0">
                          <a:blip r:embed="rId43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1.85pt;width:80.95pt;height:81pt;mso-wrap-style:none;v-text-anchor:middle">
                <v:imagedata r:id="rId44" o:detectmouseclick="t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312795</wp:posOffset>
                </wp:positionV>
                <wp:extent cx="1028700" cy="1029335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60.85pt;width:80.95pt;height:8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3377565</wp:posOffset>
                </wp:positionV>
                <wp:extent cx="1840865" cy="1195070"/>
                <wp:effectExtent l="779780" t="10160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95200"/>
                        </a:xfrm>
                        <a:prstGeom prst="cloudCallout">
                          <a:avLst>
                            <a:gd name="adj1" fmla="val -88532"/>
                            <a:gd name="adj2" fmla="val 56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inne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265.95pt;width:144.9pt;height:9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inner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3800"/>
                            <a:ext cx="913680" cy="609480"/>
                          </a:xfrm>
                          <a:prstGeom prst="wedgeRectCallout">
                            <a:avLst>
                              <a:gd name="adj1" fmla="val 102083"/>
                              <a:gd name="adj2" fmla="val 109523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 back 4 spaces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0;top:0;width:8639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0;top:2242;width:1438;height:9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 back 4 spaces!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473710</wp:posOffset>
                </wp:positionV>
                <wp:extent cx="800100" cy="8007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05pt;mso-wrap-distance-left:9.05pt;mso-wrap-distance-right:9.05pt;mso-wrap-distance-top:0pt;mso-wrap-distance-bottom:0pt;margin-top:37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702310</wp:posOffset>
                </wp:positionV>
                <wp:extent cx="800100" cy="5721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55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800100" cy="5721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702310</wp:posOffset>
                </wp:positionV>
                <wp:extent cx="800100" cy="5721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55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02410</wp:posOffset>
                </wp:positionV>
                <wp:extent cx="800100" cy="572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18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188210</wp:posOffset>
                </wp:positionV>
                <wp:extent cx="800100" cy="5721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72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02510</wp:posOffset>
                </wp:positionV>
                <wp:extent cx="800100" cy="5721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8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302510</wp:posOffset>
                </wp:positionV>
                <wp:extent cx="800100" cy="5721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8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31110</wp:posOffset>
                </wp:positionV>
                <wp:extent cx="800100" cy="5721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199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759710</wp:posOffset>
                </wp:positionV>
                <wp:extent cx="800100" cy="5721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21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3559810</wp:posOffset>
                </wp:positionV>
                <wp:extent cx="800100" cy="5721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05pt;mso-wrap-distance-left:9.05pt;mso-wrap-distance-right:9.05pt;mso-wrap-distance-top:0pt;mso-wrap-distance-bottom:0pt;margin-top:280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800100" cy="8007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60"/>
                                <w:szCs w:val="6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.05pt;mso-wrap-distance-left:9.05pt;mso-wrap-distance-right:9.05pt;mso-wrap-distance-top:0pt;mso-wrap-distance-bottom:0pt;margin-top:2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60"/>
                          <w:szCs w:val="6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3210560</wp:posOffset>
                </wp:positionV>
                <wp:extent cx="2752090" cy="136715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67155"/>
                        </a:xfrm>
                        <a:prstGeom prst="rect"/>
                        <a:blipFill rotWithShape="0">
                          <a:blip r:embed="rId4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  <w:u w:val="single"/>
                              </w:rPr>
                              <w:t>Near</w:t>
                            </w: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  <w:u w:val="single"/>
                              </w:rPr>
                              <w:t xml:space="preserve"> 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Card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.7pt;height:107.65pt;mso-wrap-distance-left:9.05pt;mso-wrap-distance-right:9.05pt;mso-wrap-distance-top:0pt;mso-wrap-distance-bottom:0pt;margin-top:252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  <w:u w:val="single"/>
                        </w:rPr>
                        <w:t>Near</w:t>
                      </w: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  <w:u w:val="single"/>
                        </w:rPr>
                        <w:t xml:space="preserve"> Dou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Card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2752090" cy="15849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3 + 3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116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3 + 3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2752090" cy="15849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4 + 4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116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4 + 4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2752090" cy="15849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5 + 5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242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5 + 5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3081655</wp:posOffset>
                </wp:positionV>
                <wp:extent cx="2752090" cy="15849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6 + 6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242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6 + 6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4681855</wp:posOffset>
                </wp:positionV>
                <wp:extent cx="2752090" cy="15849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7 + 7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368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7 + 7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2752090" cy="15849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8 + 8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36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8 + 8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752090" cy="15849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 + 1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-9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 + 1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752090" cy="15849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2 + 2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-9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2 + 2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0245</wp:posOffset>
                </wp:positionH>
                <wp:positionV relativeFrom="paragraph">
                  <wp:posOffset>6282055</wp:posOffset>
                </wp:positionV>
                <wp:extent cx="2752090" cy="15849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9 + 9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494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9 + 9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6282055</wp:posOffset>
                </wp:positionV>
                <wp:extent cx="2752090" cy="15849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0 + 10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49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0 + 10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2752090" cy="158496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3 + 4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116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3 + 4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2752090" cy="158496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4 + 5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116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4 + 5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0245</wp:posOffset>
                </wp:positionH>
                <wp:positionV relativeFrom="paragraph">
                  <wp:posOffset>3081655</wp:posOffset>
                </wp:positionV>
                <wp:extent cx="2752090" cy="158496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5 + 6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242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5 + 6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3081655</wp:posOffset>
                </wp:positionV>
                <wp:extent cx="2752090" cy="158496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6 + 7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242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6 + 7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0245</wp:posOffset>
                </wp:positionH>
                <wp:positionV relativeFrom="paragraph">
                  <wp:posOffset>4681855</wp:posOffset>
                </wp:positionV>
                <wp:extent cx="2752090" cy="15849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7 + 8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368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7 + 8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4681855</wp:posOffset>
                </wp:positionV>
                <wp:extent cx="2752090" cy="158496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8 + 9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368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8 + 9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752090" cy="158496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 + 2 =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-9.3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 + 2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2752090" cy="15849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2 + 3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-9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2 + 3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6282055</wp:posOffset>
                </wp:positionV>
                <wp:extent cx="2752090" cy="15849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9 + 10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494.65pt;mso-position-vertical-relative:text;margin-left:-5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9 + 10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6282055</wp:posOffset>
                </wp:positionV>
                <wp:extent cx="2752090" cy="15849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10 + 11 =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8pt;mso-wrap-distance-left:9.05pt;mso-wrap-distance-right:9.05pt;mso-wrap-distance-top:0pt;mso-wrap-distance-bottom:0pt;margin-top:494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10 + 11 =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nnifer writ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rFonts w:cs="Arial" w:ascii="Arial" w:hAnsi="Arial"/>
          <w:color w:val="000000"/>
          <w:sz w:val="20"/>
          <w:szCs w:val="20"/>
        </w:rPr>
        <w:t>A simple board game using counters and a di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hildren take it in turns to throw the dice to move around the board answering double and near double questions on the wa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a good idea to have the answers written on the back (so the children can self-check) and have the cards faced upwards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21:00Z</dcterms:created>
  <dc:creator> </dc:creator>
  <dc:description/>
  <cp:keywords/>
  <dc:language>en-US</dc:language>
  <cp:lastModifiedBy>Pitchford</cp:lastModifiedBy>
  <cp:lastPrinted>2005-09-20T20:47:00Z</cp:lastPrinted>
  <dcterms:modified xsi:type="dcterms:W3CDTF">2005-10-12T06:21:00Z</dcterms:modified>
  <cp:revision>2</cp:revision>
  <dc:subject/>
  <dc:title> </dc:title>
</cp:coreProperties>
</file>