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court Maths Black Italic;Courier New" w:hAnsi="Harcourt Maths Black Italic;Courier New" w:cs="Harcourt Maths Black Italic;Courier New"/>
          <w:b/>
          <w:b/>
          <w:bCs/>
          <w:u w:val="single"/>
        </w:rPr>
      </w:pPr>
      <w:r>
        <w:rPr>
          <w:rFonts w:cs="Harcourt Maths Black Italic;Courier New" w:ascii="Harcourt Maths Black Italic;Courier New" w:hAnsi="Harcourt Maths Black Italic;Courier New"/>
          <w:b/>
          <w:bCs/>
          <w:u w:val="single"/>
        </w:rPr>
        <w:t>Doubling and Halving function machines</w:t>
      </w:r>
    </w:p>
    <w:p>
      <w:pPr>
        <w:pStyle w:val="Normal"/>
        <w:rPr>
          <w:rFonts w:ascii="Harcourt Maths Black Italic;Courier New" w:hAnsi="Harcourt Maths Black Italic;Courier New" w:cs="Harcourt Maths Black Italic;Courier New"/>
          <w:b/>
          <w:b/>
          <w:bCs/>
          <w:u w:val="single"/>
        </w:rPr>
      </w:pPr>
      <w:r>
        <w:rPr>
          <w:rFonts w:cs="Harcourt Maths Black Italic;Courier New" w:ascii="Harcourt Maths Black Italic;Courier New" w:hAnsi="Harcourt Maths Black Italic;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1713230" cy="148526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80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6pt;width:134.9pt;height:116.95pt" coordorigin="-540,252" coordsize="2698,2339">
                <v:group id="shape_0" style="position:absolute;left:-540;top:252;width:2606;height:2339">
                  <v:rect id="shape_0" fillcolor="lime" stroked="t" o:allowincell="f" style="position:absolute;left:-540;top:577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218;top:772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;top:772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8;top:1195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3;top:1195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red" stroked="t" o:allowincell="f" style="position:absolute;left:-122;top:252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-27;top:1552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yellow" stroked="t" o:allowincell="f" style="position:absolute;left:262;top:1357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158;top:1001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8;top:252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87;top:1000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713230" cy="148526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08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6pt;width:134.9pt;height:116.95pt" coordorigin="3060,252" coordsize="2698,2339">
                <v:group id="shape_0" style="position:absolute;left:3060;top:252;width:2607;height:2339">
                  <v:rect id="shape_0" fillcolor="lime" stroked="t" o:allowincell="f" style="position:absolute;left:3060;top:577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381;top:772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2;top:772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41;top:1195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3;top:1195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478;top:252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3572;top:1552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3862;top:1357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758;top:1001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3829;top:252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87;top:1000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713230" cy="148526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08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4pt;width:134.9pt;height:116.95pt" coordorigin="6840,228" coordsize="2698,2339">
                <v:group id="shape_0" style="position:absolute;left:6840;top:228;width:2607;height:2339">
                  <v:rect id="shape_0" fillcolor="lime" stroked="t" o:allowincell="f" style="position:absolute;left:6840;top:55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61;top:74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2;top:74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1;top:117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93;top:117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257;top:22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7352;top:152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7642;top:133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538;top:97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7609;top:22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67;top:97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545080</wp:posOffset>
                </wp:positionV>
                <wp:extent cx="1713230" cy="148526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80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00.4pt;width:134.9pt;height:116.95pt" coordorigin="-540,4008" coordsize="2698,2339">
                <v:group id="shape_0" style="position:absolute;left:-540;top:4008;width:2606;height:2339">
                  <v:rect id="shape_0" fillcolor="lime" stroked="t" o:allowincell="f" style="position:absolute;left:-540;top:433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218;top:452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2;top:452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58;top:495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3;top:495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-122;top:400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-27;top:530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262;top:511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1158;top:475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228;top:400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87;top:475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545080</wp:posOffset>
                </wp:positionV>
                <wp:extent cx="1713230" cy="1485265"/>
                <wp:effectExtent l="508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08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00.4pt;width:134.9pt;height:116.95pt" coordorigin="3060,4008" coordsize="2698,2339">
                <v:group id="shape_0" style="position:absolute;left:3060;top:4008;width:2607;height:2339">
                  <v:rect id="shape_0" fillcolor="lime" stroked="t" o:allowincell="f" style="position:absolute;left:3060;top:433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381;top:452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2;top:452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541;top:495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3;top:495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478;top:400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3572;top:530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3862;top:511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758;top:475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3829;top:400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87;top:475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545080</wp:posOffset>
                </wp:positionV>
                <wp:extent cx="1713230" cy="1485265"/>
                <wp:effectExtent l="508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08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0.4pt;width:134.9pt;height:116.95pt" coordorigin="6840,4008" coordsize="2698,2339">
                <v:group id="shape_0" style="position:absolute;left:6840;top:4008;width:2607;height:2339">
                  <v:rect id="shape_0" fillcolor="lime" stroked="t" o:allowincell="f" style="position:absolute;left:6840;top:433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161;top:452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32;top:452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1;top:495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093;top:495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257;top:400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7352;top:530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7642;top:511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538;top:475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7609;top:400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67;top:475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716780</wp:posOffset>
                </wp:positionV>
                <wp:extent cx="1713230" cy="1485265"/>
                <wp:effectExtent l="508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80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71.4pt;width:134.9pt;height:116.95pt" coordorigin="-720,7428" coordsize="2698,2339">
                <v:group id="shape_0" style="position:absolute;left:-720;top:7428;width:2607;height:2339">
                  <v:rect id="shape_0" fillcolor="lime" stroked="t" o:allowincell="f" style="position:absolute;left:-720;top:775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398;top:794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;top:794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38;top:837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3;top:837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-302;top:742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-207;top:872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82;top:853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78;top:817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49;top:742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7;top:817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659880</wp:posOffset>
                </wp:positionV>
                <wp:extent cx="1713230" cy="1485265"/>
                <wp:effectExtent l="508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80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24.4pt;width:134.9pt;height:116.95pt" coordorigin="-720,10488" coordsize="2698,2339">
                <v:group id="shape_0" style="position:absolute;left:-720;top:10488;width:2607;height:2339">
                  <v:rect id="shape_0" fillcolor="lime" stroked="t" o:allowincell="f" style="position:absolute;left:-720;top:1081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-398;top:1100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2;top:1100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-238;top:1143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3;top:1143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-302;top:1048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-207;top:1178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82;top:1159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978;top:1123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49;top:1048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7;top:1123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4716780</wp:posOffset>
                </wp:positionV>
                <wp:extent cx="1713230" cy="1485265"/>
                <wp:effectExtent l="508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08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71.4pt;width:134.9pt;height:116.95pt" coordorigin="2880,7428" coordsize="2698,2339">
                <v:group id="shape_0" style="position:absolute;left:2880;top:7428;width:2607;height:2339">
                  <v:rect id="shape_0" fillcolor="lime" stroked="t" o:allowincell="f" style="position:absolute;left:2880;top:775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01;top:794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72;top:794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61;top:837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3;top:837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297;top:742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3392;top:872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3682;top:853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578;top:817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3649;top:742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7;top:817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6659880</wp:posOffset>
                </wp:positionV>
                <wp:extent cx="1713230" cy="1485265"/>
                <wp:effectExtent l="508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08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24.4pt;width:134.9pt;height:116.95pt" coordorigin="2880,10488" coordsize="2698,2339">
                <v:group id="shape_0" style="position:absolute;left:2880;top:10488;width:2607;height:2339">
                  <v:rect id="shape_0" fillcolor="lime" stroked="t" o:allowincell="f" style="position:absolute;left:2880;top:1081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01;top:1100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72;top:1100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61;top:1143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33;top:1143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297;top:1048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3392;top:1178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3682;top:1159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4578;top:1123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3649;top:1048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7;top:1123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716780</wp:posOffset>
                </wp:positionV>
                <wp:extent cx="1713230" cy="1485265"/>
                <wp:effectExtent l="508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08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71.4pt;width:134.9pt;height:116.95pt" coordorigin="6660,7428" coordsize="2698,2339">
                <v:group id="shape_0" style="position:absolute;left:6660;top:7428;width:2607;height:2339">
                  <v:rect id="shape_0" fillcolor="lime" stroked="t" o:allowincell="f" style="position:absolute;left:6660;top:775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81;top:794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2;top:794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41;top:837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3;top:837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078;top:742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7172;top:872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7462;top:853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358;top:817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7429;top:742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7;top:817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659880</wp:posOffset>
                </wp:positionV>
                <wp:extent cx="1713230" cy="1485265"/>
                <wp:effectExtent l="508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485360"/>
                          <a:chOff x="0" y="0"/>
                          <a:chExt cx="171324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968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244520" cy="1278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330120"/>
                              <a:ext cx="306000" cy="43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598320"/>
                              <a:ext cx="10152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673200" cy="206280"/>
                            </a:xfrm>
                            <a:custGeom>
                              <a:avLst/>
                              <a:gdLst>
                                <a:gd name="textAreaLeft" fmla="*/ 83880 w 381600"/>
                                <a:gd name="textAreaRight" fmla="*/ 297720 w 381600"/>
                                <a:gd name="textAreaTop" fmla="*/ 25560 h 117000"/>
                                <a:gd name="textAreaBottom" fmla="*/ 91440 h 11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7200">
                              <a:off x="325080" y="825840"/>
                              <a:ext cx="56520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0">
                                  <a:moveTo>
                                    <a:pt x="11242" y="9"/>
                                  </a:moveTo>
                                  <a:arcTo wR="10800" hR="10800" stAng="-5259211" swAng="5259211"/>
                                </a:path>
                              </a:pathLst>
                            </a:custGeom>
                            <a:noFill/>
                            <a:ln w="127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01640"/>
                              <a:ext cx="163080" cy="35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78200" y="475560"/>
                              <a:ext cx="577800" cy="245160"/>
                            </a:xfrm>
                            <a:custGeom>
                              <a:avLst/>
                              <a:gdLst>
                                <a:gd name="textAreaLeft" fmla="*/ 72000 w 327600"/>
                                <a:gd name="textAreaRight" fmla="*/ 255600 w 327600"/>
                                <a:gd name="textAreaTop" fmla="*/ 30600 h 138960"/>
                                <a:gd name="textAreaBottom" fmla="*/ 108360 h 13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160" y="0"/>
                              <a:ext cx="48960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FFFFFF"/>
                                    <w:lang w:val="en-US" w:bidi="th-TH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23640" y="474840"/>
                            <a:ext cx="489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FFFFFF"/>
                                  <w:lang w:val="en-US" w:bidi="th-TH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24.4pt;width:134.9pt;height:116.95pt" coordorigin="6660,10488" coordsize="2698,2339">
                <v:group id="shape_0" style="position:absolute;left:6660;top:10488;width:2607;height:2339">
                  <v:rect id="shape_0" fillcolor="lime" stroked="t" o:allowincell="f" style="position:absolute;left:6660;top:10813;width:1959;height:201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81;top:1100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52;top:11008;width:481;height:6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41;top:1143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13;top:11430;width:159;height:16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078;top:10488;width:1059;height:324;mso-wrap-style:none;v-text-anchor:middle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coordorigin="10800,9" coordsize="10800,10790" path="l0,21600xee" stroked="t" o:allowincell="f" style="position:absolute;left:7172;top:11788;width:889;height:843;mso-wrap-style:none;v-text-anchor:middle;rotation:136">
                    <v:fill o:detectmouseclick="t" on="false"/>
                    <v:stroke color="red" weight="127080" joinstyle="miter" endcap="flat"/>
                    <w10:wrap type="none"/>
                  </v:rect>
                  <v:shape id="shape_0" fillcolor="yellow" stroked="t" o:allowincell="f" style="position:absolute;left:7462;top:11593;width:256;height:551;mso-wrap-style:none;v-text-anchor:middle" type="_x0000_t5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8358;top:11237;width:909;height:385;mso-wrap-style:none;v-text-anchor:middle;rotation:90" type="_x0000_t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7429;top:10488;width:77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FFFFFF"/>
                              <w:lang w:val="en-US" w:bidi="th-TH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87;top:11236;width:77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FFFFFF"/>
                            <w:lang w:val="en-US" w:bidi="th-TH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court Maths Black Ital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24:00Z</dcterms:created>
  <dc:creator>geoff</dc:creator>
  <dc:description/>
  <dc:language>en-US</dc:language>
  <cp:lastModifiedBy>Gareth Pitchford</cp:lastModifiedBy>
  <dcterms:modified xsi:type="dcterms:W3CDTF">2008-05-06T11:24:00Z</dcterms:modified>
  <cp:revision>2</cp:revision>
  <dc:subject/>
  <dc:title>Doubling and Halving function machines</dc:title>
</cp:coreProperties>
</file>