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Doubling x4 to find x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omplete the x4 table, then double the relevant answers to help you work out how many legs the creatures have between them. You must work it out by doubling </w:t>
      </w:r>
      <w:r>
        <w:rPr>
          <w:b/>
          <w:bCs/>
        </w:rPr>
        <w:t>first</w:t>
      </w:r>
      <w:r>
        <w:rPr/>
        <w:t xml:space="preserve">, </w:t>
      </w:r>
      <w:r>
        <w:rPr>
          <w:b/>
          <w:bCs/>
        </w:rPr>
        <w:t>then</w:t>
      </w:r>
      <w:r>
        <w:rPr/>
        <w:t xml:space="preserve"> you can check by counting!</w:t>
      </w:r>
    </w:p>
    <w:p>
      <w:pPr>
        <w:pStyle w:val="Normal"/>
        <w:rPr/>
      </w:pPr>
      <w:r>
        <w:rPr/>
      </w:r>
    </w:p>
    <w:tbl>
      <w:tblPr>
        <w:tblW w:w="414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967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x 4 =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x 4 =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x 4 =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x 4 =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x 4 =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x 4 =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x 4 =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x 4 =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x 4 =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x 4 =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85420</wp:posOffset>
                </wp:positionV>
                <wp:extent cx="583819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54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w many legs do these spiders have altogeth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0710" cy="454025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79" r="-6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0710" cy="454025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79" r="-6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swer, including the x calculation that you di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3pt;mso-wrap-distance-left:9.05pt;mso-wrap-distance-right:9.05pt;mso-wrap-distance-top:0pt;mso-wrap-distance-bottom:0pt;margin-top:14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w many legs do these spiders have altogeth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00710" cy="4540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0" t="-79" r="-6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00710" cy="454025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79" r="-6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swer, including the x calculation that you d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205740</wp:posOffset>
            </wp:positionV>
            <wp:extent cx="598805" cy="452120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05740</wp:posOffset>
            </wp:positionV>
            <wp:extent cx="598805" cy="452120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205740</wp:posOffset>
            </wp:positionV>
            <wp:extent cx="598805" cy="452120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205740</wp:posOffset>
            </wp:positionV>
            <wp:extent cx="598805" cy="452120"/>
            <wp:effectExtent l="0" t="0" r="0" b="0"/>
            <wp:wrapTight wrapText="bothSides">
              <wp:wrapPolygon edited="0">
                <wp:start x="-196" y="0"/>
                <wp:lineTo x="-196" y="21145"/>
                <wp:lineTo x="21600" y="21145"/>
                <wp:lineTo x="21600" y="0"/>
                <wp:lineTo x="-19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3975</wp:posOffset>
                </wp:positionV>
                <wp:extent cx="5838190" cy="10375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w many legs do these spiders have altogeth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0710" cy="45402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0" t="-79" r="-6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0710" cy="45402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0" t="-79" r="-6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0710" cy="454025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0" t="-79" r="-6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0710" cy="45402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0" t="-79" r="-6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0710" cy="45402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0" t="-79" r="-6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0710" cy="45402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0" t="-79" r="-6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0710" cy="454025"/>
                                  <wp:effectExtent l="0" t="0" r="0" b="0"/>
                                  <wp:docPr id="1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0" t="-79" r="-6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00710" cy="454025"/>
                                  <wp:effectExtent l="0" t="0" r="0" b="0"/>
                                  <wp:docPr id="1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0" t="-79" r="-6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swer, including the x calculation that you di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4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w many legs do these spiders have altogeth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00710" cy="45402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0" t="-79" r="-6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00710" cy="45402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0" t="-79" r="-6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00710" cy="45402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0" t="-79" r="-6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00710" cy="454025"/>
                            <wp:effectExtent l="0" t="0" r="0" b="0"/>
                            <wp:docPr id="2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0" t="-79" r="-6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00710" cy="454025"/>
                            <wp:effectExtent l="0" t="0" r="0" b="0"/>
                            <wp:docPr id="2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0" t="-79" r="-6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00710" cy="454025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0" t="-79" r="-6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00710" cy="454025"/>
                            <wp:effectExtent l="0" t="0" r="0" b="0"/>
                            <wp:docPr id="2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0" t="-79" r="-6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00710" cy="45402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0" t="-79" r="-6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45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swer, including the x calculation that you d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135255</wp:posOffset>
                </wp:positionV>
                <wp:extent cx="5838190" cy="10375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w many legs do these octopuses have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91185" cy="58991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91185" cy="589915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91185" cy="589915"/>
                                  <wp:effectExtent l="0" t="0" r="0" b="0"/>
                                  <wp:docPr id="3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swer, including the calculation that you di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81.7pt;mso-wrap-distance-left:9.05pt;mso-wrap-distance-right:9.05pt;mso-wrap-distance-top:0pt;mso-wrap-distance-bottom:0pt;margin-top:1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w many legs do these octopuses have altogether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91185" cy="589915"/>
                            <wp:effectExtent l="0" t="0" r="0" b="0"/>
                            <wp:docPr id="3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91185" cy="589915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91185" cy="589915"/>
                            <wp:effectExtent l="0" t="0" r="0" b="0"/>
                            <wp:docPr id="3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swer, including the calculation that you di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5838190" cy="9994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w many legs do these octopuses have altogeth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91185" cy="589915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91185" cy="589915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91185" cy="589915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91185" cy="589915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91185" cy="589915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91185" cy="589915"/>
                                  <wp:effectExtent l="0" t="0" r="0" b="0"/>
                                  <wp:docPr id="4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91185" cy="589915"/>
                                  <wp:effectExtent l="0" t="0" r="0" b="0"/>
                                  <wp:docPr id="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91185" cy="589915"/>
                                  <wp:effectExtent l="0" t="0" r="0" b="0"/>
                                  <wp:docPr id="4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591185" cy="589915"/>
                                  <wp:effectExtent l="0" t="0" r="0" b="0"/>
                                  <wp:docPr id="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1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swer, including the calculation that you did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8.7pt;mso-wrap-distance-left:9.05pt;mso-wrap-distance-right:9.05pt;mso-wrap-distance-top:0pt;mso-wrap-distance-bottom:0pt;margin-top: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ow many legs do these octopuses have altogether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91185" cy="589915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91185" cy="589915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91185" cy="589915"/>
                            <wp:effectExtent l="0" t="0" r="0" b="0"/>
                            <wp:docPr id="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91185" cy="589915"/>
                            <wp:effectExtent l="0" t="0" r="0" b="0"/>
                            <wp:docPr id="4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91185" cy="589915"/>
                            <wp:effectExtent l="0" t="0" r="0" b="0"/>
                            <wp:docPr id="4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91185" cy="589915"/>
                            <wp:effectExtent l="0" t="0" r="0" b="0"/>
                            <wp:docPr id="4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91185" cy="589915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91185" cy="589915"/>
                            <wp:effectExtent l="0" t="0" r="0" b="0"/>
                            <wp:docPr id="5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591185" cy="589915"/>
                            <wp:effectExtent l="0" t="0" r="0" b="0"/>
                            <wp:docPr id="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1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swer, including the calculation that you did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: answer these in your maths book.</w:t>
      </w:r>
    </w:p>
    <w:p>
      <w:pPr>
        <w:pStyle w:val="Normal"/>
        <w:rPr/>
      </w:pPr>
      <w:r>
        <w:rPr/>
        <w:t>1. 3 x 8</w:t>
        <w:tab/>
        <w:tab/>
        <w:t xml:space="preserve">2. 7 x 8 </w:t>
        <w:tab/>
        <w:tab/>
        <w:t>3. 8 x 8</w:t>
        <w:tab/>
        <w:tab/>
        <w:t>4. 5 x 8</w:t>
      </w:r>
    </w:p>
    <w:p>
      <w:pPr>
        <w:pStyle w:val="Normal"/>
        <w:rPr/>
      </w:pPr>
      <w:r>
        <w:rPr/>
        <w:t xml:space="preserve">5. 16 </w:t>
      </w:r>
      <w:r>
        <w:rPr>
          <w:rFonts w:eastAsia="Symbol" w:cs="Symbol" w:ascii="Symbol" w:hAnsi="Symbol"/>
        </w:rPr>
        <w:t></w:t>
      </w:r>
      <w:r>
        <w:rPr/>
        <w:t xml:space="preserve"> 8</w:t>
        <w:tab/>
        <w:tab/>
        <w:t xml:space="preserve">6. 64 </w:t>
      </w:r>
      <w:r>
        <w:rPr>
          <w:rFonts w:eastAsia="Symbol" w:cs="Symbol" w:ascii="Symbol" w:hAnsi="Symbol"/>
        </w:rPr>
        <w:t></w:t>
      </w:r>
      <w:r>
        <w:rPr/>
        <w:t xml:space="preserve"> 8</w:t>
        <w:tab/>
        <w:tab/>
        <w:t xml:space="preserve">7. 32 </w:t>
      </w:r>
      <w:r>
        <w:rPr>
          <w:rFonts w:eastAsia="Symbol" w:cs="Symbol" w:ascii="Symbol" w:hAnsi="Symbol"/>
        </w:rPr>
        <w:t></w:t>
      </w:r>
      <w:r>
        <w:rPr/>
        <w:t xml:space="preserve"> 8</w:t>
        <w:tab/>
        <w:tab/>
        <w:t xml:space="preserve">8. 24 </w:t>
      </w:r>
      <w:r>
        <w:rPr>
          <w:rFonts w:eastAsia="Symbol" w:cs="Symbol" w:ascii="Symbol" w:hAnsi="Symbol"/>
        </w:rPr>
        <w:t></w:t>
      </w:r>
      <w:r>
        <w:rPr/>
        <w:t xml:space="preserve"> 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3:32:00Z</dcterms:created>
  <dc:creator>Gareth Ward</dc:creator>
  <dc:description/>
  <cp:keywords/>
  <dc:language>en-US</dc:language>
  <cp:lastModifiedBy>Pitchford</cp:lastModifiedBy>
  <cp:lastPrinted>2006-11-12T16:47:00Z</cp:lastPrinted>
  <dcterms:modified xsi:type="dcterms:W3CDTF">2006-11-13T13:32:00Z</dcterms:modified>
  <cp:revision>2</cp:revision>
  <dc:subject/>
  <dc:title>T-Rexes – Thursday</dc:title>
</cp:coreProperties>
</file>