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pe Sheet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Draw each of these shapes into your books. Remember to LABEL your shape next to your drawing!!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4 equal sides.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3 equal side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four corne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no corne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five side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six corne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three corne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shape that has one fac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pattern using 4 squares and 4 triangles. Count all the corne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pattern using 2 squares, 2 triangles and two circles. Count all the corne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6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d- MA&amp;HA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8:00Z</dcterms:created>
  <dc:creator>OEM Preinstalled</dc:creator>
  <dc:description/>
  <dc:language>en-US</dc:language>
  <cp:lastModifiedBy>Gareth Pitchford</cp:lastModifiedBy>
  <dcterms:modified xsi:type="dcterms:W3CDTF">2007-06-28T10:18:00Z</dcterms:modified>
  <cp:revision>2</cp:revision>
  <dc:subject/>
  <dc:title>Shape Sheet</dc:title>
</cp:coreProperties>
</file>