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ount the pictures and write how many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6862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233.7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15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151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1515" cy="79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442595</wp:posOffset>
                </wp:positionV>
                <wp:extent cx="47498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4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/>
        <w:drawing>
          <wp:inline distT="0" distB="0" distL="0" distR="0">
            <wp:extent cx="691515" cy="799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68625" cy="2514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pt;width:233.7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4570" cy="1121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4570" cy="1121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0</wp:posOffset>
                </wp:positionH>
                <wp:positionV relativeFrom="paragraph">
                  <wp:posOffset>570865</wp:posOffset>
                </wp:positionV>
                <wp:extent cx="593725" cy="685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4.95pt;width:46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1004570" cy="1121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968625" cy="2286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05pt;width:233.7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91515" cy="799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" cy="7994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0</wp:posOffset>
                </wp:positionH>
                <wp:positionV relativeFrom="paragraph">
                  <wp:posOffset>67310</wp:posOffset>
                </wp:positionV>
                <wp:extent cx="59372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3pt;width:4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968625" cy="2057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1pt;width:233.7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6310" cy="619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6310" cy="619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353060</wp:posOffset>
                </wp:positionV>
                <wp:extent cx="71247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7.8pt;width:5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56310" cy="619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me__________________Date_______________</w:t>
      </w:r>
    </w:p>
    <w:p>
      <w:pPr>
        <w:pStyle w:val="Normal"/>
        <w:rPr>
          <w:rFonts w:ascii="Berlin Sans FB" w:hAnsi="Berlin Sans FB" w:cs="Berlin Sans FB"/>
          <w:b/>
          <w:b/>
          <w:bCs/>
          <w:sz w:val="20"/>
          <w:lang w:val="en-US" w:eastAsia="en-US"/>
        </w:rPr>
      </w:pPr>
      <w:r>
        <w:rPr>
          <w:rFonts w:cs="Berlin Sans FB" w:ascii="Berlin Sans FB" w:hAnsi="Berlin Sans FB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0</wp:posOffset>
                </wp:positionH>
                <wp:positionV relativeFrom="paragraph">
                  <wp:posOffset>167640</wp:posOffset>
                </wp:positionV>
                <wp:extent cx="2968625" cy="1943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3.2pt;width:233.7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0</wp:posOffset>
                </wp:positionH>
                <wp:positionV relativeFrom="paragraph">
                  <wp:posOffset>1188720</wp:posOffset>
                </wp:positionV>
                <wp:extent cx="593725" cy="571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93.6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530350" cy="171005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550</wp:posOffset>
                </wp:positionH>
                <wp:positionV relativeFrom="paragraph">
                  <wp:posOffset>102870</wp:posOffset>
                </wp:positionV>
                <wp:extent cx="2968625" cy="2057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8.1pt;width:233.7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6310" cy="6191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3605</wp:posOffset>
                </wp:positionH>
                <wp:positionV relativeFrom="paragraph">
                  <wp:posOffset>908685</wp:posOffset>
                </wp:positionV>
                <wp:extent cx="71247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71.55pt;width:5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56310" cy="6191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191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38100</wp:posOffset>
                </wp:positionV>
                <wp:extent cx="2849880" cy="3200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3pt;width:224.3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91515" cy="7994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" cy="7994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" cy="7994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994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3605</wp:posOffset>
                </wp:positionH>
                <wp:positionV relativeFrom="paragraph">
                  <wp:posOffset>268605</wp:posOffset>
                </wp:positionV>
                <wp:extent cx="593725" cy="571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21.15pt;width:4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1515" cy="79946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154305</wp:posOffset>
                </wp:positionV>
                <wp:extent cx="2849880" cy="1714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2.15pt;width:224.3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" cy="71628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985" cy="71628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4860</wp:posOffset>
                </wp:positionH>
                <wp:positionV relativeFrom="paragraph">
                  <wp:posOffset>230505</wp:posOffset>
                </wp:positionV>
                <wp:extent cx="71247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18.15pt;width:56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1985" cy="71628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985" cy="71628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0:00Z</dcterms:created>
  <dc:creator>Colin</dc:creator>
  <dc:description/>
  <cp:keywords/>
  <dc:language>en-US</dc:language>
  <cp:lastModifiedBy>Pitchford</cp:lastModifiedBy>
  <dcterms:modified xsi:type="dcterms:W3CDTF">2005-11-21T08:30:00Z</dcterms:modified>
  <cp:revision>2</cp:revision>
  <dc:subject/>
  <dc:title>Count the pictures and write how many</dc:title>
</cp:coreProperties>
</file>