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0"/>
          <w:u w:val="single"/>
        </w:rPr>
      </w:pPr>
      <w:r>
        <w:rPr>
          <w:rFonts w:cs="Arial" w:ascii="Arial" w:hAnsi="Arial"/>
          <w:sz w:val="30"/>
          <w:u w:val="single"/>
        </w:rPr>
        <w:t>Our England World Cup Squad</w:t>
      </w:r>
    </w:p>
    <w:p>
      <w:pPr>
        <w:pStyle w:val="Normal"/>
        <w:jc w:val="center"/>
        <w:rPr>
          <w:rFonts w:ascii="Arial" w:hAnsi="Arial" w:cs="Arial"/>
          <w:sz w:val="30"/>
          <w:u w:val="single"/>
        </w:rPr>
      </w:pPr>
      <w:r>
        <w:rPr>
          <w:rFonts w:cs="Arial" w:ascii="Arial" w:hAnsi="Arial"/>
          <w:sz w:val="3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Here is the team that Sven Goran Eriksson might pick for the World Cup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ok at the age of each player and how many England caps they have won (“Caps” means the number of times they have played for England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is the oldest player?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Who has the least cap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is the youngest player? How many caps does he hav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has the least caps?</w:t>
      </w:r>
    </w:p>
    <w:p>
      <w:pPr>
        <w:pStyle w:val="Normal"/>
        <w:rPr>
          <w:rFonts w:ascii="Arial" w:hAnsi="Arial" w:cs="Arial"/>
          <w:sz w:val="18"/>
          <w:szCs w:val="24"/>
          <w:u w:val="single"/>
        </w:rPr>
      </w:pPr>
      <w:r>
        <w:rPr>
          <w:rFonts w:cs="Arial" w:ascii="Arial" w:hAnsi="Arial"/>
          <w:sz w:val="18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7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559"/>
        <w:gridCol w:w="2268"/>
      </w:tblGrid>
      <w:tr>
        <w:trPr>
          <w:trHeight w:val="360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Play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England Caps</w:t>
            </w:r>
          </w:p>
        </w:tc>
      </w:tr>
      <w:tr>
        <w:trPr>
          <w:trHeight w:val="360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Paul Robinson (Goalkeep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</w:tr>
      <w:tr>
        <w:trPr>
          <w:trHeight w:val="360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avid James (Goalkeep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</w:tr>
      <w:tr>
        <w:trPr>
          <w:trHeight w:val="360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Rio Ferdinand (Defend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</w:tr>
      <w:tr>
        <w:trPr>
          <w:trHeight w:val="360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ol Campbell (Defend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</w:t>
            </w:r>
          </w:p>
        </w:tc>
      </w:tr>
      <w:tr>
        <w:trPr>
          <w:trHeight w:val="360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John Terry  (Defend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</w:tr>
      <w:tr>
        <w:trPr>
          <w:trHeight w:val="360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shley Cole (Defend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</w:tr>
      <w:tr>
        <w:trPr>
          <w:trHeight w:val="360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Gary Neville (Defend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</w:tc>
      </w:tr>
      <w:tr>
        <w:trPr>
          <w:trHeight w:val="360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Ledley King (Defend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</w:tr>
      <w:tr>
        <w:trPr>
          <w:trHeight w:val="360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avid Beckham (Midfield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</w:tr>
      <w:tr>
        <w:trPr>
          <w:trHeight w:val="360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Steven Gerrard (Midfield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</w:tr>
      <w:tr>
        <w:trPr>
          <w:trHeight w:val="360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Frank Lampard (Midfield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</w:tr>
      <w:tr>
        <w:trPr>
          <w:trHeight w:val="360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Michael Carrick (Midfield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trHeight w:val="360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Jermaine Jenas (Midfield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>
          <w:trHeight w:val="360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Emile Heskey (Strik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</w:tr>
      <w:tr>
        <w:trPr>
          <w:trHeight w:val="360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Michael Owen (Strik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</w:t>
            </w:r>
          </w:p>
        </w:tc>
      </w:tr>
      <w:tr>
        <w:trPr>
          <w:trHeight w:val="360" w:hRule="exac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Wayne Rooney (Strike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w draw a line graph to show the above data with players ages and caps won. Choose which axis each variable should be on and plot each point, putting in a line of best fit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hat do you notice about the graph?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is the relationship between a players age and the number of caps that he has won? Which young player has more caps than other young players? Why do you think this is?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 you name a player who is new to playing for England?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om the graph, who would you say is England’s best player and why?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</w:rPr>
        <w:t>Now pick a team of 11 players. You must have 1 goalkeeper, 4 defenders, 4 midfielders and 2 strikers. Use the graph and table to help you pick the best players. Look at how old a player is as well as how many times he has played. Give the number of caps next to each of your players.</w:t>
      </w:r>
    </w:p>
    <w:sectPr>
      <w:type w:val="nextPage"/>
      <w:pgSz w:w="11906" w:h="16838"/>
      <w:pgMar w:left="1008" w:right="1008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5:20:00Z</dcterms:created>
  <dc:creator>Patricia Goddard</dc:creator>
  <dc:description/>
  <cp:keywords/>
  <dc:language>en-US</dc:language>
  <cp:lastModifiedBy>Pitchford</cp:lastModifiedBy>
  <cp:lastPrinted>2006-06-08T15:21:00Z</cp:lastPrinted>
  <dcterms:modified xsi:type="dcterms:W3CDTF">2006-05-08T15:20:00Z</dcterms:modified>
  <cp:revision>2</cp:revision>
  <dc:subject/>
  <dc:title>Collecting data - which letters are most used</dc:title>
</cp:coreProperties>
</file>