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Equals – Sheet 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hatever is on one side of an equals sign has to be the same on the other sid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Example:</w:t>
        <w:tab/>
        <w:tab/>
        <w:t xml:space="preserve">5 = 5  </w:t>
        <w:tab/>
        <w:tab/>
        <w:tab/>
        <w:t>(both sides equal 5)</w:t>
        <w:tab/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Example:</w:t>
        <w:tab/>
        <w:tab/>
        <w:t xml:space="preserve">3 x 4 = 12 </w:t>
        <w:tab/>
        <w:tab/>
        <w:t>(both sides equal 12)</w:t>
        <w:tab/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Example:</w:t>
        <w:tab/>
        <w:tab/>
        <w:t xml:space="preserve">27 + 3 = 32 – 2     </w:t>
        <w:tab/>
        <w:t>(both sides equal 30)</w:t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Example:</w:t>
        <w:tab/>
        <w:tab/>
        <w:t xml:space="preserve">3 x 4 = 2 x 6 </w:t>
        <w:tab/>
        <w:tab/>
        <w:t>(both sides equal 12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Your task:</w:t>
        <w:tab/>
        <w:t>Write in the missing figures on the dotted lines below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40"/>
          <w:szCs w:val="40"/>
        </w:rPr>
        <w:t>2 + 2  =  ......</w:t>
        <w:tab/>
        <w:tab/>
        <w:tab/>
        <w:tab/>
        <w:tab/>
        <w:t>2 + 2  =  ..... + 1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2 +  ......  =  2 x 3</w:t>
        <w:tab/>
        <w:tab/>
        <w:tab/>
        <w:tab/>
        <w:t>6 x 6  =  33 + .......</w:t>
        <w:tab/>
        <w:tab/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100  =  ...... x 10</w:t>
        <w:tab/>
        <w:tab/>
        <w:tab/>
        <w:tab/>
        <w:t>18 + 2  =  ..... – 10</w:t>
        <w:tab/>
        <w:tab/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sz w:val="40"/>
          <w:szCs w:val="40"/>
        </w:rPr>
        <w:t xml:space="preserve">144 </w:t>
      </w:r>
      <w:r>
        <w:rPr>
          <w:rFonts w:cs="Calibri"/>
          <w:sz w:val="40"/>
          <w:szCs w:val="40"/>
        </w:rPr>
        <w:t>÷</w:t>
      </w:r>
      <w:r>
        <w:rPr>
          <w:sz w:val="40"/>
          <w:szCs w:val="40"/>
        </w:rPr>
        <w:t xml:space="preserve"> ....... = 3 x 4</w:t>
        <w:tab/>
        <w:tab/>
        <w:tab/>
        <w:tab/>
        <w:t>8 x .....  =  64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......  =  5 x 5</w:t>
        <w:tab/>
        <w:tab/>
        <w:tab/>
        <w:tab/>
        <w:tab/>
        <w:t>36 - .......  =  12 x 2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6 + 3 + .......  =  19</w:t>
        <w:tab/>
        <w:tab/>
        <w:tab/>
        <w:tab/>
        <w:t>16  =  4 + 4 + ....... + 4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40 – 5 = .........</w:t>
        <w:tab/>
        <w:tab/>
        <w:tab/>
        <w:tab/>
        <w:t>70 + .......  = 78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99 + ......  =  100</w:t>
        <w:tab/>
        <w:tab/>
        <w:tab/>
        <w:tab/>
        <w:t>20 =  25 - ........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3 + 8 = ....... – 7</w:t>
        <w:tab/>
        <w:tab/>
        <w:tab/>
        <w:tab/>
        <w:t>16 + 4 =  ........ – 10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3 x 3 x 3 =  ........</w:t>
        <w:tab/>
        <w:tab/>
        <w:tab/>
        <w:tab/>
        <w:t>550 + .......  =  ....... – 5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18:00Z</dcterms:created>
  <dc:creator>Phil Rice</dc:creator>
  <dc:description/>
  <cp:keywords/>
  <dc:language>en-US</dc:language>
  <cp:lastModifiedBy>Cherie Rothery</cp:lastModifiedBy>
  <dcterms:modified xsi:type="dcterms:W3CDTF">2015-11-05T06:51:00Z</dcterms:modified>
  <cp:revision>5</cp:revision>
  <dc:subject/>
  <dc:title/>
</cp:coreProperties>
</file>