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4.2pt;width:494.95pt;height:167.3pt;mso-wrap-style:none;v-text-anchor:middle" type="_x0000_t136">
            <v:path textpathok="t"/>
            <v:textpath on="t" fitshape="t" string="1        2        3        4        5 &#10;2       4        6        8       1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62.95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78.95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pt" to="404.95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4pt" to="512.95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70.95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9pt;margin-top:7.8pt;width:494.95pt;height:167.3pt;mso-wrap-style:none;v-text-anchor:middle" type="_x0000_t136">
            <v:path textpathok="t"/>
            <v:textpath on="t" fitshape="t" string=" 6          7           8          9        10 &#10;12       1 4        16        18       2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18pt;margin-top:213.65pt;width:494.95pt;height:167.3pt;mso-wrap-style:none;v-text-anchor:middle" type="_x0000_t136">
            <v:path textpathok="t"/>
            <v:textpath on="t" fitshape="t" string=" 50        36        21          75         &#10;100       72         42        150     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42735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.65pt" to="503.95pt,3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742055</wp:posOffset>
                </wp:positionV>
                <wp:extent cx="6858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4.65pt" to="197.95pt,294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5pt" to="53.95pt,3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427355</wp:posOffset>
                </wp:positionV>
                <wp:extent cx="685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.65pt" to="170.95pt,3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427355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65pt" to="287.95pt,3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374205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4.65pt" to="440.95pt,294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42735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.65pt" to="404.95pt,3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3742055</wp:posOffset>
                </wp:positionV>
                <wp:extent cx="6858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4.65pt" to="314.95pt,294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374205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4.65pt" to="80.95pt,294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3700</wp:posOffset>
                </wp:positionH>
                <wp:positionV relativeFrom="paragraph">
                  <wp:posOffset>633285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98.65pt" to="284.95pt,498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6485255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0.65pt" to="296.95pt,510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0</wp:posOffset>
                </wp:positionH>
                <wp:positionV relativeFrom="paragraph">
                  <wp:posOffset>663765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522.65pt" to="308.95pt,522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18pt;margin-top:9pt;width:494.95pt;height:167.3pt;mso-wrap-style:none;v-text-anchor:middle" type="_x0000_t136">
            <v:path textpathok="t"/>
            <v:textpath on="t" fitshape="t" string="1         2         3          4           5 &#10;4        8        12        16        2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8pt;margin-top:279pt;width:494.95pt;height:167.3pt;mso-wrap-style:none;v-text-anchor:middle" type="_x0000_t136">
            <v:path textpathok="t"/>
            <v:textpath on="t" fitshape="t" string=" 6          7          8          9          10&#10;24      28       32       36        4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7pt;margin-top:531pt;width:494.95pt;height:167.3pt;mso-wrap-style:none;v-text-anchor:middle" type="_x0000_t136">
            <v:path textpathok="t"/>
            <v:textpath on="t" fitshape="t" string="13        15         20        40  &#10;52       60        80       16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2pt" to="503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86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69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52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3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71.95pt,1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70.95pt,1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78.95pt,1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395.95pt,1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25pt" to="521.95pt,1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80.95pt,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224.95pt,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359.95pt,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61595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5pt" to="512.95pt,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rPr/>
      </w:pPr>
      <w:r>
        <w:rPr/>
        <w:pict>
          <v:shape id="shape_0" fillcolor="#0066cc" stroked="t" o:allowincell="f" style="position:absolute;margin-left:18pt;margin-top:18pt;width:494.95pt;height:167.3pt;mso-wrap-style:none;v-text-anchor:middle" type="_x0000_t136">
            <v:path textpathok="t"/>
            <v:textpath on="t" fitshape="t" string="3        6         9         12          15&#10;4        8        12        16         2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8pt;margin-top:261pt;width:494.95pt;height:167.3pt;mso-wrap-style:none;v-text-anchor:middle" type="_x0000_t136">
            <v:path textpathok="t"/>
            <v:textpath on="t" fitshape="t" string="18       21        24       30       45&#10;24      28        32       40       6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8pt;margin-top:531pt;width:494.95pt;height:167.3pt;mso-wrap-style:none;v-text-anchor:middle" type="_x0000_t136">
            <v:path textpathok="t"/>
            <v:textpath on="t" fitshape="t" string="60        300         150         33&#10;80        400         200        4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6858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2pt" to="71.95pt,6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42pt" to="512.95pt,34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404.95pt,34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2pt" to="296.95pt,34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2pt" to="170.95pt,34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pt" to="71.95pt,34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69.95pt,9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61.95pt,9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pt" to="62.95pt,9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9pt" to="521.95pt,9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9pt" to="386.95pt,9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7772400</wp:posOffset>
                </wp:positionV>
                <wp:extent cx="914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12pt" to="386.95pt,6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7772400</wp:posOffset>
                </wp:positionV>
                <wp:extent cx="10287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12pt" to="233.95pt,6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7772400</wp:posOffset>
                </wp:positionV>
                <wp:extent cx="685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12pt" to="512.95pt,6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18pt;margin-top:18pt;width:494.95pt;height:167.3pt;mso-wrap-style:none;v-text-anchor:middle" type="_x0000_t136">
            <v:path textpathok="t"/>
            <v:textpath on="t" fitshape="t" string="1         2         3         4          5&#10; 3        6         9        12        1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7pt;margin-top:261pt;width:494.95pt;height:167.3pt;mso-wrap-style:none;v-text-anchor:middle" type="_x0000_t136">
            <v:path textpathok="t"/>
            <v:textpath on="t" fitshape="t" string=" 6           7           8         9        10&#10;18        21        24       27       3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8pt;margin-top:531pt;width:494.95pt;height:167.3pt;mso-wrap-style:none;v-text-anchor:middle" type="_x0000_t136">
            <v:path textpathok="t"/>
            <v:textpath on="t" fitshape="t" string="12          50           20         15&#10;36        150          60        4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95.95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87.95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70.95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71.95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4pt" to="521.95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71.95pt,10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413.95pt,10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4360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85pt" to="521.95pt,10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188.95pt,10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314.95pt,10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71.95pt,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85pt" to="521.95pt,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377.95pt,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9144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5pt" to="224.95pt,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30pt;margin-top:30pt;width:494.95pt;height:167.3pt;mso-wrap-style:none;v-text-anchor:middle" type="_x0000_t136">
            <v:path textpathok="t"/>
            <v:textpath on="t" fitshape="t" string="2         4          6          8          10&#10;3         6          9         12         1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7pt;margin-top:270pt;width:494.95pt;height:167.3pt;mso-wrap-style:none;v-text-anchor:middle" type="_x0000_t136">
            <v:path textpathok="t"/>
            <v:textpath on="t" fitshape="t" string="12         14        16       18       20&#10;18         21       24       27       3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6pt;margin-top:531pt;width:494.95pt;height:167.3pt;mso-wrap-style:none;v-text-anchor:middle" type="_x0000_t136">
            <v:path textpathok="t"/>
            <v:textpath on="t" fitshape="t" string="24         30        40       100&#10;36         45        60       15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300</wp:posOffset>
                </wp:positionH>
                <wp:positionV relativeFrom="paragraph">
                  <wp:posOffset>7924800</wp:posOffset>
                </wp:positionV>
                <wp:extent cx="685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24pt" to="92.95pt,62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71.95pt,11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79.95pt,11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87.95pt,11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95.95pt,11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7pt" to="521.95pt,11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1pt" to="197.95pt,35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1pt" to="80.95pt,35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1pt" to="314.95pt,35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436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1pt" to="521.95pt,35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1pt" to="422.95pt,35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0</wp:posOffset>
                </wp:positionH>
                <wp:positionV relativeFrom="paragraph">
                  <wp:posOffset>7772400</wp:posOffset>
                </wp:positionV>
                <wp:extent cx="10287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12pt" to="530.95pt,6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0</wp:posOffset>
                </wp:positionV>
                <wp:extent cx="6858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12pt" to="377.95pt,6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7772400</wp:posOffset>
                </wp:positionV>
                <wp:extent cx="6858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12pt" to="242.95pt,6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0pt;margin-top:36pt;width:512.95pt;height:167.3pt;mso-wrap-style:none;v-text-anchor:middle" type="_x0000_t136">
            <v:path textpathok="t"/>
            <v:textpath on="t" fitshape="t" string="1          2           3            4          5&#10; 5        10        15         20      2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8pt;margin-top:270pt;width:494.95pt;height:167.3pt;mso-wrap-style:none;v-text-anchor:middle" type="_x0000_t136">
            <v:path textpathok="t"/>
            <v:textpath on="t" fitshape="t" string=" 6          7          8          9          10&#10;30      35      40       45        5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8pt;margin-top:531pt;width:494.95pt;height:167.3pt;mso-wrap-style:none;v-text-anchor:middle" type="_x0000_t136">
            <v:path textpathok="t"/>
            <v:textpath on="t" fitshape="t" string="12        20           50            100&#10;60       100         250        500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685800" cy="0"/>
                <wp:effectExtent l="635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44.95pt,11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404.95pt,11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7pt" to="521.95pt,11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78.95pt,11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152.95pt,11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1pt" to="170.95pt,35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287.95pt,35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1pt" to="395.95pt,35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685800" cy="0"/>
                <wp:effectExtent l="0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2pt" to="71.95pt,6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293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51pt" to="512.95pt,35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7772400</wp:posOffset>
                </wp:positionV>
                <wp:extent cx="6858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12pt" to="188.95pt,6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7772400</wp:posOffset>
                </wp:positionV>
                <wp:extent cx="9144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12pt" to="359.95pt,6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71.95pt,35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7772400</wp:posOffset>
                </wp:positionV>
                <wp:extent cx="11430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12pt" to="512.95pt,6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27pt;margin-top:9pt;width:494.95pt;height:167.3pt;mso-wrap-style:none;v-text-anchor:middle" type="_x0000_t136">
            <v:path textpathok="t"/>
            <v:textpath on="t" fitshape="t" string="1           2          3          4           5 &#10;10      20       30       40        5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8pt;margin-top:252pt;width:515.95pt;height:167.3pt;mso-wrap-style:none;v-text-anchor:middle" type="_x0000_t136">
            <v:path textpathok="t"/>
            <v:textpath on="t" fitshape="t" string="  6          7          8         9          10   &#10;60      70      80       90      10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7pt;margin-top:513pt;width:494.95pt;height:167.3pt;mso-wrap-style:none;v-text-anchor:middle" type="_x0000_t136">
            <v:path textpathok="t"/>
            <v:textpath on="t" fitshape="t" string="15          20          18          11  &#10;150      200      180       11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71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79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87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95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pt" to="521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5pt" to="395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89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87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88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77.95pt,0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293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5pt" to="512.95pt,0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11430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251.95pt,0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89.95pt,0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9pt;margin-top:18pt;width:494.95pt;height:167.3pt;mso-wrap-style:none;v-text-anchor:middle" type="_x0000_t136">
            <v:path textpathok="t"/>
            <v:textpath on="t" fitshape="t" string="2          4           7           5           8 &#10;7         10        15          6           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9pt;margin-top:522pt;width:494.95pt;height:167.3pt;mso-wrap-style:none;v-text-anchor:middle" type="_x0000_t136">
            <v:path textpathok="t"/>
            <v:textpath on="t" fitshape="t" string="3          5            4           2          7 &#10;5          9           10         5          8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1pt;margin-top:264pt;width:494.95pt;height:167.3pt;mso-wrap-style:none;v-text-anchor:middle" type="_x0000_t136">
            <v:path textpathok="t"/>
            <v:textpath on="t" fitshape="t" string="4          11           5           4          3 &#10;5          12          8           7          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1pt" to="62.95pt,35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2pt" to="413.95pt,34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53.95pt,9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2pt" to="296.95pt,34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152.95pt,9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1pt" to="179.95pt,35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9pt" to="395.95pt,9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9pt" to="512.95pt,9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69.95pt,9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6858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3pt" to="53.95pt,60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7658100</wp:posOffset>
                </wp:positionV>
                <wp:extent cx="6858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3pt" to="161.95pt,60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7658100</wp:posOffset>
                </wp:positionV>
                <wp:extent cx="685800" cy="0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3pt" to="287.95pt,60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7658100</wp:posOffset>
                </wp:positionV>
                <wp:extent cx="6858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03pt" to="404.95pt,60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0</wp:posOffset>
                </wp:positionH>
                <wp:positionV relativeFrom="paragraph">
                  <wp:posOffset>7658100</wp:posOffset>
                </wp:positionV>
                <wp:extent cx="6858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03pt" to="503.95pt,60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436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38100" r="63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2pt" to="521.95pt,34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a mix of fractions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8:00Z</dcterms:created>
  <dc:creator>pcuser</dc:creator>
  <dc:description/>
  <dc:language>en-US</dc:language>
  <cp:lastModifiedBy>Gareth Pitchford</cp:lastModifiedBy>
  <dcterms:modified xsi:type="dcterms:W3CDTF">2009-01-16T09:08:00Z</dcterms:modified>
  <cp:revision>2</cp:revision>
  <dc:subject/>
  <dc:title/>
</cp:coreProperties>
</file>