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952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898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48"/>
          <w:szCs w:val="48"/>
        </w:rPr>
        <w:t>Estimate, Measure and Record (a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2600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105"/>
        <w:gridCol w:w="3106"/>
      </w:tblGrid>
      <w:tr>
        <w:trPr>
          <w:trHeight w:val="129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tem/Objec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Estima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cm</w:t>
            </w:r>
          </w:p>
        </w:tc>
      </w:tr>
      <w:tr>
        <w:trPr>
          <w:trHeight w:val="25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c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rubb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 a fiction boo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Height of a green pencil buck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whiteboard pe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n A4 piece of pap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one of your tray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a school dictionar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at is the length of you maths boo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5952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898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48"/>
          <w:szCs w:val="48"/>
        </w:rPr>
        <w:t>Estimate, Measure and Record (b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2430"/>
        <w:gridCol w:w="2430"/>
        <w:gridCol w:w="2431"/>
      </w:tblGrid>
      <w:tr>
        <w:trPr>
          <w:trHeight w:val="129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tem/O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Estim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mm</w:t>
            </w:r>
          </w:p>
        </w:tc>
      </w:tr>
      <w:tr>
        <w:trPr>
          <w:trHeight w:val="25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c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rub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 a fiction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Height of a green pencil bu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whiteboard p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n A4 piece of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one of your tr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a school dictio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at is the length of you maths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952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898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48"/>
          <w:szCs w:val="48"/>
        </w:rPr>
        <w:t>Estimate, Measure and Record (c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492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2250"/>
        <w:gridCol w:w="2250"/>
        <w:gridCol w:w="2250"/>
        <w:gridCol w:w="2250"/>
      </w:tblGrid>
      <w:tr>
        <w:trPr>
          <w:trHeight w:val="12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tem/Ob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Estim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Decimal fraction of a metre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c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rub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 a fiction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Height of a green pencil buck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whiteboard p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n A4 piece of pa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one of your tr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a school diction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at is the length of you maths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952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5080</wp:posOffset>
            </wp:positionV>
            <wp:extent cx="706755" cy="576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48"/>
          <w:szCs w:val="48"/>
        </w:rPr>
        <w:t>Estimate, Measure and Record (d)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tbl>
      <w:tblPr>
        <w:tblW w:w="1528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016"/>
        <w:gridCol w:w="2016"/>
        <w:gridCol w:w="2016"/>
        <w:gridCol w:w="2016"/>
        <w:gridCol w:w="2016"/>
      </w:tblGrid>
      <w:tr>
        <w:trPr>
          <w:trHeight w:val="129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tem/Objec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Estim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Decimal fraction of a met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Fraction of a metre</w:t>
            </w:r>
          </w:p>
        </w:tc>
      </w:tr>
      <w:tr>
        <w:trPr>
          <w:trHeight w:val="2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c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p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rub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 a fiction 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Height of a green pencil buck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 whiteboard p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Length of an A4 piece of pap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one of your tray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dth of a school diction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at is the length of you maths 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0:00Z</dcterms:created>
  <dc:creator>racheal.wilkie</dc:creator>
  <dc:description/>
  <dc:language>en-US</dc:language>
  <cp:lastModifiedBy>Gareth Pitchford</cp:lastModifiedBy>
  <dcterms:modified xsi:type="dcterms:W3CDTF">2007-06-22T10:20:00Z</dcterms:modified>
  <cp:revision>2</cp:revision>
  <dc:subject/>
  <dc:title>Estimate, Measure and Record</dc:title>
</cp:coreProperties>
</file>