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stimation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imate the answers to the follow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) 45 + 55 = __________     </w:t>
        <w:tab/>
        <w:t>b) 129 + 309 =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) 75 – 32 =  __________</w:t>
        <w:tab/>
        <w:tab/>
        <w:t>c) 89 – 46 =     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) 456 – 32 = _________</w:t>
        <w:tab/>
        <w:tab/>
        <w:t xml:space="preserve">f) 89 – 42 = </w:t>
        <w:tab/>
        <w:t xml:space="preserve">   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is table shows the number of each type of item held by the local librar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1"/>
        <w:gridCol w:w="1432"/>
        <w:gridCol w:w="1431"/>
        <w:gridCol w:w="1432"/>
        <w:gridCol w:w="143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n-Fi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dren’s Ficti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ctio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D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deo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VD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be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7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he head librarian is about to do a stock take. He needs know an approximate number of each item to check is the items are in stock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fiction </w:t>
        <w:tab/>
        <w:tab/>
        <w:t>________</w:t>
        <w:tab/>
        <w:tab/>
        <w:tab/>
        <w:t xml:space="preserve">Fiction </w:t>
        <w:tab/>
        <w:t>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ildren’s fiction</w:t>
        <w:tab/>
        <w:t xml:space="preserve"> ________</w:t>
        <w:tab/>
        <w:tab/>
        <w:tab/>
        <w:t xml:space="preserve">CDS </w:t>
        <w:tab/>
        <w:tab/>
        <w:t>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deos/DVDS</w:t>
        <w:tab/>
        <w:t xml:space="preserve"> 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w many fiction and children’s books, approximately are there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imate how many CDs, videos and DVDs the library has in tot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w many items are there in stock at the library?  Give an approximate answ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rite down the ages of everyone in your family, then estimate their total ag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ame _________________________   Date 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1:00Z</dcterms:created>
  <dc:creator>Carrie</dc:creator>
  <dc:description/>
  <dc:language>en-US</dc:language>
  <cp:lastModifiedBy>Gareth Pitchford</cp:lastModifiedBy>
  <cp:lastPrinted>2005-09-11T13:40:00Z</cp:lastPrinted>
  <dcterms:modified xsi:type="dcterms:W3CDTF">2007-04-12T13:21:00Z</dcterms:modified>
  <cp:revision>2</cp:revision>
  <dc:subject/>
  <dc:title>Estimation</dc:title>
</cp:coreProperties>
</file>