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Everyday Fractions! (Year 4)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Name: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1.Tickets to see “Lady Gaga ” are usually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£120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. They are on sale today for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t>half price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.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How much will the tickets cost now? 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437515</wp:posOffset>
            </wp:positionV>
            <wp:extent cx="10001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½ of  £120 = (120 ÷ 2)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=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______    ( Try—what’s half of 12 first?!) </w:t>
      </w:r>
    </w:p>
    <w:p>
      <w:pPr>
        <w:pStyle w:val="ListParagraph"/>
        <w:autoSpaceDE w:val="false"/>
        <w:rPr>
          <w:rFonts w:ascii="Comic Sans MS" w:hAnsi="Comic Sans MS" w:eastAsia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Check:  ______  x  2  =  £120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2. John is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12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years old. His sister is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a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t>quarter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of his age. John’s favourite colour is red. How old is John’s sister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¼ of 12 = (12  ÷  4</w:t>
      </w:r>
      <w:r>
        <w:rPr>
          <w:rFonts w:cs="Comic Sans MS" w:ascii="Comic Sans MS" w:hAnsi="Comic Sans MS"/>
          <w:color w:val="FF0000"/>
          <w:lang w:val="en-US" w:eastAsia="en-US"/>
        </w:rPr>
        <w:t>)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= _______           Check:  _____  x  4  =  12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369570</wp:posOffset>
            </wp:positionV>
            <wp:extent cx="58420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3. A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third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the class have pets. There are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15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pupils in the class. Five people in the class have green eyes. How many pupils have pets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vertAlign w:val="superscript"/>
          <w:lang w:val="en-US" w:eastAsia="en-US"/>
        </w:rPr>
        <w:t>1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/</w:t>
      </w:r>
      <w:r>
        <w:rPr>
          <w:rFonts w:cs="Comic Sans MS" w:ascii="Comic Sans MS" w:hAnsi="Comic Sans MS"/>
          <w:color w:val="FF0000"/>
          <w:sz w:val="28"/>
          <w:szCs w:val="28"/>
          <w:vertAlign w:val="subscript"/>
          <w:lang w:val="en-US" w:eastAsia="en-US"/>
        </w:rPr>
        <w:t>3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of 15 = (15   ÷   3)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= _________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Check:  _____  x   3 = 15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4825</wp:posOffset>
            </wp:positionH>
            <wp:positionV relativeFrom="paragraph">
              <wp:posOffset>445135</wp:posOffset>
            </wp:positionV>
            <wp:extent cx="1066800" cy="704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4. One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fifth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the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fifty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pupils in the football club are girls. How many girls are in the football club?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vertAlign w:val="superscript"/>
          <w:lang w:val="en-US" w:eastAsia="en-US"/>
        </w:rPr>
        <w:t>1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/</w:t>
      </w:r>
      <w:r>
        <w:rPr>
          <w:rFonts w:cs="Comic Sans MS" w:ascii="Comic Sans MS" w:hAnsi="Comic Sans MS"/>
          <w:color w:val="FF0000"/>
          <w:sz w:val="28"/>
          <w:szCs w:val="28"/>
          <w:vertAlign w:val="subscript"/>
          <w:lang w:val="en-US" w:eastAsia="en-US"/>
        </w:rPr>
        <w:t xml:space="preserve">5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out of 50 = (divide 50 by 5)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=_______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Check: ______  x  5  =  50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5.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Three tenths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the class were late handing in their maths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homework. What fraction handed their work in on time?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7725</wp:posOffset>
            </wp:positionH>
            <wp:positionV relativeFrom="paragraph">
              <wp:posOffset>95885</wp:posOffset>
            </wp:positionV>
            <wp:extent cx="752475" cy="504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t>3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 out of 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t xml:space="preserve">10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 were late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 so      __  out of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10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were on tim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10             10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 xml:space="preserve">                   10             10</w:t>
      </w:r>
      <w:r>
        <w:br w:type="page"/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t xml:space="preserve">Everyday Fractions! </w:t>
      </w:r>
      <w:r>
        <w:rPr>
          <w:rFonts w:cs="Comic Sans MS" w:ascii="Comic Sans MS" w:hAnsi="Comic Sans MS"/>
          <w:lang w:val="en-US" w:eastAsia="en-US"/>
        </w:rPr>
        <w:t>(Year 3/ 4)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t>Name:______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33425</wp:posOffset>
            </wp:positionH>
            <wp:positionV relativeFrom="paragraph">
              <wp:posOffset>31750</wp:posOffset>
            </wp:positionV>
            <wp:extent cx="447675" cy="714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1. A chocolate cake is cut into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twelve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equal pieces. Mr. Greedy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eats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five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pieces at break time with his mug of tea. What fraction of the cake is left?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182880</wp:posOffset>
                </wp:positionV>
                <wp:extent cx="228600" cy="90805"/>
                <wp:effectExtent l="5080" t="1079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ightArrow">
                          <a:avLst>
                            <a:gd name="adj1" fmla="val 50000"/>
                            <a:gd name="adj2" fmla="val 629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3.75pt;margin-top:14.4pt;width:17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5 out of 12 pieces = </w:t>
      </w:r>
      <w:r>
        <w:rPr>
          <w:rFonts w:cs="Comic Sans MS" w:ascii="Comic Sans MS" w:hAnsi="Comic Sans MS"/>
          <w:color w:val="FF0000"/>
          <w:sz w:val="28"/>
          <w:szCs w:val="28"/>
          <w:u w:val="single"/>
          <w:lang w:val="en-US" w:eastAsia="en-US"/>
        </w:rPr>
        <w:t xml:space="preserve">5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</w:t>
        <w:tab/>
        <w:t xml:space="preserve">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12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– 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5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=</w:t>
        <w:tab/>
        <w:t xml:space="preserve"> ____    are left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 xml:space="preserve">    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12</w:t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  </w:t>
        <w:tab/>
        <w:t xml:space="preserve"> 12    12          12</w:t>
      </w:r>
      <w:r>
        <w:rPr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Can you check by doing the inverse?   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5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+  __ = 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12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 xml:space="preserve">      </w:t>
        <w:tab/>
        <w:tab/>
        <w:tab/>
        <w:tab/>
        <w:t xml:space="preserve">        12     12     12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47700</wp:posOffset>
            </wp:positionH>
            <wp:positionV relativeFrom="paragraph">
              <wp:posOffset>240030</wp:posOffset>
            </wp:positionV>
            <wp:extent cx="361950" cy="5048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2.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Three-quarters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the class understand the maths question. What fraction of the class doesn’t understand?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1 whole </w:t>
      </w:r>
      <w:r>
        <w:rPr>
          <w:rFonts w:cs="Comic Sans MS" w:ascii="Comic Sans MS" w:hAnsi="Comic Sans MS"/>
          <w:color w:val="FF0000"/>
          <w:sz w:val="16"/>
          <w:szCs w:val="16"/>
          <w:lang w:val="en-US" w:eastAsia="en-US"/>
        </w:rPr>
        <w:t>( 4/4)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 –   ¾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=  ____      Check : ___ + 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3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=  1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ab/>
        <w:t>4</w:t>
        <w:tab/>
        <w:tab/>
        <w:tab/>
        <w:t xml:space="preserve"> 4       4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3. 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One quarter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the school wears sweatshirts. Another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quarter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wear jumpers. What fraction of the school wear neither?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71950</wp:posOffset>
            </wp:positionH>
            <wp:positionV relativeFrom="paragraph">
              <wp:posOffset>72390</wp:posOffset>
            </wp:positionV>
            <wp:extent cx="628650" cy="5568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¼  +  ¼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 =  _____ wear a sweater or a jumper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12395</wp:posOffset>
                </wp:positionV>
                <wp:extent cx="304800" cy="152400"/>
                <wp:effectExtent l="5080" t="12065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ightArrow">
                          <a:avLst>
                            <a:gd name="adj1" fmla="val 50000"/>
                            <a:gd name="adj2" fmla="val 500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85pt;width:23.95pt;height:1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4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(1 whole ) –  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2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=    ___   wear neither.</w:t>
      </w:r>
    </w:p>
    <w:p>
      <w:pPr>
        <w:pStyle w:val="Normal"/>
        <w:autoSpaceDE w:val="false"/>
        <w:ind w:firstLine="7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4 </w:t>
        <w:tab/>
        <w:tab/>
        <w:t xml:space="preserve">      4</w:t>
        <w:tab/>
        <w:t xml:space="preserve">         4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Check: 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>2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+  __    =  1 whole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 xml:space="preserve">    4      4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Is there another way of saying </w:t>
      </w: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t xml:space="preserve">2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as a fraction? 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ab/>
        <w:tab/>
        <w:t xml:space="preserve">      4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4.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 Half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a box of chocolates has been eaten. If the box had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12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chocolates, how many are left?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8050</wp:posOffset>
            </wp:positionH>
            <wp:positionV relativeFrom="paragraph">
              <wp:posOffset>67310</wp:posOffset>
            </wp:positionV>
            <wp:extent cx="981075" cy="657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½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of 12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 = _______chocolates left.      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Check: ____  x   2  =   12        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5. Class 4M has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20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children.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¼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the children have i-pads and </w:t>
      </w: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one half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have an i-pod Touch.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How many children have i-pads? </w:t>
      </w:r>
    </w:p>
    <w:p>
      <w:pPr>
        <w:pStyle w:val="Normal"/>
        <w:autoSpaceDE w:val="false"/>
        <w:ind w:left="7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ind w:left="720" w:hanging="0"/>
        <w:rPr/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 xml:space="preserve">¼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>of 20 (20 ÷ 4) = 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How many have an i-pod Touch? </w:t>
      </w:r>
    </w:p>
    <w:p>
      <w:pPr>
        <w:pStyle w:val="Normal"/>
        <w:autoSpaceDE w:val="false"/>
        <w:ind w:left="720" w:hanging="0"/>
        <w:rPr/>
      </w:pPr>
      <w:r>
        <w:rPr>
          <w:rFonts w:cs="Comic Sans MS" w:ascii="Comic Sans MS" w:hAnsi="Comic Sans MS"/>
          <w:color w:val="FF0000"/>
          <w:sz w:val="28"/>
          <w:szCs w:val="28"/>
          <w:lang w:val="en-US" w:eastAsia="en-US"/>
        </w:rPr>
        <w:t>½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of 20 ( 20 ÷ 2) = _______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How many of the class has neither? (Add them up and take them away from 20!)   20 - _______ = ______</w:t>
      </w:r>
    </w:p>
    <w:p>
      <w:pPr>
        <w:pStyle w:val="ListParagrap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Check: _____+ ______= 20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140335</wp:posOffset>
                </wp:positionV>
                <wp:extent cx="285750" cy="257175"/>
                <wp:effectExtent l="15875" t="15875" r="1651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.5pt;margin-top:11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4725</wp:posOffset>
                </wp:positionH>
                <wp:positionV relativeFrom="paragraph">
                  <wp:posOffset>140335</wp:posOffset>
                </wp:positionV>
                <wp:extent cx="285750" cy="257175"/>
                <wp:effectExtent l="15875" t="15875" r="1651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1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285750" cy="257175"/>
                <wp:effectExtent l="15875" t="15875" r="165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8350</wp:posOffset>
                </wp:positionH>
                <wp:positionV relativeFrom="paragraph">
                  <wp:posOffset>140335</wp:posOffset>
                </wp:positionV>
                <wp:extent cx="285750" cy="257175"/>
                <wp:effectExtent l="15875" t="1587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11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140335</wp:posOffset>
                </wp:positionV>
                <wp:extent cx="285750" cy="257175"/>
                <wp:effectExtent l="15875" t="15875" r="1651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1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3925</wp:posOffset>
                </wp:positionH>
                <wp:positionV relativeFrom="paragraph">
                  <wp:posOffset>140335</wp:posOffset>
                </wp:positionV>
                <wp:extent cx="1270" cy="10769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75pt;margin-top:11.05pt;width:0.1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140335</wp:posOffset>
                </wp:positionV>
                <wp:extent cx="19685" cy="10769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05pt;width:1.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140335</wp:posOffset>
                </wp:positionV>
                <wp:extent cx="19685" cy="10769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.05pt;width:1.5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140335</wp:posOffset>
                </wp:positionV>
                <wp:extent cx="1270" cy="10769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11.05pt;width:0.1pt;height:8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w:t>6.</w: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3963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8.6pt;width:3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64135</wp:posOffset>
                </wp:positionV>
                <wp:extent cx="285750" cy="257175"/>
                <wp:effectExtent l="15875" t="15875" r="1651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5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64135</wp:posOffset>
                </wp:positionV>
                <wp:extent cx="285750" cy="257175"/>
                <wp:effectExtent l="15875" t="15875" r="165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5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0</wp:posOffset>
                </wp:positionH>
                <wp:positionV relativeFrom="paragraph">
                  <wp:posOffset>64135</wp:posOffset>
                </wp:positionV>
                <wp:extent cx="285750" cy="257175"/>
                <wp:effectExtent l="15875" t="15875" r="1651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5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285750" cy="257175"/>
                <wp:effectExtent l="15875" t="15875" r="1651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725</wp:posOffset>
                </wp:positionH>
                <wp:positionV relativeFrom="paragraph">
                  <wp:posOffset>64135</wp:posOffset>
                </wp:positionV>
                <wp:extent cx="285750" cy="257175"/>
                <wp:effectExtent l="15875" t="15875" r="1651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5.05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215900</wp:posOffset>
                </wp:positionV>
                <wp:extent cx="285750" cy="257175"/>
                <wp:effectExtent l="15875" t="15875" r="1651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5pt;margin-top:17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85750" cy="257175"/>
                <wp:effectExtent l="15875" t="15875" r="1651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7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215900</wp:posOffset>
                </wp:positionV>
                <wp:extent cx="285750" cy="257175"/>
                <wp:effectExtent l="15875" t="15875" r="1651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75pt;margin-top:17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215900</wp:posOffset>
                </wp:positionV>
                <wp:extent cx="285750" cy="257175"/>
                <wp:effectExtent l="15875" t="15875" r="1651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pt;margin-top:17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0</wp:posOffset>
                </wp:positionV>
                <wp:extent cx="285750" cy="257175"/>
                <wp:effectExtent l="15875" t="15875" r="1651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5pt;margin-top:17pt;width:22.45pt;height:20.2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396303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95pt;width:3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ut a ring around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1/3 </w:t>
      </w:r>
      <w:r>
        <w:rPr>
          <w:rFonts w:cs="Comic Sans MS" w:ascii="Comic Sans MS" w:hAnsi="Comic Sans MS"/>
          <w:sz w:val="28"/>
          <w:szCs w:val="28"/>
        </w:rPr>
        <w:t>of these sta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our in </w:t>
      </w:r>
      <w:r>
        <w:rPr>
          <w:rFonts w:cs="Comic Sans MS" w:ascii="Comic Sans MS" w:hAnsi="Comic Sans MS"/>
          <w:color w:val="FF0000"/>
          <w:sz w:val="28"/>
          <w:szCs w:val="28"/>
        </w:rPr>
        <w:t>1/5</w:t>
      </w:r>
      <w:r>
        <w:rPr>
          <w:rFonts w:cs="Comic Sans MS" w:ascii="Comic Sans MS" w:hAnsi="Comic Sans MS"/>
          <w:sz w:val="28"/>
          <w:szCs w:val="28"/>
        </w:rPr>
        <w:t xml:space="preserve"> of th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How do I feel about this work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43375</wp:posOffset>
                </wp:positionH>
                <wp:positionV relativeFrom="paragraph">
                  <wp:posOffset>-7620</wp:posOffset>
                </wp:positionV>
                <wp:extent cx="28575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-0.6pt;width:22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 can find a fraction of a nu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3375</wp:posOffset>
                </wp:positionH>
                <wp:positionV relativeFrom="paragraph">
                  <wp:posOffset>57150</wp:posOffset>
                </wp:positionV>
                <wp:extent cx="285750" cy="241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4.5pt;width:22.4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 can check the answer by doing the invers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3375</wp:posOffset>
                </wp:positionH>
                <wp:positionV relativeFrom="paragraph">
                  <wp:posOffset>107315</wp:posOffset>
                </wp:positionV>
                <wp:extent cx="2857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8.45pt;width:2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I still need more help with fractio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1:00Z</dcterms:created>
  <dc:creator>linde</dc:creator>
  <dc:description/>
  <dc:language>en-US</dc:language>
  <cp:lastModifiedBy>Gareth Pitchford</cp:lastModifiedBy>
  <cp:lastPrinted>2008-11-14T13:19:00Z</cp:lastPrinted>
  <dcterms:modified xsi:type="dcterms:W3CDTF">2011-12-02T10:01:00Z</dcterms:modified>
  <cp:revision>2</cp:revision>
  <dc:subject/>
  <dc:title/>
</cp:coreProperties>
</file>