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80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+ 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3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X 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3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+ 17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4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+ 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10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3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-40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5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3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+ 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  <w:vertAlign w:val="superscript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6675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8" r="-5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Chinacat;Courier New" w:ascii="Chinacat;Courier New" w:hAnsi="Chinacat;Courier New"/>
                <w:sz w:val="56"/>
                <w:szCs w:val="56"/>
              </w:rPr>
              <w:t xml:space="preserve"> + 4</w:t>
            </w:r>
            <w:r>
              <w:rPr>
                <w:rFonts w:eastAsia="Times New Roman" w:cs="Chinacat;Courier New" w:ascii="Chinacat;Courier New" w:hAnsi="Chinacat;Courier New"/>
                <w:sz w:val="56"/>
                <w:szCs w:val="56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  <w:vertAlign w:val="super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105727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8" r="-3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Chinacat;Courier New" w:ascii="Chinacat;Courier New" w:hAnsi="Chinacat;Courier New"/>
                <w:sz w:val="56"/>
                <w:szCs w:val="56"/>
              </w:rPr>
              <w:t xml:space="preserve"> + 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10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+ 3 - 6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  <w:vertAlign w:val="super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13 + 5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  <w:vertAlign w:val="super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60 + 3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  <w:vertAlign w:val="super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28675" cy="533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Chinacat;Courier New" w:ascii="Chinacat;Courier New" w:hAnsi="Chinacat;Courier New"/>
                <w:sz w:val="56"/>
                <w:szCs w:val="56"/>
              </w:rPr>
              <w:t xml:space="preserve"> X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80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28675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Chinacat;Courier New" w:ascii="Chinacat;Courier New" w:hAnsi="Chinacat;Courier New"/>
                <w:sz w:val="56"/>
                <w:szCs w:val="56"/>
              </w:rPr>
              <w:t xml:space="preserve"> X 4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  <w:vertAlign w:val="sub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+ 2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 xml:space="preserve">2 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+ 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bscript"/>
              </w:rPr>
              <w:t xml:space="preserve"> 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  <w:vertAlign w:val="sub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  <w:vertAlign w:val="sub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100 – 5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  <w:vertAlign w:val="super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50% of 8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  <w:vertAlign w:val="super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110 – 9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  <w:vertAlign w:val="super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28650" cy="53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Chinacat;Courier New" w:ascii="Chinacat;Courier New" w:hAnsi="Chinacat;Courier New"/>
                <w:sz w:val="56"/>
                <w:szCs w:val="56"/>
              </w:rPr>
              <w:t xml:space="preserve"> +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628650" cy="533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</w:rPr>
              <w:fldChar w:fldCharType="end"/>
            </w:r>
            <w:r>
              <w:rPr>
                <w:position w:val="-23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90 – 7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  <w:vertAlign w:val="super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3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X 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6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+ 2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3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  <w:vertAlign w:val="super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1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3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X 0 + 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47 - 4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hinacat;Courier New" w:hAnsi="Chinacat;Courier New" w:cs="Chinacat;Courier New"/>
                <w:sz w:val="56"/>
                <w:szCs w:val="56"/>
                <w:vertAlign w:val="superscript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I have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inacat;Courier New" w:hAnsi="Chinacat;Courier New" w:cs="Chinacat;Courier New"/>
                <w:sz w:val="56"/>
                <w:szCs w:val="56"/>
              </w:rPr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hinacat;Courier New" w:ascii="Chinacat;Courier New" w:hAnsi="Chinacat;Courier New"/>
                <w:sz w:val="56"/>
                <w:szCs w:val="56"/>
              </w:rPr>
              <w:t>9</w:t>
            </w:r>
            <w:r>
              <w:rPr>
                <w:rFonts w:cs="Chinacat;Courier New" w:ascii="Chinacat;Courier New" w:hAnsi="Chinacat;Courier New"/>
                <w:sz w:val="56"/>
                <w:szCs w:val="56"/>
                <w:vertAlign w:val="superscript"/>
              </w:rPr>
              <w:t>2</w:t>
            </w:r>
            <w:r>
              <w:rPr>
                <w:rFonts w:cs="Chinacat;Courier New" w:ascii="Chinacat;Courier New" w:hAnsi="Chinacat;Courier New"/>
                <w:sz w:val="56"/>
                <w:szCs w:val="56"/>
              </w:rPr>
              <w:t xml:space="preserve"> more than 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naca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7:00Z</dcterms:created>
  <dc:creator>Debbie</dc:creator>
  <dc:description/>
  <dc:language>en-US</dc:language>
  <cp:lastModifiedBy>Gareth Pitchford</cp:lastModifiedBy>
  <dcterms:modified xsi:type="dcterms:W3CDTF">2011-01-27T15:17:00Z</dcterms:modified>
  <cp:revision>2</cp:revision>
  <dc:subject/>
  <dc:title/>
</cp:coreProperties>
</file>