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  <w:gridCol w:w="1536"/>
        <w:gridCol w:w="1536"/>
        <w:gridCol w:w="1538"/>
        <w:gridCol w:w="1538"/>
      </w:tblGrid>
      <w:tr>
        <w:trPr>
          <w:trHeight w:val="36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cc00" stroked="t" o:allowincell="f" style="position:absolute;margin-left:144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378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04.8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t" o:allowincell="f" style="position:absolute;margin-left:684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04775</wp:posOffset>
                      </wp:positionV>
                      <wp:extent cx="457200" cy="731520"/>
                      <wp:effectExtent l="15240" t="36830" r="1587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99.7pt;margin-top:8.2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602105</wp:posOffset>
                      </wp:positionV>
                      <wp:extent cx="27432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fuchsia" stroked="t" o:allowincell="f" style="position:absolute;margin-left:381.6pt;margin-top:126.1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602105</wp:posOffset>
                      </wp:positionV>
                      <wp:extent cx="365760" cy="548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c9900" stroked="t" o:allowincell="f" style="position:absolute;margin-left:460.8pt;margin-top:126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693545</wp:posOffset>
                      </wp:positionV>
                      <wp:extent cx="36576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aqua" stroked="t" o:allowincell="f" style="position:absolute;margin-left:532.8pt;margin-top:133.3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476375</wp:posOffset>
                      </wp:positionV>
                      <wp:extent cx="288290" cy="539750"/>
                      <wp:effectExtent l="5080" t="508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993366" stroked="t" o:allowincell="f" style="position:absolute;margin-left:612pt;margin-top:116.2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510665</wp:posOffset>
                      </wp:positionV>
                      <wp:extent cx="431800" cy="539750"/>
                      <wp:effectExtent l="12065" t="17780" r="1270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f" style="position:absolute;margin-left:684pt;margin-top:118.9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  <w:tr>
        <w:trPr>
          <w:trHeight w:val="4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806575</wp:posOffset>
                      </wp:positionV>
                      <wp:extent cx="27432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72pt;margin-top:142.2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754505</wp:posOffset>
                      </wp:positionV>
                      <wp:extent cx="431800" cy="539750"/>
                      <wp:effectExtent l="12065" t="17780" r="1270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684pt;margin-top:138.1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23825</wp:posOffset>
                      </wp:positionV>
                      <wp:extent cx="457200" cy="731520"/>
                      <wp:effectExtent l="15240" t="36830" r="1587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20.4pt;margin-top:9.7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23825</wp:posOffset>
                      </wp:positionV>
                      <wp:extent cx="457200" cy="731520"/>
                      <wp:effectExtent l="15240" t="36830" r="15875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684pt;margin-top:9.7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532.8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00025</wp:posOffset>
                      </wp:positionV>
                      <wp:extent cx="457200" cy="548640"/>
                      <wp:effectExtent l="7620" t="12700" r="825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72pt;margin-top:15.7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15265</wp:posOffset>
                      </wp:positionV>
                      <wp:extent cx="457200" cy="548640"/>
                      <wp:effectExtent l="7620" t="12700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288pt;margin-top:16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026910</wp:posOffset>
                      </wp:positionH>
                      <wp:positionV relativeFrom="paragraph">
                        <wp:posOffset>1754505</wp:posOffset>
                      </wp:positionV>
                      <wp:extent cx="288290" cy="539750"/>
                      <wp:effectExtent l="5080" t="508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553.3pt;margin-top:138.1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806575</wp:posOffset>
                      </wp:positionV>
                      <wp:extent cx="27432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518.4pt;margin-top:142.2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623695</wp:posOffset>
                      </wp:positionV>
                      <wp:extent cx="365760" cy="5486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230.4pt;margin-top:127.8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845945</wp:posOffset>
                      </wp:positionV>
                      <wp:extent cx="365760" cy="2743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381.6pt;margin-top:145.3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  <w:tr>
        <w:trPr>
          <w:trHeight w:val="36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-7.2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223.2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453.6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49249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68.7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02.4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88111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699.3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93545</wp:posOffset>
                      </wp:positionV>
                      <wp:extent cx="27432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216pt;margin-top:133.3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538210</wp:posOffset>
                      </wp:positionH>
                      <wp:positionV relativeFrom="paragraph">
                        <wp:posOffset>1602105</wp:posOffset>
                      </wp:positionV>
                      <wp:extent cx="27432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672.3pt;margin-top:126.1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602105</wp:posOffset>
                      </wp:positionV>
                      <wp:extent cx="365760" cy="5486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-7.2pt;margin-top:126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602105</wp:posOffset>
                      </wp:positionV>
                      <wp:extent cx="365760" cy="5486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532.8pt;margin-top:126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784985</wp:posOffset>
                      </wp:positionV>
                      <wp:extent cx="365760" cy="2743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244.8pt;margin-top:140.5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602105</wp:posOffset>
                      </wp:positionV>
                      <wp:extent cx="288290" cy="539750"/>
                      <wp:effectExtent l="5080" t="5080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460.8pt;margin-top:126.1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1544955</wp:posOffset>
                      </wp:positionV>
                      <wp:extent cx="431800" cy="539750"/>
                      <wp:effectExtent l="12065" t="17780" r="12700" b="184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698.4pt;margin-top:121.6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30</w:t>
            </w:r>
          </w:p>
        </w:tc>
      </w:tr>
      <w:tr>
        <w:trPr>
          <w:trHeight w:val="4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147.6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8917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377.1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12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08585</wp:posOffset>
                      </wp:positionV>
                      <wp:extent cx="457200" cy="731520"/>
                      <wp:effectExtent l="15240" t="36830" r="15875" b="374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99.7pt;margin-top:8.5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8585</wp:posOffset>
                      </wp:positionV>
                      <wp:extent cx="457200" cy="731520"/>
                      <wp:effectExtent l="15240" t="36830" r="15875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684pt;margin-top:8.5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97730</wp:posOffset>
                      </wp:positionH>
                      <wp:positionV relativeFrom="paragraph">
                        <wp:posOffset>1845945</wp:posOffset>
                      </wp:positionV>
                      <wp:extent cx="27432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369.9pt;margin-top:145.3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754505</wp:posOffset>
                      </wp:positionV>
                      <wp:extent cx="365760" cy="5486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302.4pt;margin-top:138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845945</wp:posOffset>
                      </wp:positionV>
                      <wp:extent cx="365760" cy="27432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72pt;margin-top:145.3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8526780</wp:posOffset>
                      </wp:positionH>
                      <wp:positionV relativeFrom="paragraph">
                        <wp:posOffset>1971675</wp:posOffset>
                      </wp:positionV>
                      <wp:extent cx="365760" cy="27432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671.4pt;margin-top:155.2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88795</wp:posOffset>
                      </wp:positionV>
                      <wp:extent cx="288290" cy="539750"/>
                      <wp:effectExtent l="5080" t="5080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397.8pt;margin-top:140.8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8892540</wp:posOffset>
                      </wp:positionH>
                      <wp:positionV relativeFrom="paragraph">
                        <wp:posOffset>1845945</wp:posOffset>
                      </wp:positionV>
                      <wp:extent cx="431800" cy="539750"/>
                      <wp:effectExtent l="12065" t="17780" r="12700" b="184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700.2pt;margin-top:145.3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40</w:t>
            </w:r>
          </w:p>
        </w:tc>
      </w:tr>
      <w:tr>
        <w:trPr>
          <w:trHeight w:val="36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-2238375</wp:posOffset>
                      </wp:positionV>
                      <wp:extent cx="457200" cy="548640"/>
                      <wp:effectExtent l="7620" t="12700" r="825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04.8pt;margin-top:-176.2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39065</wp:posOffset>
                      </wp:positionV>
                      <wp:extent cx="457200" cy="548640"/>
                      <wp:effectExtent l="7620" t="12700" r="825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72pt;margin-top:10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4617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287.1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39065</wp:posOffset>
                      </wp:positionV>
                      <wp:extent cx="457200" cy="548640"/>
                      <wp:effectExtent l="7620" t="12700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532.8pt;margin-top:10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16.8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684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65810</wp:posOffset>
                      </wp:positionH>
                      <wp:positionV relativeFrom="paragraph">
                        <wp:posOffset>1567815</wp:posOffset>
                      </wp:positionV>
                      <wp:extent cx="27432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60.3pt;margin-top:123.4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1693545</wp:posOffset>
                      </wp:positionV>
                      <wp:extent cx="27432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518.4pt;margin-top:133.3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510665</wp:posOffset>
                      </wp:positionV>
                      <wp:extent cx="365760" cy="5486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86.4pt;margin-top:118.9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510665</wp:posOffset>
                      </wp:positionV>
                      <wp:extent cx="365760" cy="5486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612pt;margin-top:118.9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1784985</wp:posOffset>
                      </wp:positionV>
                      <wp:extent cx="365760" cy="27432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547.2pt;margin-top:140.5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2095</wp:posOffset>
                      </wp:positionV>
                      <wp:extent cx="288290" cy="539750"/>
                      <wp:effectExtent l="5080" t="5080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306pt;margin-top:119.8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510665</wp:posOffset>
                      </wp:positionV>
                      <wp:extent cx="431800" cy="539750"/>
                      <wp:effectExtent l="12065" t="17780" r="12700" b="184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684pt;margin-top:118.9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50</w:t>
            </w:r>
          </w:p>
        </w:tc>
      </w:tr>
      <w:tr>
        <w:trPr>
          <w:trHeight w:val="4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-7.2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223.2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453.6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00025</wp:posOffset>
                      </wp:positionV>
                      <wp:extent cx="457200" cy="548640"/>
                      <wp:effectExtent l="7620" t="12700" r="825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69.6pt;margin-top:15.7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00025</wp:posOffset>
                      </wp:positionV>
                      <wp:extent cx="457200" cy="731520"/>
                      <wp:effectExtent l="15240" t="36830" r="15875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02.4pt;margin-top:15.7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895080</wp:posOffset>
                      </wp:positionH>
                      <wp:positionV relativeFrom="paragraph">
                        <wp:posOffset>108585</wp:posOffset>
                      </wp:positionV>
                      <wp:extent cx="457200" cy="731520"/>
                      <wp:effectExtent l="15240" t="36830" r="15875" b="374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700.4pt;margin-top:8.5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549640</wp:posOffset>
                      </wp:positionH>
                      <wp:positionV relativeFrom="paragraph">
                        <wp:posOffset>1903095</wp:posOffset>
                      </wp:positionV>
                      <wp:extent cx="27432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673.2pt;margin-top:149.8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1754505</wp:posOffset>
                      </wp:positionV>
                      <wp:extent cx="365760" cy="54864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362.9pt;margin-top:138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937385</wp:posOffset>
                      </wp:positionV>
                      <wp:extent cx="365760" cy="27432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396.9pt;margin-top:152.5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1845945</wp:posOffset>
                      </wp:positionV>
                      <wp:extent cx="27432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215.1pt;margin-top:145.3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072130</wp:posOffset>
                      </wp:positionH>
                      <wp:positionV relativeFrom="paragraph">
                        <wp:posOffset>1797685</wp:posOffset>
                      </wp:positionV>
                      <wp:extent cx="288290" cy="539750"/>
                      <wp:effectExtent l="5080" t="5080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241.9pt;margin-top:141.5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8858250</wp:posOffset>
                      </wp:positionH>
                      <wp:positionV relativeFrom="paragraph">
                        <wp:posOffset>1845945</wp:posOffset>
                      </wp:positionV>
                      <wp:extent cx="431800" cy="539750"/>
                      <wp:effectExtent l="12065" t="17780" r="12700" b="184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697.5pt;margin-top:145.3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60</w:t>
            </w:r>
          </w:p>
        </w:tc>
      </w:tr>
      <w:tr>
        <w:trPr>
          <w:trHeight w:val="36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147.6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1203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378.9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72668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08.4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00.6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684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1602105</wp:posOffset>
                      </wp:positionV>
                      <wp:extent cx="27432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386.1pt;margin-top:126.1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8526780</wp:posOffset>
                      </wp:positionH>
                      <wp:positionV relativeFrom="paragraph">
                        <wp:posOffset>1510665</wp:posOffset>
                      </wp:positionV>
                      <wp:extent cx="365760" cy="54864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671.4pt;margin-top:118.9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784985</wp:posOffset>
                      </wp:positionV>
                      <wp:extent cx="365760" cy="27432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223.2pt;margin-top:140.5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725930</wp:posOffset>
                      </wp:positionH>
                      <wp:positionV relativeFrom="paragraph">
                        <wp:posOffset>1602105</wp:posOffset>
                      </wp:positionV>
                      <wp:extent cx="365760" cy="5486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135.9pt;margin-top:126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1602105</wp:posOffset>
                      </wp:positionV>
                      <wp:extent cx="288290" cy="539750"/>
                      <wp:effectExtent l="5080" t="5080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167.9pt;margin-top:126.1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8881110</wp:posOffset>
                      </wp:positionH>
                      <wp:positionV relativeFrom="paragraph">
                        <wp:posOffset>1510665</wp:posOffset>
                      </wp:positionV>
                      <wp:extent cx="431800" cy="539750"/>
                      <wp:effectExtent l="12065" t="17780" r="12700" b="184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699.3pt;margin-top:118.9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70</w:t>
            </w:r>
          </w:p>
        </w:tc>
      </w:tr>
      <w:tr>
        <w:trPr>
          <w:trHeight w:val="4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200025</wp:posOffset>
                      </wp:positionV>
                      <wp:extent cx="457200" cy="548640"/>
                      <wp:effectExtent l="7620" t="12700" r="825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9.3pt;margin-top:15.7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46170</wp:posOffset>
                      </wp:positionH>
                      <wp:positionV relativeFrom="paragraph">
                        <wp:posOffset>200025</wp:posOffset>
                      </wp:positionV>
                      <wp:extent cx="457200" cy="548640"/>
                      <wp:effectExtent l="7620" t="12700" r="825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287.1pt;margin-top:15.7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200025</wp:posOffset>
                      </wp:positionV>
                      <wp:extent cx="457200" cy="548640"/>
                      <wp:effectExtent l="7620" t="12700" r="825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531pt;margin-top:15.7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8585</wp:posOffset>
                      </wp:positionV>
                      <wp:extent cx="457200" cy="731520"/>
                      <wp:effectExtent l="15240" t="36830" r="15875" b="374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684pt;margin-top:8.5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8585</wp:posOffset>
                      </wp:positionV>
                      <wp:extent cx="457200" cy="731520"/>
                      <wp:effectExtent l="15240" t="36830" r="15875" b="374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16.8pt;margin-top:8.5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1754505</wp:posOffset>
                      </wp:positionV>
                      <wp:extent cx="274320" cy="4572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62.1pt;margin-top:138.1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823710</wp:posOffset>
                      </wp:positionH>
                      <wp:positionV relativeFrom="paragraph">
                        <wp:posOffset>1845945</wp:posOffset>
                      </wp:positionV>
                      <wp:extent cx="274320" cy="4572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537.3pt;margin-top:145.3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1754505</wp:posOffset>
                      </wp:positionV>
                      <wp:extent cx="365760" cy="54864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459pt;margin-top:138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749300</wp:posOffset>
                      </wp:positionH>
                      <wp:positionV relativeFrom="paragraph">
                        <wp:posOffset>2214245</wp:posOffset>
                      </wp:positionV>
                      <wp:extent cx="365760" cy="27432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59pt;margin-top:174.3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492490</wp:posOffset>
                      </wp:positionH>
                      <wp:positionV relativeFrom="paragraph">
                        <wp:posOffset>2028825</wp:posOffset>
                      </wp:positionV>
                      <wp:extent cx="365760" cy="27432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668.7pt;margin-top:159.7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1834515</wp:posOffset>
                      </wp:positionV>
                      <wp:extent cx="288290" cy="539750"/>
                      <wp:effectExtent l="5080" t="5080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89.9pt;margin-top:144.4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8896350</wp:posOffset>
                      </wp:positionH>
                      <wp:positionV relativeFrom="paragraph">
                        <wp:posOffset>1906905</wp:posOffset>
                      </wp:positionV>
                      <wp:extent cx="431800" cy="539750"/>
                      <wp:effectExtent l="12065" t="17780" r="12700" b="184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700.5pt;margin-top:150.1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80</w:t>
            </w:r>
          </w:p>
        </w:tc>
      </w:tr>
      <w:tr>
        <w:trPr>
          <w:trHeight w:val="36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-7.2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223.2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453.6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230505</wp:posOffset>
                      </wp:positionV>
                      <wp:extent cx="457200" cy="548640"/>
                      <wp:effectExtent l="7620" t="12700" r="825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69.6pt;margin-top:18.1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02.4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895080</wp:posOffset>
                      </wp:positionH>
                      <wp:positionV relativeFrom="paragraph">
                        <wp:posOffset>139065</wp:posOffset>
                      </wp:positionV>
                      <wp:extent cx="457200" cy="731520"/>
                      <wp:effectExtent l="15240" t="36830" r="15875" b="374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700.4pt;margin-top:10.9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42745</wp:posOffset>
                      </wp:positionV>
                      <wp:extent cx="274320" cy="4572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216pt;margin-top:129.3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481060</wp:posOffset>
                      </wp:positionH>
                      <wp:positionV relativeFrom="paragraph">
                        <wp:posOffset>1384935</wp:posOffset>
                      </wp:positionV>
                      <wp:extent cx="274320" cy="4572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667.8pt;margin-top:109.0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602105</wp:posOffset>
                      </wp:positionV>
                      <wp:extent cx="365760" cy="54864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243pt;margin-top:126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789420</wp:posOffset>
                      </wp:positionH>
                      <wp:positionV relativeFrom="paragraph">
                        <wp:posOffset>1693545</wp:posOffset>
                      </wp:positionV>
                      <wp:extent cx="365760" cy="27432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534.6pt;margin-top:133.3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556385</wp:posOffset>
                      </wp:positionV>
                      <wp:extent cx="288290" cy="539750"/>
                      <wp:effectExtent l="5080" t="5080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0.7pt;margin-top:122.5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9075420</wp:posOffset>
                      </wp:positionH>
                      <wp:positionV relativeFrom="paragraph">
                        <wp:posOffset>1339215</wp:posOffset>
                      </wp:positionV>
                      <wp:extent cx="288290" cy="539750"/>
                      <wp:effectExtent l="5080" t="5080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714.6pt;margin-top:105.4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8675370</wp:posOffset>
                      </wp:positionH>
                      <wp:positionV relativeFrom="paragraph">
                        <wp:posOffset>1727835</wp:posOffset>
                      </wp:positionV>
                      <wp:extent cx="431800" cy="539750"/>
                      <wp:effectExtent l="12065" t="17780" r="12700" b="184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683.1pt;margin-top:136.0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90</w:t>
            </w:r>
          </w:p>
        </w:tc>
      </w:tr>
      <w:tr>
        <w:trPr>
          <w:trHeight w:val="4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144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374.4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291465</wp:posOffset>
                      </wp:positionV>
                      <wp:extent cx="457200" cy="548640"/>
                      <wp:effectExtent l="7620" t="12700" r="825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604.8pt;margin-top:22.95pt;width:35.95pt;height:43.15pt;mso-wrap-style:none;v-text-anchor:middle;mso-position-horizontal-relative:margin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00025</wp:posOffset>
                      </wp:positionV>
                      <wp:extent cx="457200" cy="731520"/>
                      <wp:effectExtent l="15240" t="36830" r="15875" b="374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95.2pt;margin-top:15.7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08585</wp:posOffset>
                      </wp:positionV>
                      <wp:extent cx="457200" cy="731520"/>
                      <wp:effectExtent l="15240" t="36830" r="15875" b="374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71000 h 414720"/>
                                  <a:gd name="textAreaBottom" fmla="*/ 2437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684pt;margin-top:8.55pt;width:35.95pt;height:57.55pt;mso-wrap-style:none;v-text-anchor:middle;mso-position-horizontal-relative:margin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937385</wp:posOffset>
                      </wp:positionV>
                      <wp:extent cx="274320" cy="4572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367.2pt;margin-top:152.55pt;width:21.55pt;height:35.95pt;mso-wrap-style:none;v-text-anchor:middle;mso-position-horizontal-relative:margin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54505</wp:posOffset>
                      </wp:positionV>
                      <wp:extent cx="365760" cy="54864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0pt;margin-top:138.1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663065</wp:posOffset>
                      </wp:positionV>
                      <wp:extent cx="365760" cy="54864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f" style="position:absolute;margin-left:532.8pt;margin-top:130.95pt;width:28.75pt;height:43.15pt;mso-wrap-style:none;v-text-anchor:middle;mso-position-horizontal-relative:margin" type="_x0000_t96">
                      <v:fill o:detectmouseclick="t" type="solid" color2="#3366ff"/>
                      <v:stroke color="#00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028825</wp:posOffset>
                      </wp:positionV>
                      <wp:extent cx="365760" cy="27432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396pt;margin-top:159.75pt;width:28.75pt;height:21.55pt;mso-wrap-style:none;v-text-anchor:middle;mso-position-horizontal-relative:margin" type="_x0000_t9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7783830</wp:posOffset>
                      </wp:positionH>
                      <wp:positionV relativeFrom="paragraph">
                        <wp:posOffset>1845945</wp:posOffset>
                      </wp:positionV>
                      <wp:extent cx="288290" cy="539750"/>
                      <wp:effectExtent l="5080" t="5080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96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f" style="position:absolute;margin-left:612.9pt;margin-top:145.35pt;width:22.65pt;height:42.45pt;mso-wrap-style:none;v-text-anchor:middle;mso-position-horizontal-relative:margin" type="_x0000_t11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845945</wp:posOffset>
                      </wp:positionV>
                      <wp:extent cx="431800" cy="539750"/>
                      <wp:effectExtent l="12065" t="17780" r="12700" b="184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53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684pt;margin-top:145.35pt;width:33.95pt;height:42.45pt;mso-wrap-style:none;v-text-anchor:middle;mso-position-horizontal-relative:margin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  <w:highlight w:val="blue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88"/>
              </w:rPr>
            </w:pPr>
            <w:r>
              <w:rPr>
                <w:color w:val="FF0000"/>
                <w:sz w:val="88"/>
                <w:highlight w:val="blue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3:00Z</dcterms:created>
  <dc:creator>SCALDER</dc:creator>
  <dc:description/>
  <cp:keywords/>
  <dc:language>en-US</dc:language>
  <cp:lastModifiedBy>Pitchford</cp:lastModifiedBy>
  <dcterms:modified xsi:type="dcterms:W3CDTF">2006-09-18T12:43:00Z</dcterms:modified>
  <cp:revision>2</cp:revision>
  <dc:subject/>
  <dc:title>1</dc:title>
</cp:coreProperties>
</file>