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32004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54pt;width:25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0</wp:posOffset>
                </wp:positionV>
                <wp:extent cx="32004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70pt;width:25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32004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8pt;width:25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32004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8pt;width:25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32004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54pt;width:25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32004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32pt;width:25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3200400" cy="20574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32pt;width:251.95pt;height:16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32004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0pt;width:25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32004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94pt;width:25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400" w:dyaOrig="3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36pt;width:109.9pt;height:11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9526664" r:id="rId2"/>
        </w:object>
        <w:object w:dxaOrig="3400" w:dyaOrig="3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-36pt;width:109.9pt;height:11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84815364" r:id="rId4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429000</wp:posOffset>
            </wp:positionV>
            <wp:extent cx="1143000" cy="949325"/>
            <wp:effectExtent l="0" t="0" r="0" b="0"/>
            <wp:wrapSquare wrapText="bothSides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8572500</wp:posOffset>
            </wp:positionV>
            <wp:extent cx="498475" cy="4857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8115300</wp:posOffset>
            </wp:positionV>
            <wp:extent cx="498475" cy="4857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8572500</wp:posOffset>
            </wp:positionV>
            <wp:extent cx="499110" cy="4857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8572500</wp:posOffset>
            </wp:positionV>
            <wp:extent cx="498475" cy="4857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8572500</wp:posOffset>
            </wp:positionV>
            <wp:extent cx="498475" cy="4857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8115300</wp:posOffset>
            </wp:positionV>
            <wp:extent cx="499110" cy="4857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02225</wp:posOffset>
            </wp:positionH>
            <wp:positionV relativeFrom="paragraph">
              <wp:posOffset>7658100</wp:posOffset>
            </wp:positionV>
            <wp:extent cx="498475" cy="4857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53560</wp:posOffset>
            </wp:positionH>
            <wp:positionV relativeFrom="paragraph">
              <wp:posOffset>7658100</wp:posOffset>
            </wp:positionV>
            <wp:extent cx="499110" cy="4857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5530</wp:posOffset>
            </wp:positionH>
            <wp:positionV relativeFrom="paragraph">
              <wp:posOffset>7658100</wp:posOffset>
            </wp:positionV>
            <wp:extent cx="499110" cy="4857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7658100</wp:posOffset>
            </wp:positionV>
            <wp:extent cx="498475" cy="4857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7543800</wp:posOffset>
                </wp:positionV>
                <wp:extent cx="3200400" cy="2057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94pt;width:25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2826385" cy="1828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1828800"/>
                          <a:chOff x="0" y="0"/>
                          <a:chExt cx="282636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975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28800" y="0"/>
                            <a:ext cx="9975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14400" y="0"/>
                            <a:ext cx="9975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7pt;width:222.55pt;height:144pt" coordorigin="-360,2340" coordsize="4451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340;width:1570;height:28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2340;width:1570;height:28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340;width:1570;height:28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2171700" cy="1501775"/>
            <wp:effectExtent l="0" t="0" r="0" b="0"/>
            <wp:wrapSquare wrapText="bothSides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4457700</wp:posOffset>
            </wp:positionV>
            <wp:extent cx="1143000" cy="949960"/>
            <wp:effectExtent l="0" t="0" r="0" b="0"/>
            <wp:wrapSquare wrapText="bothSides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2057400</wp:posOffset>
            </wp:positionV>
            <wp:extent cx="777875" cy="12573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4000500</wp:posOffset>
            </wp:positionV>
            <wp:extent cx="1143000" cy="949960"/>
            <wp:effectExtent l="0" t="0" r="0" b="0"/>
            <wp:wrapSquare wrapText="bothSides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4457700</wp:posOffset>
            </wp:positionV>
            <wp:extent cx="1143000" cy="949960"/>
            <wp:effectExtent l="0" t="0" r="0" b="0"/>
            <wp:wrapSquare wrapText="bothSides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3429000</wp:posOffset>
            </wp:positionV>
            <wp:extent cx="1143000" cy="949960"/>
            <wp:effectExtent l="0" t="0" r="0" b="0"/>
            <wp:wrapSquare wrapText="bothSides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1371600</wp:posOffset>
            </wp:positionV>
            <wp:extent cx="777875" cy="1257300"/>
            <wp:effectExtent l="0" t="0" r="0" b="0"/>
            <wp:wrapSquare wrapText="bothSides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2057400</wp:posOffset>
            </wp:positionV>
            <wp:extent cx="777875" cy="1257300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43500</wp:posOffset>
            </wp:positionH>
            <wp:positionV relativeFrom="paragraph">
              <wp:posOffset>1371600</wp:posOffset>
            </wp:positionV>
            <wp:extent cx="777875" cy="1257300"/>
            <wp:effectExtent l="0" t="0" r="0" b="0"/>
            <wp:wrapSquare wrapText="bothSides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63" w:dyaOrig="2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18pt;margin-top:432pt;width:81pt;height:61.3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014427664" r:id="rId32"/>
        </w:object>
        <w:object w:dxaOrig="3963" w:dyaOrig="2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2pt;margin-top:432pt;width:81pt;height:61.3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00749832" r:id="rId34"/>
        </w:object>
        <w:object w:dxaOrig="3963" w:dyaOrig="2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26pt;margin-top:531pt;width:81pt;height:61.3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2133685766" r:id="rId36"/>
        </w:object>
        <w:object w:dxaOrig="3963" w:dyaOrig="2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18pt;margin-top:477pt;width:81pt;height:61.3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36445856" r:id="rId38"/>
        </w:object>
        <w:object w:dxaOrig="3963" w:dyaOrig="2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26pt;margin-top:450pt;width:81pt;height:61.3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2026871370" r:id="rId40"/>
        </w:object>
        <w:object w:dxaOrig="3963" w:dyaOrig="2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27pt;margin-top:531pt;width:81pt;height:61.3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564027637" r:id="rId42"/>
        </w:object>
        <w:object w:dxaOrig="4503" w:dyaOrig="226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36pt;margin-top:594pt;width:90pt;height:45.3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084574463" r:id="rId44"/>
        </w:object>
        <w:object w:dxaOrig="4503" w:dyaOrig="226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45pt;margin-top:594pt;width:90pt;height:45.3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63344673" r:id="rId46"/>
        </w:object>
        <w:object w:dxaOrig="4503" w:dyaOrig="226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17pt;margin-top:594pt;width:90pt;height:45.3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32638194" r:id="rId48"/>
        </w:object>
        <w:object w:dxaOrig="4503" w:dyaOrig="226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45pt;margin-top:675pt;width:90pt;height:45.3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542485262" r:id="rId50"/>
        </w:object>
        <w:object w:dxaOrig="4503" w:dyaOrig="226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45pt;margin-top:639pt;width:90pt;height:45.3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362635894" r:id="rId52"/>
        </w:object>
        <w:object w:dxaOrig="4503" w:dyaOrig="226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36pt;margin-top:639pt;width:90pt;height:45.3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361985968" r:id="rId54"/>
        </w:object>
        <w:object w:dxaOrig="4503" w:dyaOrig="226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26pt;margin-top:639pt;width:90pt;height:45.3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30380138" r:id="rId56"/>
        </w:object>
        <w:object w:dxaOrig="4503" w:dyaOrig="226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26pt;margin-top:675pt;width:90pt;height:45.3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184230360" r:id="rId58"/>
        </w:object>
        <w:object w:dxaOrig="4503" w:dyaOrig="226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36pt;margin-top:675pt;width:90pt;height:45.3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888817050" r:id="rId60"/>
        </w:objec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43200</wp:posOffset>
            </wp:positionH>
            <wp:positionV relativeFrom="paragraph">
              <wp:posOffset>3429000</wp:posOffset>
            </wp:positionV>
            <wp:extent cx="874395" cy="1028700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4457700</wp:posOffset>
            </wp:positionV>
            <wp:extent cx="874395" cy="1028700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3429000</wp:posOffset>
            </wp:positionV>
            <wp:extent cx="874395" cy="1028700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3429000</wp:posOffset>
            </wp:positionV>
            <wp:extent cx="874395" cy="1028700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29200</wp:posOffset>
            </wp:positionH>
            <wp:positionV relativeFrom="paragraph">
              <wp:posOffset>4457700</wp:posOffset>
            </wp:positionV>
            <wp:extent cx="874395" cy="1028700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4457700</wp:posOffset>
            </wp:positionV>
            <wp:extent cx="874395" cy="1028700"/>
            <wp:effectExtent l="0" t="0" r="0" b="0"/>
            <wp:wrapSquare wrapText="bothSides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63" w:dyaOrig="2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63pt;margin-top:504pt;width:81pt;height:61.3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223246109" r:id="rId68"/>
        </w:objec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57500</wp:posOffset>
            </wp:positionH>
            <wp:positionV relativeFrom="paragraph">
              <wp:posOffset>5600700</wp:posOffset>
            </wp:positionV>
            <wp:extent cx="694690" cy="80010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57600</wp:posOffset>
            </wp:positionH>
            <wp:positionV relativeFrom="paragraph">
              <wp:posOffset>6515100</wp:posOffset>
            </wp:positionV>
            <wp:extent cx="694690" cy="80010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7500</wp:posOffset>
            </wp:positionH>
            <wp:positionV relativeFrom="paragraph">
              <wp:posOffset>6515100</wp:posOffset>
            </wp:positionV>
            <wp:extent cx="694690" cy="800100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57700</wp:posOffset>
            </wp:positionH>
            <wp:positionV relativeFrom="paragraph">
              <wp:posOffset>5600700</wp:posOffset>
            </wp:positionV>
            <wp:extent cx="694690" cy="80010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43500</wp:posOffset>
            </wp:positionH>
            <wp:positionV relativeFrom="paragraph">
              <wp:posOffset>5600700</wp:posOffset>
            </wp:positionV>
            <wp:extent cx="694690" cy="800100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57600</wp:posOffset>
            </wp:positionH>
            <wp:positionV relativeFrom="paragraph">
              <wp:posOffset>5600700</wp:posOffset>
            </wp:positionV>
            <wp:extent cx="694690" cy="80010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43500</wp:posOffset>
            </wp:positionH>
            <wp:positionV relativeFrom="paragraph">
              <wp:posOffset>6515100</wp:posOffset>
            </wp:positionV>
            <wp:extent cx="694690" cy="80010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6515100</wp:posOffset>
            </wp:positionV>
            <wp:extent cx="694690" cy="80010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2.wmf"/><Relationship Id="rId25" Type="http://schemas.openxmlformats.org/officeDocument/2006/relationships/image" Target="media/image6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oleObject" Target="embeddings/oleObject3.bin"/><Relationship Id="rId33" Type="http://schemas.openxmlformats.org/officeDocument/2006/relationships/image" Target="media/image7.wmf"/><Relationship Id="rId34" Type="http://schemas.openxmlformats.org/officeDocument/2006/relationships/oleObject" Target="embeddings/oleObject4.bin"/><Relationship Id="rId35" Type="http://schemas.openxmlformats.org/officeDocument/2006/relationships/image" Target="media/image7.wmf"/><Relationship Id="rId36" Type="http://schemas.openxmlformats.org/officeDocument/2006/relationships/oleObject" Target="embeddings/oleObject5.bin"/><Relationship Id="rId37" Type="http://schemas.openxmlformats.org/officeDocument/2006/relationships/image" Target="media/image7.wmf"/><Relationship Id="rId38" Type="http://schemas.openxmlformats.org/officeDocument/2006/relationships/oleObject" Target="embeddings/oleObject6.bin"/><Relationship Id="rId39" Type="http://schemas.openxmlformats.org/officeDocument/2006/relationships/image" Target="media/image7.wmf"/><Relationship Id="rId40" Type="http://schemas.openxmlformats.org/officeDocument/2006/relationships/oleObject" Target="embeddings/oleObject7.bin"/><Relationship Id="rId41" Type="http://schemas.openxmlformats.org/officeDocument/2006/relationships/image" Target="media/image7.wmf"/><Relationship Id="rId42" Type="http://schemas.openxmlformats.org/officeDocument/2006/relationships/oleObject" Target="embeddings/oleObject8.bin"/><Relationship Id="rId43" Type="http://schemas.openxmlformats.org/officeDocument/2006/relationships/image" Target="media/image7.wmf"/><Relationship Id="rId44" Type="http://schemas.openxmlformats.org/officeDocument/2006/relationships/oleObject" Target="embeddings/oleObject9.bin"/><Relationship Id="rId45" Type="http://schemas.openxmlformats.org/officeDocument/2006/relationships/image" Target="media/image8.wmf"/><Relationship Id="rId46" Type="http://schemas.openxmlformats.org/officeDocument/2006/relationships/oleObject" Target="embeddings/oleObject10.bin"/><Relationship Id="rId47" Type="http://schemas.openxmlformats.org/officeDocument/2006/relationships/image" Target="media/image8.wmf"/><Relationship Id="rId48" Type="http://schemas.openxmlformats.org/officeDocument/2006/relationships/oleObject" Target="embeddings/oleObject11.bin"/><Relationship Id="rId49" Type="http://schemas.openxmlformats.org/officeDocument/2006/relationships/image" Target="media/image8.wmf"/><Relationship Id="rId50" Type="http://schemas.openxmlformats.org/officeDocument/2006/relationships/oleObject" Target="embeddings/oleObject12.bin"/><Relationship Id="rId51" Type="http://schemas.openxmlformats.org/officeDocument/2006/relationships/image" Target="media/image8.wmf"/><Relationship Id="rId52" Type="http://schemas.openxmlformats.org/officeDocument/2006/relationships/oleObject" Target="embeddings/oleObject13.bin"/><Relationship Id="rId53" Type="http://schemas.openxmlformats.org/officeDocument/2006/relationships/image" Target="media/image8.wmf"/><Relationship Id="rId54" Type="http://schemas.openxmlformats.org/officeDocument/2006/relationships/oleObject" Target="embeddings/oleObject14.bin"/><Relationship Id="rId55" Type="http://schemas.openxmlformats.org/officeDocument/2006/relationships/image" Target="media/image8.wmf"/><Relationship Id="rId56" Type="http://schemas.openxmlformats.org/officeDocument/2006/relationships/oleObject" Target="embeddings/oleObject15.bin"/><Relationship Id="rId57" Type="http://schemas.openxmlformats.org/officeDocument/2006/relationships/image" Target="media/image8.wmf"/><Relationship Id="rId58" Type="http://schemas.openxmlformats.org/officeDocument/2006/relationships/oleObject" Target="embeddings/oleObject16.bin"/><Relationship Id="rId59" Type="http://schemas.openxmlformats.org/officeDocument/2006/relationships/image" Target="media/image8.wmf"/><Relationship Id="rId60" Type="http://schemas.openxmlformats.org/officeDocument/2006/relationships/oleObject" Target="embeddings/oleObject17.bin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9.wmf"/><Relationship Id="rId64" Type="http://schemas.openxmlformats.org/officeDocument/2006/relationships/image" Target="media/image9.wmf"/><Relationship Id="rId65" Type="http://schemas.openxmlformats.org/officeDocument/2006/relationships/image" Target="media/image9.wmf"/><Relationship Id="rId66" Type="http://schemas.openxmlformats.org/officeDocument/2006/relationships/image" Target="media/image9.wmf"/><Relationship Id="rId67" Type="http://schemas.openxmlformats.org/officeDocument/2006/relationships/image" Target="media/image9.wmf"/><Relationship Id="rId68" Type="http://schemas.openxmlformats.org/officeDocument/2006/relationships/oleObject" Target="embeddings/oleObject18.bin"/><Relationship Id="rId69" Type="http://schemas.openxmlformats.org/officeDocument/2006/relationships/image" Target="media/image7.wmf"/><Relationship Id="rId70" Type="http://schemas.openxmlformats.org/officeDocument/2006/relationships/image" Target="media/image10.wmf"/><Relationship Id="rId71" Type="http://schemas.openxmlformats.org/officeDocument/2006/relationships/image" Target="media/image10.wmf"/><Relationship Id="rId72" Type="http://schemas.openxmlformats.org/officeDocument/2006/relationships/image" Target="media/image10.wmf"/><Relationship Id="rId73" Type="http://schemas.openxmlformats.org/officeDocument/2006/relationships/image" Target="media/image10.wmf"/><Relationship Id="rId74" Type="http://schemas.openxmlformats.org/officeDocument/2006/relationships/image" Target="media/image10.wmf"/><Relationship Id="rId75" Type="http://schemas.openxmlformats.org/officeDocument/2006/relationships/image" Target="media/image10.wmf"/><Relationship Id="rId76" Type="http://schemas.openxmlformats.org/officeDocument/2006/relationships/image" Target="media/image10.wmf"/><Relationship Id="rId77" Type="http://schemas.openxmlformats.org/officeDocument/2006/relationships/image" Target="media/image10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35:00Z</dcterms:created>
  <dc:creator>Anna</dc:creator>
  <dc:description/>
  <dc:language>en-US</dc:language>
  <cp:lastModifiedBy>Gareth Pitchford</cp:lastModifiedBy>
  <dcterms:modified xsi:type="dcterms:W3CDTF">2008-01-15T16:35:00Z</dcterms:modified>
  <cp:revision>2</cp:revision>
  <dc:subject/>
  <dc:title/>
</cp:coreProperties>
</file>