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 x 2?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I 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Who 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12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tbl>
      <w:tblPr>
        <w:tblW w:w="88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1980" w:hRule="atLeast"/>
        </w:trPr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I a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4.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 xml:space="preserve">Who is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72"/>
                <w:szCs w:val="72"/>
              </w:rPr>
              <w:t>6 x 2?</w:t>
            </w:r>
          </w:p>
        </w:tc>
      </w:tr>
    </w:tbl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13:00Z</dcterms:created>
  <dc:creator>lia hunter</dc:creator>
  <dc:description/>
  <dc:language>en-US</dc:language>
  <cp:lastModifiedBy>Gareth Pitchford</cp:lastModifiedBy>
  <cp:lastPrinted>2008-02-19T09:38:00Z</cp:lastPrinted>
  <dcterms:modified xsi:type="dcterms:W3CDTF">2008-05-07T14:13:00Z</dcterms:modified>
  <cp:revision>2</cp:revision>
  <dc:subject/>
  <dc:title>I am</dc:title>
</cp:coreProperties>
</file>