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9"/>
        <w:gridCol w:w="2619"/>
        <w:gridCol w:w="2619"/>
        <w:gridCol w:w="2619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Start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 xml:space="preserve">What is half of 1m? 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50cm.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What is 6pm on the 24 hour clock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8:00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99mm is the same as…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9.9c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What is a quarter of a metre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0.25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 xml:space="preserve">I am 1.5km, what is my equivalent in m? 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500m.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mm are there in 12cm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20mm.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70mm is the same as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7cm</w:t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cms are there in one metre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00c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What is half a cm in mm?</w:t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5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5:00 is what time on the 12 hour clock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3p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alf a km is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500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cm are there in 4.2m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420cm</w:t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5 after 5.50pm is?</w:t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6.05p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mm are there in 1.1m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100mm.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cm are there in 1.3m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30c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mm are there in 14cm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40m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I am 2.4metres, what is my equivalent in mm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2400m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m are there in 6km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6000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650mm is the same as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65c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What is a quarter of a km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eastAsia="Boulder;Times New Roman" w:cs="Boulder;Times New Roman" w:ascii="Boulder;Times New Roman" w:hAnsi="Boulder;Times New Roman"/>
                <w:sz w:val="32"/>
                <w:szCs w:val="32"/>
              </w:rPr>
              <w:t xml:space="preserve">        </w:t>
            </w: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250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30 minutes after 9.15am is…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9.45a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2cm is the same as…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20m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14.45 is displayed as what time on the 12 hour clock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2.45p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cms are there in 8m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800c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I am 76cm, what is my equivalent in mm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760m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I am 750cm, what am I in m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0.75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What is 280mm in cm?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28c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mm are there in 4.5m?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4500m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7cm is the same as…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70mm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How many m are there in 9.2km?</w:t>
            </w:r>
          </w:p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  <w:t>9200 END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ulder;Times New Roman" w:hAnsi="Boulder;Times New Roman" w:cs="Boulder;Times New Roman"/>
                <w:sz w:val="32"/>
                <w:szCs w:val="32"/>
              </w:rPr>
            </w:pPr>
            <w:r>
              <w:rPr>
                <w:rFonts w:cs="Boulder;Times New Roman" w:ascii="Boulder;Times New Roman" w:hAnsi="Boulder;Times New Roman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ulder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1:39:00Z</dcterms:created>
  <dc:creator>Sam</dc:creator>
  <dc:description/>
  <cp:keywords/>
  <dc:language>en-US</dc:language>
  <cp:lastModifiedBy>Pitchford</cp:lastModifiedBy>
  <cp:lastPrinted>2006-11-07T21:19:00Z</cp:lastPrinted>
  <dcterms:modified xsi:type="dcterms:W3CDTF">2006-11-20T11:39:00Z</dcterms:modified>
  <cp:revision>2</cp:revision>
  <dc:subject/>
  <dc:title>“Follow-Me” Cards: 6 times table and corresponding division facts</dc:title>
</cp:coreProperties>
</file>