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: To solve problems involving fractions, percentages and decimals.**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Comic Sans MS" w:hAnsi="Comic Sans MS"/>
          <w:sz w:val="23"/>
          <w:szCs w:val="23"/>
        </w:rPr>
        <w:t>If 1200 people go to a football match and 54% leave at half time, how many people are left in the ground for the second half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3"/>
          <w:szCs w:val="23"/>
        </w:rPr>
        <w:t>2. James Bond rescues the Queen, and saves £2,000,000 in gold bars. As a reward the Queen gives him 16% of the gold. How much has he been given in pounds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3. An Aston Martin Vanquish costs £190,000. If I have to pay VAT (Value Added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ax) on top of this it will cost me 17.5% more! How much money am I paying in tax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Arial" w:ascii="Comic Sans MS" w:hAnsi="Comic Sans MS"/>
          <w:sz w:val="23"/>
          <w:szCs w:val="23"/>
        </w:rPr>
        <w:t xml:space="preserve">4. </w:t>
      </w:r>
      <w:r>
        <w:rPr>
          <w:rFonts w:cs="Comic Sans MS" w:ascii="Comic Sans MS" w:hAnsi="Comic Sans MS"/>
        </w:rPr>
        <w:t>Katie has 348 gel pens.  She gives ¾ of them away.  How many does she give a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Rhia has 10 packets of 20 biscuits.  She puts three tenths of them on a plate.  How many biscuits are on the pla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Mustafa buys 65 sweets.  He eats 4/5 of them.  How many does he have left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Ryan cuts a piece of string into three lengths. One is 4.26cm long, one is 7.54cm long and the third is 3.90cm long. How long was the string before it was c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Mareh joins four lengths of wood together. One is 17.41cm long, one is 23.29cm long, one is 16.71cm long and the fourth is 21.97cm long. How long is that altogethe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 have three bags of sweets. One weighs 64.17g, one weighs 58.29g and the third weighs 68.47g. How much do they weigh altogether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10. In a school one corridor is 11.67m long, another is 14.24m long and the longest is 18.51m long. What is the sum of all their length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sz w:val="23"/>
          <w:szCs w:val="23"/>
        </w:rPr>
        <w:t xml:space="preserve">11. </w:t>
      </w:r>
      <w:r>
        <w:rPr>
          <w:rFonts w:cs="Comic Sans MS" w:ascii="Comic Sans MS" w:hAnsi="Comic Sans MS"/>
        </w:rPr>
        <w:t>If three people went for a haircut and it was £6.45 for each of them. How much would it cost altogethe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i/>
        </w:rPr>
        <w:t>Bus Fares: Child single = 50p. Child return = 79p. Adult single = 80p. Adult return = £1.02.</w:t>
      </w:r>
      <w:r>
        <w:rPr>
          <w:rFonts w:cs="Comic Sans MS" w:ascii="Comic Sans MS" w:hAnsi="Comic Sans MS"/>
        </w:rPr>
        <w:t xml:space="preserve"> If I go to town 5 times a year and buy 5 child return tickets, how much will I spend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o see JLS costs £30.95. How much do I pay for 3 people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If two men worked on a car for 3 hours. The one man’s labour is £5.50 per hour, the other man’s £3.50 per hour. What is the total bill for labour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: To solve problems involving fractions, percentages and decimals.*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Comic Sans MS" w:hAnsi="Comic Sans MS"/>
          <w:sz w:val="23"/>
          <w:szCs w:val="23"/>
        </w:rPr>
        <w:t>If 1200 people go to a football match and 60% leave at half time, how many people are left in the ground for the second half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3"/>
          <w:szCs w:val="23"/>
        </w:rPr>
        <w:t>2. James Bond rescues the Queen, and saves £1,000,000 in gold bars. As a reward the Queen gives him 15% of the gold. How much has he been given in pounds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3"/>
          <w:szCs w:val="23"/>
        </w:rPr>
        <w:t>3. An Aston Martin Vanquish costs £100,000. If I have to pay VAT (Value Added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ax) on top of this it will cost me 17% more! How much money am I paying in tax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Arial" w:ascii="Comic Sans MS" w:hAnsi="Comic Sans MS"/>
          <w:sz w:val="23"/>
          <w:szCs w:val="23"/>
        </w:rPr>
        <w:t xml:space="preserve">4. </w:t>
      </w:r>
      <w:r>
        <w:rPr>
          <w:rFonts w:cs="Comic Sans MS" w:ascii="Comic Sans MS" w:hAnsi="Comic Sans MS"/>
        </w:rPr>
        <w:t>Katie has 340 gel pens.  She gives ¾ of them away.  How many does she give a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Rhia has 5 packets of 10 biscuits.  She puts three tenths of them on a plate.  How many biscuits are on the pla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ustafa buys 60 sweets.  He eats 4/5 of them.  How many does he have left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Ryan cuts a piece of string into three lengths. One is 4.2cm long, one is 7.5cm long and the third is 3.9cm long. How long was the string before it was c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Mareh joins four lengths of wood together. One is 17.45cm long, one is 23.25cm long, one is 16.7cm long and the fourth is 21.97cm long. How long is that altogethe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 have three bags of sweets. One weighs 64.1g, one weighs 58.29g and the third weighs 68.4g. How much do they weigh altogether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In a school one corridor is 11m long, another is 14.2m long and the longest is 18.5m long. What is the sum of all their height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sz w:val="23"/>
          <w:szCs w:val="23"/>
        </w:rPr>
        <w:t xml:space="preserve">11. </w:t>
      </w:r>
      <w:r>
        <w:rPr>
          <w:rFonts w:cs="Comic Sans MS" w:ascii="Comic Sans MS" w:hAnsi="Comic Sans MS"/>
        </w:rPr>
        <w:t>If three people went for a haircut and it was £5.50 for each of them. How much would it cost altogethe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i/>
        </w:rPr>
        <w:t>Bus Fares: Child single = 50p. Child return = 75p. Adult single = 80p. Adult return = £1.05.</w:t>
      </w:r>
      <w:r>
        <w:rPr>
          <w:rFonts w:cs="Comic Sans MS" w:ascii="Comic Sans MS" w:hAnsi="Comic Sans MS"/>
        </w:rPr>
        <w:t xml:space="preserve"> If I go to town 5 times a year and buy 5 child return tickets, how much will I spend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o see JLS costs £30.50. How much do I pay for 3 people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14. If two men worked on a car for 3 hours. The one man’s labour is £5 per hour, the other man’s £3.50 per hour. What is the total bill for labour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: To solve problems involving fractions, percentages and decimals.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Comic Sans MS" w:hAnsi="Comic Sans MS"/>
          <w:sz w:val="23"/>
          <w:szCs w:val="23"/>
        </w:rPr>
        <w:t>If 1200 people go to a football match and 50% leave at half time, how many people are left in the ground for the second half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3"/>
          <w:szCs w:val="23"/>
        </w:rPr>
        <w:t>2. James Bond rescues the Queen, and saves £1,000,000 in gold bars. As a reward the Queen gives him 10% of the gold. How much has he been given in pounds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3"/>
          <w:szCs w:val="23"/>
        </w:rPr>
        <w:t>3. An Aston Martin Vanquish costs £100,000. If I have to pay VAT (Value Added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  <w:t>Tax) on top of this it will cost me 15% more! How much money am I paying in tax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/>
      </w:pPr>
      <w:r>
        <w:rPr>
          <w:rFonts w:cs="Arial" w:ascii="Comic Sans MS" w:hAnsi="Comic Sans MS"/>
          <w:sz w:val="23"/>
          <w:szCs w:val="23"/>
        </w:rPr>
        <w:t xml:space="preserve">4. </w:t>
      </w:r>
      <w:r>
        <w:rPr>
          <w:rFonts w:cs="Comic Sans MS" w:ascii="Comic Sans MS" w:hAnsi="Comic Sans MS"/>
        </w:rPr>
        <w:t>Katie has 300 gel pens.  She gives ¾ of them away.  How many does she give a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Rhia has 10 packets of 10 biscuits.  She puts three tenths of them on a plate.  How many biscuits are on the plat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ustafa buys 50 sweets.  He eats 4/5 of them.  How many does he have left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Ryan cuts a piece of string into three lengths. One is 4cm long, one is 7.5cm long and the third is 3.1cm long. How long was the string before it was cu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Mareh joins four lengths of wood together. One is 17.5cm long, one is 23.5cm long, one is 16.2cm long and the fourth is 21.1cm long. How long is that altogethe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 have three bags of sweets. One weighs 64g, one weighs 58.2g and the third weighs 68.4g. How much do they weigh altogether?</w:t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Arial"/>
          <w:sz w:val="23"/>
          <w:szCs w:val="23"/>
        </w:rPr>
      </w:pPr>
      <w:r>
        <w:rPr>
          <w:rFonts w:cs="Arial" w:ascii="Comic Sans MS" w:hAnsi="Comic Sans MS"/>
          <w:sz w:val="23"/>
          <w:szCs w:val="23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In a school one corridor is 11.2m long, another is 14.1m long and the longest is 18.5m long. What is the sum of all their lengths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sz w:val="23"/>
          <w:szCs w:val="23"/>
        </w:rPr>
        <w:t xml:space="preserve">11. </w:t>
      </w:r>
      <w:r>
        <w:rPr>
          <w:rFonts w:cs="Comic Sans MS" w:ascii="Comic Sans MS" w:hAnsi="Comic Sans MS"/>
        </w:rPr>
        <w:t>If three people went for a haircut and it was £5.50 for each of them. How much would it cost altogethe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i/>
        </w:rPr>
        <w:t>Bus Fares: Child single = 50p. Child return = 70p. Adult single = 80p. Adult return = £1.00.</w:t>
      </w:r>
      <w:r>
        <w:rPr>
          <w:rFonts w:cs="Comic Sans MS" w:ascii="Comic Sans MS" w:hAnsi="Comic Sans MS"/>
        </w:rPr>
        <w:t xml:space="preserve"> If I go to town 5 times a year and buy 5 child return tickets, how much will I spend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o see JLS costs £30. How much do I pay for 4 people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14. If two men worked on a car for 3 hours. The one man’s labour is £5 per hour, the other man’s £3 per hour. What is the total bill for labour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____ Date 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48:00Z</dcterms:created>
  <dc:creator>jusher</dc:creator>
  <dc:description/>
  <dc:language>en-US</dc:language>
  <cp:lastModifiedBy>Gareth Pitchford</cp:lastModifiedBy>
  <dcterms:modified xsi:type="dcterms:W3CDTF">2010-03-09T20:48:00Z</dcterms:modified>
  <cp:revision>2</cp:revision>
  <dc:subject/>
  <dc:title/>
</cp:coreProperties>
</file>