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½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4355</wp:posOffset>
                </wp:positionV>
                <wp:extent cx="10287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43.65pt;width:80.95pt;height:71.95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54355</wp:posOffset>
                </wp:positionV>
                <wp:extent cx="1028700" cy="914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3.65pt;width:80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ne half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61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1028700" cy="9144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19.2pt;width:80.95pt;height:71.95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1028700" cy="9144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9.2pt;width:80.95pt;height:71.95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wo halve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1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6pt;margin-top:37.2pt;width:53.95pt;height:89.95pt;mso-wrap-style:none;v-text-anchor:middle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ne third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6pt;margin-top:37.2pt;width:53.95pt;height:89.95pt;mso-wrap-style:none;v-text-anchor:middle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0pt;margin-top:37.2pt;width:53.95pt;height:89.95pt;mso-wrap-style:none;v-text-anchor:middle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wo third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6pt;margin-top:37.2pt;width:53.95pt;height:89.95pt;mso-wrap-style:none;v-text-anchor:middle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4pt;margin-top:37.2pt;width:53.95pt;height:89.95pt;mso-wrap-style:none;v-text-anchor:middle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0pt;margin-top:37.2pt;width:53.95pt;height:89.95pt;mso-wrap-style:none;v-text-anchor:middle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hree third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1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ne quarter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wo quarter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68"/>
          <w:szCs w:val="68"/>
        </w:rPr>
      </w:pPr>
      <w:r>
        <w:rPr>
          <w:rFonts w:cs="Comic Sans MS" w:ascii="Comic Sans MS" w:hAnsi="Comic Sans MS"/>
          <w:sz w:val="68"/>
          <w:szCs w:val="68"/>
        </w:rPr>
        <w:t>three quarter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our quarter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0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ive fif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our fif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hree fif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wo fif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1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ne fifth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5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2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80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53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26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99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ix six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5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2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53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26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99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ive six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5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2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26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99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our six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5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2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99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hree six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5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2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wo six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1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5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ne sixth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1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ne eighth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wo eigh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hree eigh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our eigh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ive eigh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ix eigh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7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1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even eigh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1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98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eight eigh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1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ne tenth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wo ten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hree ten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our ten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ive ten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ix ten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7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even ten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eight ten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9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ine tenth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en tenths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0pt;margin-top:-342pt;width:239pt;height:341.9pt;mso-wrap-style:none;v-text-anchor:middle;mso-position-vertical:top" type="_x0000_t136">
            <v:path textpathok="t"/>
            <v:textpath on="t" fitshape="t" string="0" style="font-family:&quot;Comic Sans MS&quot;;font-size:96pt"/>
            <v:fill o:detectmouseclick="t" type="solid" color2="#99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pict>
          <v:shape id="shape_0" fillcolor="#666699" stroked="t" o:allowincell="f" style="position:absolute;margin-left:0pt;margin-top:-332.95pt;width:240.45pt;height:332.85pt;mso-wrap-style:none;v-text-anchor:middle;mso-position-vertical:top" type="_x0000_t136">
            <v:path textpathok="t"/>
            <v:textpath on="t" fitshape="t" string="1" style="font-family:&quot;Comic Sans MS&quot;;font-size:96pt"/>
            <v:fill o:detectmouseclick="t" type="solid" color2="#999966"/>
            <v:stroke color="black" weight="9360" joinstyle="miter" endcap="flat"/>
            <w10:wrap type="square"/>
          </v:shape>
        </w:pict>
      </w:r>
    </w:p>
    <w:sectPr>
      <w:type w:val="nextPage"/>
      <w:pgSz w:w="5953" w:h="8391"/>
      <w:pgMar w:left="567" w:right="567" w:gutter="0" w:header="0" w:top="567" w:footer="0" w:bottom="851"/>
      <w:pgBorders w:display="allPages" w:offsetFrom="text">
        <w:top w:val="thickThinSmallGap" w:sz="24" w:space="1" w:color="339966"/>
        <w:left w:val="thickThinSmallGap" w:sz="24" w:space="4" w:color="339966"/>
        <w:bottom w:val="thickThinSmallGap" w:sz="24" w:space="1" w:color="339966"/>
        <w:right w:val="thickThinSmallGap" w:sz="24" w:space="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7:00Z</dcterms:created>
  <dc:creator>Manager</dc:creator>
  <dc:description/>
  <dc:language>en-US</dc:language>
  <cp:lastModifiedBy>Gareth Pitchford</cp:lastModifiedBy>
  <dcterms:modified xsi:type="dcterms:W3CDTF">2011-02-01T15:07:00Z</dcterms:modified>
  <cp:revision>2</cp:revision>
  <dc:subject/>
  <dc:title>½</dc:title>
</cp:coreProperties>
</file>