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9144000" cy="6515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5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53.85pt;width:719.95pt;height:51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683895</wp:posOffset>
                </wp:positionV>
                <wp:extent cx="0" cy="6515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53.85pt" to="351pt,45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16002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0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6002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0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2971800" cy="6057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36pt;width:233.95pt;height:47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971800" cy="6057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36pt;width:233.95pt;height:47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971800" cy="6057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233.95pt;height:47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160020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0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6002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600200" cy="194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114800" cy="3200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45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4114800" cy="3200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45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600200" cy="1943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453640</wp:posOffset>
                </wp:positionV>
                <wp:extent cx="4114800" cy="3200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3.2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453640</wp:posOffset>
                </wp:positionV>
                <wp:extent cx="4114800" cy="32004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3.2pt;width:323.95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53740</wp:posOffset>
                </wp:positionV>
                <wp:extent cx="1600200" cy="1943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256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139440</wp:posOffset>
                </wp:positionV>
                <wp:extent cx="1600200" cy="194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247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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1943100" cy="62865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-36pt;width:152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1943100" cy="62865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36pt;width:152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1943100" cy="62865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36pt;width:152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1943100" cy="62865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36pt;width:152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43100" cy="62865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152.95pt;height:49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424940</wp:posOffset>
                </wp:positionV>
                <wp:extent cx="990600" cy="1943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11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0</wp:posOffset>
                </wp:positionH>
                <wp:positionV relativeFrom="paragraph">
                  <wp:posOffset>1424940</wp:posOffset>
                </wp:positionV>
                <wp:extent cx="990600" cy="1943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112.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424940</wp:posOffset>
                </wp:positionV>
                <wp:extent cx="990600" cy="1943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112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39240</wp:posOffset>
                </wp:positionV>
                <wp:extent cx="990600" cy="1943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12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990600" cy="1943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12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714500" cy="32385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5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1714500" cy="32385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7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714500" cy="32385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45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1714500" cy="32385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7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-571500</wp:posOffset>
                </wp:positionV>
                <wp:extent cx="1714500" cy="32385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45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714500" cy="32385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45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1714500" cy="32385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7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2628900</wp:posOffset>
                </wp:positionV>
                <wp:extent cx="1714500" cy="32385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07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1714500" cy="32385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45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1714500" cy="32385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7pt;width:134.95pt;height:25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990600" cy="1943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9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990600" cy="19431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990600" cy="19431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24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990600" cy="19431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24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990600" cy="19431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24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990600" cy="19431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243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990600" cy="19431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24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90600" cy="19431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90600" cy="19431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90600" cy="1943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</w:t>
                            </w: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></w:t>
                      </w: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48:00Z</dcterms:created>
  <dc:creator>SLAMnet 2000</dc:creator>
  <dc:description/>
  <cp:keywords/>
  <dc:language>en-US</dc:language>
  <cp:lastModifiedBy>Pitchford</cp:lastModifiedBy>
  <dcterms:modified xsi:type="dcterms:W3CDTF">2006-11-15T10:48:00Z</dcterms:modified>
  <cp:revision>2</cp:revision>
  <dc:subject/>
  <dc:title/>
</cp:coreProperties>
</file>