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raction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ish these numberlines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>Halves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8"/>
        <w:gridCol w:w="2210"/>
        <w:gridCol w:w="2210"/>
        <w:gridCol w:w="2210"/>
        <w:gridCol w:w="2210"/>
        <w:gridCol w:w="22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0                                      1                  1 ½                2                                       3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 xml:space="preserve">Quarters 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0                                      1        1 ¼                          2                             2¾      3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 xml:space="preserve">Eighths 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0      ⅛                   ⅜                   ⅝                            1                             1⅜                 1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2:00Z</dcterms:created>
  <dc:creator>IanC</dc:creator>
  <dc:description/>
  <dc:language>en-US</dc:language>
  <cp:lastModifiedBy>Gareth Pitchford</cp:lastModifiedBy>
  <cp:lastPrinted>2008-11-16T12:33:00Z</cp:lastPrinted>
  <dcterms:modified xsi:type="dcterms:W3CDTF">2008-11-18T20:42:00Z</dcterms:modified>
  <cp:revision>2</cp:revision>
  <dc:subject/>
  <dc:title>Fractions</dc:title>
</cp:coreProperties>
</file>