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ction Wall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6"/>
        <w:gridCol w:w="370"/>
        <w:gridCol w:w="616"/>
        <w:gridCol w:w="493"/>
        <w:gridCol w:w="739"/>
        <w:gridCol w:w="739"/>
        <w:gridCol w:w="493"/>
        <w:gridCol w:w="616"/>
        <w:gridCol w:w="370"/>
        <w:gridCol w:w="246"/>
        <w:gridCol w:w="1233"/>
        <w:gridCol w:w="1232"/>
        <w:gridCol w:w="246"/>
        <w:gridCol w:w="370"/>
        <w:gridCol w:w="616"/>
        <w:gridCol w:w="493"/>
        <w:gridCol w:w="739"/>
        <w:gridCol w:w="739"/>
        <w:gridCol w:w="493"/>
        <w:gridCol w:w="616"/>
        <w:gridCol w:w="370"/>
        <w:gridCol w:w="246"/>
        <w:gridCol w:w="1233"/>
      </w:tblGrid>
      <w:tr>
        <w:trPr>
          <w:trHeight w:val="851" w:hRule="atLeast"/>
        </w:trPr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85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nThickSmallGap" w:sz="24" w:space="28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.A.L.T. find equivalent fraction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1. </w:t>
        <w:tab/>
        <w:t xml:space="preserve">On your fraction wall, colour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in red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pt" to="314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fraction is this the same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40068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55pt" to="314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2.</w:t>
        <w:tab/>
        <w:t xml:space="preserve">On your fraction wall, colour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omic Sans MS" w:ascii="Comic Sans MS" w:hAnsi="Comic Sans MS"/>
        </w:rPr>
        <w:t xml:space="preserve"> in blu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is this the same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38227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.1pt" to="314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3.</w:t>
        <w:tab/>
        <w:t xml:space="preserve">On your fraction wall, colour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in purpl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fraction is this the same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24955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4.</w:t>
        <w:tab/>
        <w:t xml:space="preserve">On your fraction wall, colour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in yellow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5pt" to="31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fraction is this the same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23114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8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5.</w:t>
        <w:tab/>
        <w:t xml:space="preserve">On your fraction wall, colour in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</w:rPr>
        <w:t>in gree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2pt" to="31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fraction is this the same 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 xml:space="preserve">Circle which of the fractions are equivalent to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</w:t>
        <w:tab/>
        <w:t xml:space="preserve">Circle which of the fractions are equivalent to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</w:t>
        <w:tab/>
        <w:t xml:space="preserve">Circle which of the fractions are equivalent to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000000"/>
        <w:left w:val="thickThinSmallGap" w:sz="24" w:space="28" w:color="000000"/>
        <w:bottom w:val="thinThickSmallGap" w:sz="24" w:space="28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37:00Z</dcterms:created>
  <dc:creator>Jay</dc:creator>
  <dc:description/>
  <dc:language>en-US</dc:language>
  <cp:lastModifiedBy>Gareth Pitchford</cp:lastModifiedBy>
  <dcterms:modified xsi:type="dcterms:W3CDTF">2009-03-05T13:37:00Z</dcterms:modified>
  <cp:revision>2</cp:revision>
  <dc:subject/>
  <dc:title>Fraction Wall</dc:title>
</cp:coreProperties>
</file>