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3740</wp:posOffset>
                </wp:positionH>
                <wp:positionV relativeFrom="paragraph">
                  <wp:posOffset>142240</wp:posOffset>
                </wp:positionV>
                <wp:extent cx="2337435" cy="2280920"/>
                <wp:effectExtent l="108585" t="106680" r="109220" b="1054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719200">
                          <a:off x="0" y="0"/>
                          <a:ext cx="2337480" cy="22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6.25pt;margin-top:11.2pt;width:184pt;height:179.55pt;mso-wrap-style:none;v-text-anchor:middle;rotation:9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828165</wp:posOffset>
                </wp:positionV>
                <wp:extent cx="2337435" cy="2280920"/>
                <wp:effectExtent l="252095" t="259080" r="250825" b="259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43200">
                          <a:off x="0" y="0"/>
                          <a:ext cx="2337480" cy="22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3.95pt;width:184pt;height:179.55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3314700</wp:posOffset>
                </wp:positionV>
                <wp:extent cx="2743200" cy="2743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3pt;margin-top:261pt;width:21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629400</wp:posOffset>
                </wp:positionV>
                <wp:extent cx="2743200" cy="2743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522pt;width:215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286500</wp:posOffset>
                </wp:positionV>
                <wp:extent cx="1600200" cy="3086100"/>
                <wp:effectExtent l="203200" t="98425" r="203200" b="977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7800">
                          <a:off x="0" y="0"/>
                          <a:ext cx="1600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94.95pt;width:125.95pt;height:242.95pt;mso-wrap-style:none;v-text-anchor:middle;rotation: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0</wp:posOffset>
                </wp:positionH>
                <wp:positionV relativeFrom="paragraph">
                  <wp:posOffset>3829050</wp:posOffset>
                </wp:positionV>
                <wp:extent cx="1600200" cy="3086100"/>
                <wp:effectExtent l="179070" t="447040" r="177800" b="447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111600">
                          <a:off x="0" y="0"/>
                          <a:ext cx="1600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45pt;margin-top:301.5pt;width:125.95pt;height:242.95pt;mso-wrap-style:none;v-text-anchor:middle;rotation:2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4355</wp:posOffset>
                </wp:positionH>
                <wp:positionV relativeFrom="paragraph">
                  <wp:posOffset>-575945</wp:posOffset>
                </wp:positionV>
                <wp:extent cx="4009390" cy="1723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Cut the shapes ou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Fold a circle, a square and an oblong into hal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Fold a circle, a square and an oblong into quart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35.7pt;mso-wrap-distance-left:9.05pt;mso-wrap-distance-right:9.05pt;mso-wrap-distance-top:0pt;mso-wrap-distance-bottom:0pt;margin-top:-45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Cut the shapes ou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Fold a circle, a square and an oblong into hal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Fold a circle, a square and an oblong into quarters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9:56:00Z</dcterms:created>
  <dc:creator>Administrator</dc:creator>
  <dc:description/>
  <cp:keywords/>
  <dc:language>en-US</dc:language>
  <cp:lastModifiedBy>Pitchford</cp:lastModifiedBy>
  <cp:lastPrinted>2006-03-23T21:28:00Z</cp:lastPrinted>
  <dcterms:modified xsi:type="dcterms:W3CDTF">2006-10-11T09:56:00Z</dcterms:modified>
  <cp:revision>2</cp:revision>
  <dc:subject/>
  <dc:title/>
</cp:coreProperties>
</file>