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actions: Whole, Halves and Quart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fraction of each of these shapes has been coloured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35.3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5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1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6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2.5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25pt;margin-top:12.5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61pt;margin-top:12.5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12.5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0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lour the correct number of shape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69875</wp:posOffset>
                </wp:positionV>
                <wp:extent cx="1028700" cy="9144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269875</wp:posOffset>
                </wp:positionV>
                <wp:extent cx="1143000" cy="914400"/>
                <wp:effectExtent l="5715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pt;margin-top:21.25pt;width:89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269875</wp:posOffset>
                </wp:positionV>
                <wp:extent cx="1143000" cy="914400"/>
                <wp:effectExtent l="8890" t="952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21.2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028700" cy="9144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89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280670</wp:posOffset>
                </wp:positionV>
                <wp:extent cx="0" cy="9144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1pt" to="351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028700" cy="9144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89.95pt,9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80670</wp:posOffset>
                </wp:positionV>
                <wp:extent cx="11430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8067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1pt" to="459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280670</wp:posOffset>
                </wp:positionV>
                <wp:extent cx="1214755" cy="914400"/>
                <wp:effectExtent l="7620" t="5080" r="698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7pt;margin-top:22.1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571500" cy="914400"/>
                <wp:effectExtent l="4445" t="2540" r="444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78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9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50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t xml:space="preserve">¼            whole          ½               ½                ¼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swer the questions below about these symbol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72pt;margin-top:23.15pt;width:62.95pt;height:62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23.15pt;width:62.95pt;height:62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23.15pt;width:62.95pt;height:62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23pt;margin-top:23.15pt;width:62.95pt;height:62.95pt;mso-wrap-style:none;v-text-anchor:middle" type="_x0000_t18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pt;margin-top:7.1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7.1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457200" cy="685800"/>
                <wp:effectExtent l="5080" t="5080" r="2032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pt;margin-top:7.1pt;width:35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457200" cy="685800"/>
                <wp:effectExtent l="5080" t="5080" r="2032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87pt;margin-top:7.1pt;width:35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fraction of these symbols ar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ns ___________                      Red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Happy Faces ___________          Blue 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Moons ___________                    Yellow ___________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1:00Z</dcterms:created>
  <dc:creator>test</dc:creator>
  <dc:description/>
  <cp:keywords/>
  <dc:language>en-US</dc:language>
  <cp:lastModifiedBy>Pitchford</cp:lastModifiedBy>
  <dcterms:modified xsi:type="dcterms:W3CDTF">2005-09-08T12:21:00Z</dcterms:modified>
  <cp:revision>2</cp:revision>
  <dc:subject/>
  <dc:title>Fractions</dc:title>
</cp:coreProperties>
</file>