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3960"/>
                          <a:chOff x="0" y="0"/>
                          <a:chExt cx="33141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816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431640" cy="7995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4316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7880"/>
                            <a:ext cx="22788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080"/>
                            <a:ext cx="323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3680"/>
                            <a:ext cx="3423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360"/>
                            <a:ext cx="539280" cy="215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539280" cy="216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53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3423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508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368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4.95pt" coordorigin="0,0" coordsize="5219,2699">
                <v:rect id="shape_0" stroked="f" o:allowincell="f" style="position:absolute;left:0;top:0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11;top:26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cc99ff" stroked="t" o:allowincell="f" style="position:absolute;left:2700;top:719;width:679;height:125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719;width:679;height:12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99ff" stroked="t" o:allowincell="f" style="position:absolute;left:4319;top:359;width:358;height:543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319;top:1079;width:508;height:179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319;top:1439;width:538;height:538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rect id="shape_0" fillcolor="aqua" stroked="t" o:allowincell="f" style="position:absolute;left:179;top:539;width:848;height:33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179;top:900;width:848;height:33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259;width:848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aqua" stroked="t" o:allowincell="f" style="position:absolute;left:1619;top:359;width:538;height:538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619;top:1079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619;top:1439;width:509;height:600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16000" cy="798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216000" cy="796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2160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216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213480" cy="216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213480" cy="217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213480" cy="215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213480" cy="217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213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213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213480" cy="215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213480" cy="216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213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213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5800"/>
                            <a:ext cx="3600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325080" cy="38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57096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red" stroked="t" o:allowincell="f" style="position:absolute;left:179;top:720;width:339;height:125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39;top:720;width:339;height:125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720;width:339;height:12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720;width:339;height:12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4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yellow" stroked="t" o:allowincell="f" style="position:absolute;left:2700;top:360;width:335;height:33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60;top:360;width:335;height:34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700;top:720;width:335;height:3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700;top:1080;width:335;height:34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800;width:335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440;width:335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60;top:720;width:335;height:3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60;top:1080;width:335;height:33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440;width:335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800;width:335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4139;top:1080;width:566;height:147;mso-wrap-style:none;v-text-anchor:middle;mso-position-horizontal-relative:char" type="_x0000_t136">
                  <v:path textpathok="t"/>
                  <v:textpath on="t" fitshape="t" string="_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39;top:360;width:511;height:604;mso-wrap-style:none;v-text-anchor:middle;mso-position-horizontal-relative:char" type="_x0000_t136">
                  <v:path textpathok="t"/>
                  <v:textpath on="t" fitshape="t" string="6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59;top:1440;width:898;height:601;mso-wrap-style:none;v-text-anchor:middle;mso-position-horizontal-relative:char" type="_x0000_t136">
                  <v:path textpathok="t"/>
                  <v:textpath on="t" fitshape="t" string="10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600"/>
                            <a:ext cx="431640" cy="21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431640" cy="215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431640" cy="21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431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430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16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9240"/>
                            <a:ext cx="216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92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20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32400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914400"/>
                            <a:ext cx="32400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fcc99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5" style="font-family:&quot;Arial Black&quot;;font-size:12pt"/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359;top:360;width:679;height:33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59;top:720;width:679;height:33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59;top:1080;width:679;height:33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440;width:67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800;width:677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ccff" stroked="t" o:allowincell="f" style="position:absolute;left:2880;top:540;width:339;height:33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2880;top:901;width:339;height:33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339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621;width:339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621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6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240;top:901;width:339;height:33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240;top:540;width:339;height:33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4139;top:360;width:509;height:603;mso-wrap-style:none;v-text-anchor:middle;mso-position-horizontal-relative:char" type="_x0000_t136">
                  <v:path textpathok="t"/>
                  <v:textpath on="t" fitshape="t" string="4" style="font-family:&quot;Arial Black&quot;;font-size:12pt"/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139;top:1440;width:509;height:601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13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45648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308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924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924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300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06200" cy="217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106200" cy="217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106200" cy="216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105480" cy="216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106200" cy="216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06200" cy="217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06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106200" cy="217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06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106200" cy="217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106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32400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4564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lime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619;top:1440;width:718;height:540;mso-wrap-style:none;v-text-anchor:middle;mso-position-horizontal-relative:char" type="_x0000_t136">
                  <v:path textpathok="t"/>
                  <v:textpath on="t" fitshape="t" string="16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lime" stroked="t" o:allowincell="f" style="position:absolute;left:179;top:540;width:339;height:16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39;top:540;width:339;height:16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;top:720;width:339;height:16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;top:901;width:339;height:16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;top:1080;width:339;height:16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260;width:339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440;width:339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621;width:339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lime" stroked="t" o:allowincell="f" style="position:absolute;left:539;top:720;width:339;height:16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39;top:901;width:339;height:16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39;top:1080;width:339;height:16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260;width:339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440;width:339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621;width:339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800;width:339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800;width:339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880;top:360;width:168;height:33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060;top:360;width:166;height:34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240;top:360;width:166;height:34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880;top:720;width:166;height:33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060;top:720;width:165;height:33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240;top:720;width:166;height:33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880;top:1080;width:166;height:34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40;width:166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060;top:1080;width:166;height:34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440;width:166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240;top:1080;width:166;height:34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440;width:166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4139;top:360;width:509;height:603;mso-wrap-style:none;v-text-anchor:middle;mso-position-horizontal-relative:char" type="_x0000_t136">
                  <v:path textpathok="t"/>
                  <v:textpath on="t" fitshape="t" string="9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959;top:1440;width:718;height:601;mso-wrap-style:none;v-text-anchor:middle;mso-position-horizontal-relative:char" type="_x0000_t136">
                  <v:path textpathok="t"/>
                  <v:textpath on="t" fitshape="t" string="12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13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3080"/>
                            <a:ext cx="323280" cy="216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040"/>
                            <a:ext cx="323280" cy="216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324000" cy="216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9240"/>
                            <a:ext cx="32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323280" cy="21528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323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323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9240"/>
                            <a:ext cx="3232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8600"/>
                            <a:ext cx="22932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5800"/>
                            <a:ext cx="32400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32328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fuchsia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4" style="font-family:&quot;Arial Black&quot;;font-size:12pt"/>
                  <v:fill o:detectmouseclick="t" type="solid" color2="lime"/>
                  <v:stroke color="black" weight="9360" joinstyle="miter" endcap="flat"/>
                  <w10:wrap type="none"/>
                </v:shape>
                <v:rect id="shape_0" fillcolor="fuchsia" stroked="t" o:allowincell="f" style="position:absolute;left:359;top:540;width:508;height:33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359;top:901;width:508;height:33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359;top:1260;width:509;height:33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621;width:50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3300" stroked="t" o:allowincell="f" style="position:absolute;left:2880;top:540;width:508;height:338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901;width:508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508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621;width:508;height:3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3300" stroked="t" o:allowincell="f" style="position:absolute;left:3959;top:360;width:360;height:546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3959;top:1080;width:509;height:187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3959;top:1440;width:508;height:603;mso-wrap-style:none;v-text-anchor:middle;mso-position-horizontal-relative:char" type="_x0000_t136">
                  <v:path textpathok="t"/>
                  <v:textpath on="t" fitshape="t" string="4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28600"/>
                            <a:ext cx="32400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4400"/>
                            <a:ext cx="5709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3080"/>
                            <a:ext cx="108000" cy="216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09800" cy="215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09800" cy="215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040"/>
                            <a:ext cx="109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109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9240"/>
                            <a:ext cx="1098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109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2040"/>
                            <a:ext cx="109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109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109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9240"/>
                            <a:ext cx="1098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9240"/>
                            <a:ext cx="1098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645840" cy="21600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644040" cy="21528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644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800"/>
                            <a:ext cx="32328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4400"/>
                            <a:ext cx="32328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aqua" stroked="t" o:allowincell="f" style="position:absolute;left:1619;top:360;width:509;height:601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61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439;top:1440;width:898;height:540;mso-wrap-style:none;v-text-anchor:middle;mso-position-horizontal-relative:char" type="_x0000_t136">
                  <v:path textpathok="t"/>
                  <v:textpath on="t" fitshape="t" string="12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aqua" stroked="t" o:allowincell="f" style="position:absolute;left:359;top:540;width:169;height:33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539;top:540;width:172;height:33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719;top:540;width:172;height:33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901;width:172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260;width:172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621;width:172;height:3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901;width:172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901;width:172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260;width:172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260;width:172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621;width:172;height:3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621;width:172;height:3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66ff" stroked="t" o:allowincell="f" style="position:absolute;left:2880;top:540;width:1016;height:339;mso-wrap-style:none;v-text-anchor:middle;mso-position-horizontal-relative:char">
                  <v:fill o:detectmouseclick="t" type="solid" color2="#669900"/>
                  <v:stroke color="black" weight="9360" joinstyle="miter" endcap="flat"/>
                  <w10:wrap type="none"/>
                </v:rect>
                <v:rect id="shape_0" fillcolor="#9966ff" stroked="t" o:allowincell="f" style="position:absolute;left:2880;top:901;width:1013;height:338;mso-wrap-style:none;v-text-anchor:middle;mso-position-horizontal-relative:char">
                  <v:fill o:detectmouseclick="t" type="solid" color2="#66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1014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66ff" stroked="t" o:allowincell="f" style="position:absolute;left:4319;top:360;width:508;height:601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#669900"/>
                  <v:stroke color="black" weight="9360" joinstyle="miter" endcap="flat"/>
                  <w10:wrap type="none"/>
                </v:shape>
                <v:shape id="shape_0" fillcolor="#9966ff" stroked="t" o:allowincell="f" style="position:absolute;left:4319;top:1080;width:508;height:184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669900"/>
                  <v:stroke color="black" weight="9360" joinstyle="miter" endcap="flat"/>
                  <w10:wrap type="none"/>
                </v:shape>
                <v:shape id="shape_0" fillcolor="#9966ff" stroked="t" o:allowincell="f" style="position:absolute;left:4319;top:1440;width:508;height:600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#66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204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43740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5800"/>
                            <a:ext cx="3232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45648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214560" cy="1087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214560" cy="107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214560" cy="107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2040"/>
                            <a:ext cx="213480" cy="1065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214560" cy="1087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214560" cy="107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2145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9240"/>
                            <a:ext cx="2145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204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924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99cc00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6" style="font-family:&quot;Arial Black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9" style="font-family:&quot;Arial Black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rect id="shape_0" fillcolor="#99cc00" stroked="t" o:allowincell="f" style="position:absolute;left:179;top:540;width:339;height:33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39;top:540;width:339;height:33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899;top:540;width:339;height:33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179;top:901;width:339;height:33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39;top:901;width:339;height:33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899;top:901;width:339;height:33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26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26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26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cccc" stroked="t" o:allowincell="f" style="position:absolute;left:3780;top:360;width:688;height:601;mso-wrap-style:none;v-text-anchor:middle;mso-position-horizontal-relative:char" type="_x0000_t136">
                  <v:path textpathok="t"/>
                  <v:textpath on="t" fitshape="t" string="12" style="font-family:&quot;Arial Black&quot;;font-size:12pt"/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959;top:1080;width:508;height:187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780;top:1440;width:718;height:540;mso-wrap-style:none;v-text-anchor:middle;mso-position-horizontal-relative:char" type="_x0000_t136">
                  <v:path textpathok="t"/>
                  <v:textpath on="t" fitshape="t" string="16" style="font-family:&quot;Arial Black&quot;;font-size:12pt"/>
                  <v:fill o:detectmouseclick="t" type="solid" color2="#cc3333"/>
                  <v:stroke color="black" weight="9360" joinstyle="miter" endcap="flat"/>
                  <w10:wrap type="none"/>
                </v:shape>
                <v:rect id="shape_0" fillcolor="#33cccc" stroked="t" o:allowincell="f" style="position:absolute;left:3060;top:360;width:339;height:170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700;top:360;width:337;height:170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700;top:540;width:337;height:16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060;top:540;width:339;height:16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700;top:720;width:337;height:16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700;top:901;width:335;height:167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700;top:1080;width:337;height:170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700;top:1260;width:337;height:16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440;width:337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621;width:337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060;top:720;width:339;height:16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060;top:901;width:339;height:16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060;top:1080;width:339;height:170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060;top:1260;width:339;height:16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440;width:339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621;width:339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6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214560" cy="215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214560" cy="215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214560" cy="215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10548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10620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102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10404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2040"/>
                            <a:ext cx="105480" cy="2152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113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10620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10548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840"/>
                            <a:ext cx="10404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9240"/>
                            <a:ext cx="106200" cy="21384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840"/>
                            <a:ext cx="10404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92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204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5800"/>
                            <a:ext cx="32328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57096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666699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6" style="font-family:&quot;Arial Black&quot;;font-size:12pt"/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#999966"/>
                  <v:stroke color="black" weight="9360" joinstyle="miter" endcap="flat"/>
                  <w10:wrap type="none"/>
                </v:shape>
                <v:rect id="shape_0" fillcolor="#666699" stroked="t" o:allowincell="f" style="position:absolute;left:359;top:360;width:339;height:33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44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44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666699" stroked="t" o:allowincell="f" style="position:absolute;left:719;top:1080;width:339;height:33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359;top:1080;width:339;height:33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359;top:720;width:337;height:338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719;top:360;width:337;height:338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719;top:720;width:337;height:338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fc0480" stroked="t" o:allowincell="f" style="position:absolute;left:2880;top:540;width:165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060;top:540;width:166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980;width:160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c0480" stroked="t" o:allowincell="f" style="position:absolute;left:2880;top:901;width:163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060;top:901;width:165;height:338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980;width:178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c0480" stroked="t" o:allowincell="f" style="position:absolute;left:2880;top:1260;width:166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060;top:1260;width:165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2880;top:181;width:163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2880;top:1621;width:166;height:336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060;top:181;width:163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060;top:1621;width:178;height:358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shape id="shape_0" fillcolor="#fc0480" stroked="t" o:allowincell="f" style="position:absolute;left:3780;top:360;width:900;height:601;mso-wrap-style:none;v-text-anchor:middle;mso-position-horizontal-relative:char" type="_x0000_t136">
                  <v:path textpathok="t"/>
                  <v:textpath on="t" fitshape="t" string="10" style="font-family:&quot;Arial Black&quot;;font-size:12pt"/>
                  <v:fill o:detectmouseclick="t" type="solid" color2="#03fb7f"/>
                  <v:stroke color="black" weight="9360" joinstyle="miter" endcap="flat"/>
                  <w10:wrap type="none"/>
                </v:shape>
                <v:shape id="shape_0" fillcolor="#fc0480" stroked="t" o:allowincell="f" style="position:absolute;left:3959;top:1080;width:508;height:184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3fb7f"/>
                  <v:stroke color="black" weight="9360" joinstyle="miter" endcap="flat"/>
                  <w10:wrap type="none"/>
                </v:shape>
                <v:shape id="shape_0" fillcolor="#fc0480" stroked="t" o:allowincell="f" style="position:absolute;left:3780;top:1440;width:898;height:600;mso-wrap-style:none;v-text-anchor:middle;mso-position-horizontal-relative:char" type="_x0000_t136">
                  <v:path textpathok="t"/>
                  <v:textpath on="t" fitshape="t" string="12" style="font-family:&quot;Arial Black&quot;;font-size:12pt"/>
                  <v:fill o:detectmouseclick="t" type="solid" color2="#03fb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48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040"/>
                            <a:ext cx="216000" cy="21708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92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213480" cy="108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204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800"/>
                            <a:ext cx="3600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57204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3399ff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5" style="font-family:&quot;Arial Black&quot;;font-size:12pt"/>
                  <v:fill o:detectmouseclick="t" type="solid" color2="#cc6600"/>
                  <v:stroke color="black" weight="9360" joinstyle="miter" endcap="flat"/>
                  <w10:wrap type="none"/>
                </v:shape>
                <v:shape id="shape_0" fillcolor="#3399ff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cc6600"/>
                  <v:stroke color="black" weight="9360" joinstyle="miter" endcap="flat"/>
                  <w10:wrap type="none"/>
                </v:shape>
                <v:shape id="shape_0" fillcolor="#3399ff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6" style="font-family:&quot;Arial Black&quot;;font-size:12pt"/>
                  <v:fill o:detectmouseclick="t" type="solid" color2="#cc6600"/>
                  <v:stroke color="black" weight="9360" joinstyle="miter" endcap="flat"/>
                  <w10:wrap type="none"/>
                </v:shape>
                <v:rect id="shape_0" fillcolor="#3399ff" stroked="t" o:allowincell="f" style="position:absolute;left:359;top:181;width:339;height:339;mso-wrap-style:none;v-text-anchor:middle;mso-position-horizontal-relative:char">
                  <v:fill o:detectmouseclick="t" type="solid" color2="#cc6600"/>
                  <v:stroke color="black" weight="9360" joinstyle="miter" endcap="flat"/>
                  <w10:wrap type="none"/>
                </v:rect>
                <v:rect id="shape_0" fillcolor="#3399ff" stroked="t" o:allowincell="f" style="position:absolute;left:359;top:540;width:339;height:339;mso-wrap-style:none;v-text-anchor:middle;mso-position-horizontal-relative:char">
                  <v:fill o:detectmouseclick="t" type="solid" color2="#cc6600"/>
                  <v:stroke color="black" weight="9360" joinstyle="miter" endcap="flat"/>
                  <w10:wrap type="none"/>
                </v:rect>
                <v:rect id="shape_0" fillcolor="#3399ff" stroked="t" o:allowincell="f" style="position:absolute;left:359;top:901;width:339;height:341;mso-wrap-style:none;v-text-anchor:middle;mso-position-horizontal-relative:char">
                  <v:fill o:detectmouseclick="t" type="solid" color2="#cc6600"/>
                  <v:stroke color="black" weight="9360" joinstyle="miter" endcap="flat"/>
                  <w10:wrap type="none"/>
                </v:rect>
                <v:rect id="shape_0" fillcolor="#3399ff" stroked="t" o:allowincell="f" style="position:absolute;left:359;top:1260;width:339;height:338;mso-wrap-style:none;v-text-anchor:middle;mso-position-horizontal-relative:char">
                  <v:fill o:detectmouseclick="t" type="solid" color2="#cc6600"/>
                  <v:stroke color="black" weight="9360" joinstyle="miter" endcap="flat"/>
                  <w10:wrap type="none"/>
                </v:rect>
                <v:rect id="shape_0" fillcolor="#3399ff" stroked="t" o:allowincell="f" style="position:absolute;left:359;top:1621;width:339;height:339;mso-wrap-style:none;v-text-anchor:middle;mso-position-horizontal-relative:char">
                  <v:fill o:detectmouseclick="t" type="solid" color2="#cc6600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98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80;top:360;width:339;height:17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60;width:33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80;top:540;width:339;height:17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540;width:33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80;top:720;width:339;height:17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720;width:33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80;top:901;width:335;height:17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901;width:33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80;top:1080;width:339;height:17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080;width:33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80;top:1260;width:339;height:17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60;width:33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80;top:1440;width:339;height:17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440;width:33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4139;top:360;width:508;height:601;mso-wrap-style:none;v-text-anchor:middle;mso-position-horizontal-relative:char" type="_x0000_t136">
                  <v:path textpathok="t"/>
                  <v:textpath on="t" fitshape="t" string="7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39;top:1080;width:566;height:147;mso-wrap-style:none;v-text-anchor:middle;mso-position-horizontal-relative:char" type="_x0000_t136">
                  <v:path textpathok="t"/>
                  <v:textpath on="t" fitshape="t" string="_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59;top:1440;width:900;height:600;mso-wrap-style:none;v-text-anchor:middle;mso-position-horizontal-relative:char" type="_x0000_t136">
                  <v:path textpathok="t"/>
                  <v:textpath on="t" fitshape="t" string="14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3080"/>
                            <a:ext cx="216000" cy="75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21600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213480" cy="1072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204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924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924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5709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ue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rect id="shape_0" fillcolor="blue" stroked="t" o:allowincell="f" style="position:absolute;left:359;top:540;width:339;height:119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540;width:339;height:11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3300" stroked="t" o:allowincell="f" style="position:absolute;left:2880;top:360;width:339;height:170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3240;top:360;width:339;height:16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2880;top:540;width:339;height:167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3240;top:540;width:339;height:16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2880;top:720;width:335;height:16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3240;top:720;width:339;height:167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2880;top:901;width:339;height:16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3240;top:901;width:339;height:16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080;width:33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080;width:33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339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60;width:339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40;width:339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440;width:339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621;width:339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621;width:339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3300" stroked="t" o:allowincell="f" style="position:absolute;left:4139;top:360;width:508;height:601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413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3959;top:1440;width:898;height:540;mso-wrap-style:none;v-text-anchor:middle;mso-position-horizontal-relative:char" type="_x0000_t136">
                  <v:path textpathok="t"/>
                  <v:textpath on="t" fitshape="t" string="16" style="font-family:&quot;Arial Black&quot;;font-size:12pt"/>
                  <v:fill o:detectmouseclick="t" type="solid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858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216000" cy="217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16000" cy="217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214560" cy="217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2160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5800"/>
                            <a:ext cx="32400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34416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green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4" style="font-family:&quot;Arial Black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;top:108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een" stroked="t" o:allowincell="f" style="position:absolute;left:539;top:720;width:339;height:341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179;top:720;width:339;height:341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539;top:360;width:339;height:33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179;top:360;width:337;height:341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08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44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44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6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72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720;width:339;height:3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80;top:360;width:339;height:33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08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08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4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44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3959;top:360;width:508;height:601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959;top:1080;width:509;height:184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959;top:1440;width:541;height:537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5709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600"/>
                            <a:ext cx="108000" cy="2160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09080" cy="21924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09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109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109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644400" cy="21600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6458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645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029240"/>
                            <a:ext cx="32328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800280"/>
                            <a:ext cx="32328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32400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navy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1619;top:1440;width:898;height:540;mso-wrap-style:none;v-text-anchor:middle;mso-position-horizontal-relative:char" type="_x0000_t136">
                  <v:path textpathok="t"/>
                  <v:textpath on="t" fitshape="t" string="16" style="font-family:&quot;Arial Black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rect id="shape_0" fillcolor="#003366" stroked="t" o:allowincell="f" style="position:absolute;left:359;top:360;width:169;height:339;mso-wrap-style:none;v-text-anchor:middle;mso-position-horizontal-relative:char">
                  <v:fill o:detectmouseclick="t" type="solid" color2="#ffcc99"/>
                  <v:stroke color="black" weight="9360" joinstyle="miter" endcap="flat"/>
                  <w10:wrap type="none"/>
                </v:rect>
                <v:rect id="shape_0" fillcolor="#003366" stroked="t" o:allowincell="f" style="position:absolute;left:179;top:360;width:171;height:344;mso-wrap-style:none;v-text-anchor:middle;mso-position-horizontal-relative:char">
                  <v:fill o:detectmouseclick="t" type="solid" color2="#ffcc99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360;width:172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360;width:172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720;width:171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2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080;width:171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440;width:171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080;width:172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44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44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44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080;width:172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080;width:172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72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72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66ff" stroked="t" o:allowincell="f" style="position:absolute;left:2880;top:540;width:1014;height:339;mso-wrap-style:none;v-text-anchor:middle;mso-position-horizontal-relative:char">
                  <v:fill o:detectmouseclick="t" type="solid" color2="#66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901;width:1016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1016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66ff" stroked="t" o:allowincell="f" style="position:absolute;left:4319;top:1621;width:508;height:600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#669900"/>
                  <v:stroke color="black" weight="9360" joinstyle="miter" endcap="flat"/>
                  <w10:wrap type="none"/>
                </v:shape>
                <v:shape id="shape_0" fillcolor="#9966ff" stroked="t" o:allowincell="f" style="position:absolute;left:4319;top:1260;width:508;height:184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669900"/>
                  <v:stroke color="black" weight="9360" joinstyle="miter" endcap="flat"/>
                  <w10:wrap type="none"/>
                </v:shape>
                <v:shape id="shape_0" fillcolor="#9966ff" stroked="t" o:allowincell="f" style="position:absolute;left:4319;top:360;width:509;height:601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#66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57200"/>
                            <a:ext cx="644400" cy="10728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040"/>
                            <a:ext cx="644400" cy="1087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6440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6444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6440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9240"/>
                            <a:ext cx="6444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204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800"/>
                            <a:ext cx="32328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914400"/>
                            <a:ext cx="34416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f3300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6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rect id="shape_0" fillcolor="#ff3300" stroked="t" o:allowincell="f" style="position:absolute;left:359;top:720;width:1014;height:168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359;top:901;width:1014;height:170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080;width:1013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260;width:1014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440;width:1013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621;width:1014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purple" stroked="t" o:allowincell="f" style="position:absolute;left:2880;top:540;width:339;height:339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purple" stroked="t" o:allowincell="f" style="position:absolute;left:2880;top:901;width:339;height:338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purple" stroked="t" o:allowincell="f" style="position:absolute;left:3240;top:540;width:339;height:338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purple" stroked="t" o:allowincell="f" style="position:absolute;left:3240;top:901;width:339;height:338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6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purple" stroked="t" o:allowincell="f" style="position:absolute;left:4139;top:360;width:508;height:601;mso-wrap-style:none;v-text-anchor:middle;mso-position-horizontal-relative:char" type="_x0000_t136">
                  <v:path textpathok="t"/>
                  <v:textpath on="t" fitshape="t" string="4" style="font-family:&quot;Arial Black&quot;;font-size:12pt"/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4139;top:1080;width:508;height:182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4139;top:1440;width:541;height:537;mso-wrap-style:none;v-text-anchor:middle;mso-position-horizontal-relative:char" type="_x0000_t136">
                  <v:path textpathok="t"/>
                  <v:textpath on="t" fitshape="t" string="6" style="font-family:&quot;Arial Black&quot;;font-size:12pt"/>
                  <v:fill o:detectmouseclick="t" type="solid" color2="#7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5709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3080"/>
                            <a:ext cx="10404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10404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0404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0404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10404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040"/>
                            <a:ext cx="10404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10404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2040"/>
                            <a:ext cx="10404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04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104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104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104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09080" cy="21708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109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09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109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5709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c0480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#03fb7f"/>
                  <v:stroke color="black" weight="9360" joinstyle="miter" endcap="flat"/>
                  <w10:wrap type="none"/>
                </v:shape>
                <v:shape id="shape_0" fillcolor="#fc0480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3fb7f"/>
                  <v:stroke color="black" weight="9360" joinstyle="miter" endcap="flat"/>
                  <w10:wrap type="none"/>
                </v:shape>
                <v:shape id="shape_0" fillcolor="#fc0480" stroked="t" o:allowincell="f" style="position:absolute;left:1619;top:1440;width:898;height:540;mso-wrap-style:none;v-text-anchor:middle;mso-position-horizontal-relative:char" type="_x0000_t136">
                  <v:path textpathok="t"/>
                  <v:textpath on="t" fitshape="t" string="12" style="font-family:&quot;Arial Black&quot;;font-size:12pt"/>
                  <v:fill o:detectmouseclick="t" type="solid" color2="#03fb7f"/>
                  <v:stroke color="black" weight="9360" joinstyle="miter" endcap="flat"/>
                  <w10:wrap type="none"/>
                </v:shape>
                <v:rect id="shape_0" fillcolor="#fc0480" stroked="t" o:allowincell="f" style="position:absolute;left:179;top:540;width:163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59;top:540;width:163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539;top:540;width:163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719;top:540;width:163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179;top:901;width:163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59;top:901;width:163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539;top:901;width:163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719;top:901;width:163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260;width:163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260;width:163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260;width:163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260;width:163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cc66" stroked="t" o:allowincell="f" style="position:absolute;left:2880;top:360;width:174;height:341;mso-wrap-style:none;v-text-anchor:middle;mso-position-horizontal-relative:char">
                  <v:fill o:detectmouseclick="t" type="solid" color2="#003399"/>
                  <v:stroke color="black" weight="9360" joinstyle="miter" endcap="flat"/>
                  <w10:wrap type="none"/>
                </v:rect>
                <v:rect id="shape_0" fillcolor="#ffcc66" stroked="t" o:allowincell="f" style="position:absolute;left:3060;top:360;width:172;height:341;mso-wrap-style:none;v-text-anchor:middle;mso-position-horizontal-relative:char">
                  <v:fill o:detectmouseclick="t" type="solid" color2="#003399"/>
                  <v:stroke color="black" weight="9360" joinstyle="miter" endcap="flat"/>
                  <w10:wrap type="none"/>
                </v:rect>
                <v:rect id="shape_0" fillcolor="#ffcc66" stroked="t" o:allowincell="f" style="position:absolute;left:3240;top:360;width:172;height:342;mso-wrap-style:none;v-text-anchor:middle;mso-position-horizontal-relative:char">
                  <v:fill o:detectmouseclick="t" type="solid" color2="#003399"/>
                  <v:stroke color="black" weight="9360" joinstyle="miter" endcap="flat"/>
                  <w10:wrap type="none"/>
                </v:rect>
                <v:rect id="shape_0" fillcolor="#ffcc66" stroked="t" o:allowincell="f" style="position:absolute;left:3420;top:360;width:171;height:341;mso-wrap-style:none;v-text-anchor:middle;mso-position-horizontal-relative:char">
                  <v:fill o:detectmouseclick="t" type="solid" color2="#003399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720;width:174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2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72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720;width:171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080;width:174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08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080;width:172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080;width:171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40;width:174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44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44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440;width:171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cc66" stroked="t" o:allowincell="f" style="position:absolute;left:3959;top:360;width:508;height:601;mso-wrap-style:none;v-text-anchor:middle;mso-position-horizontal-relative:char" type="_x0000_t136">
                  <v:path textpathok="t"/>
                  <v:textpath on="t" fitshape="t" string="4" style="font-family:&quot;Arial Black&quot;;font-size:12pt"/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395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3780;top:1440;width:898;height:540;mso-wrap-style:none;v-text-anchor:middle;mso-position-horizontal-relative:char" type="_x0000_t136">
                  <v:path textpathok="t"/>
                  <v:textpath on="t" fitshape="t" string="16" style="font-family:&quot;Arial Black&quot;;font-size:12pt"/>
                  <v:fill o:detectmouseclick="t" type="solid" color2="#0033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00"/>
                            <a:ext cx="431640" cy="10872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432360" cy="10872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43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43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43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43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43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9240"/>
                            <a:ext cx="4323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216000" cy="213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800"/>
                            <a:ext cx="32328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914400"/>
                            <a:ext cx="34416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0099ff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#ff6600"/>
                  <v:stroke color="black" weight="9360" joinstyle="miter" endcap="flat"/>
                  <w10:wrap type="none"/>
                </v:shape>
                <v:shape id="shape_0" fillcolor="#0099ff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ff6600"/>
                  <v:stroke color="black" weight="9360" joinstyle="miter" endcap="flat"/>
                  <w10:wrap type="none"/>
                </v:shape>
                <v:shape id="shape_0" fillcolor="#0099ff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#ff6600"/>
                  <v:stroke color="black" weight="9360" joinstyle="miter" endcap="flat"/>
                  <w10:wrap type="none"/>
                </v:shape>
                <v:rect id="shape_0" fillcolor="#0099ff" stroked="t" o:allowincell="f" style="position:absolute;left:179;top:360;width:679;height:170;mso-wrap-style:none;v-text-anchor:middle;mso-position-horizontal-relative:char">
                  <v:fill o:detectmouseclick="t" type="solid" color2="#ff6600"/>
                  <v:stroke color="black" weight="9360" joinstyle="miter" endcap="flat"/>
                  <w10:wrap type="none"/>
                </v:rect>
                <v:rect id="shape_0" fillcolor="#0099ff" stroked="t" o:allowincell="f" style="position:absolute;left:179;top:540;width:680;height:170;mso-wrap-style:none;v-text-anchor:middle;mso-position-horizontal-relative:char">
                  <v:fill o:detectmouseclick="t" type="solid" color2="#ff66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720;width:680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901;width:680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080;width:680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260;width:680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440;width:680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621;width:680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lime" stroked="t" o:allowincell="f" style="position:absolute;left:2880;top:360;width:339;height:3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3240;top:360;width:339;height:33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2880;top:720;width:339;height:335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72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08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08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40;width:335;height:3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44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lime" stroked="t" o:allowincell="f" style="position:absolute;left:4139;top:360;width:508;height:601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139;top:1080;width:508;height:182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139;top:1440;width:541;height:537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5727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3080"/>
                            <a:ext cx="111240" cy="217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04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111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2040"/>
                            <a:ext cx="111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11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111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111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111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9240"/>
                            <a:ext cx="111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9240"/>
                            <a:ext cx="111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9240"/>
                            <a:ext cx="111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9240"/>
                            <a:ext cx="111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16000" cy="217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2134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204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204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800"/>
                            <a:ext cx="32328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4400"/>
                            <a:ext cx="34416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c99ff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6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619;top:1440;width:901;height:540;mso-wrap-style:none;v-text-anchor:middle;mso-position-horizontal-relative:char" type="_x0000_t136">
                  <v:path textpathok="t"/>
                  <v:textpath on="t" fitshape="t" string="16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179;top:540;width:174;height:342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59;top:540;width:172;height:342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39;top:540;width:172;height:342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19;top:540;width:172;height:342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9;top:901;width:172;height:342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59;top:901;width:172;height:342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901;width:175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901;width:175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260;width:174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260;width:174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260;width:175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260;width:175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621;width:174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621;width:174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621;width:175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621;width:175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880;top:540;width:339;height:33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3240;top:540;width:339;height:342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901;width:335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901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6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66ff" stroked="t" o:allowincell="f" style="position:absolute;left:3600;top:540;width:339;height:33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901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26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66ff" stroked="t" o:allowincell="f" style="position:absolute;left:4319;top:360;width:508;height:601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4319;top:1080;width:508;height:184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4319;top:1440;width:541;height:537;mso-wrap-style:none;v-text-anchor:middle;mso-position-horizontal-relative:char" type="_x0000_t136">
                  <v:path textpathok="t"/>
                  <v:textpath on="t" fitshape="t" string="9" style="font-family:&quot;Arial Black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57200"/>
                            <a:ext cx="647640" cy="216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6483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64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5709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600"/>
                            <a:ext cx="570240" cy="34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333399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#cccc66"/>
                  <v:stroke color="black" weight="9360" joinstyle="miter" endcap="flat"/>
                  <w10:wrap type="none"/>
                </v:shape>
                <v:rect id="shape_0" fillcolor="#333399" stroked="t" o:allowincell="f" style="position:absolute;left:359;top:720;width:1019;height:339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080;width:1020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440;width:1020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880;top:360;width:174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060;top:360;width:172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240;top:360;width:172;height:34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420;top:360;width:172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880;top:720;width:172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060;top:720;width:172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240;top:720;width:174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420;top:720;width:172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880;top:1080;width:174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060;top:1080;width:172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240;top:1080;width:172;height:34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420;top:1080;width:172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060;top:1440;width:174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880;top:1440;width:172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44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44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cc" stroked="t" o:allowincell="f" style="position:absolute;left:3959;top:1440;width:898;height:540;mso-wrap-style:none;v-text-anchor:middle;mso-position-horizontal-relative:char" type="_x0000_t136">
                  <v:path textpathok="t"/>
                  <v:textpath on="t" fitshape="t" string="16" style="font-family:&quot;Arial Black&quot;;font-size:12pt"/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959;top:360;width:897;height:541;mso-wrap-style:none;v-text-anchor:middle;mso-position-horizontal-relative:char" type="_x0000_t136">
                  <v:path textpathok="t"/>
                  <v:textpath on="t" fitshape="t" string="14" style="font-family:&quot;Arial Black&quot;;font-size:12pt"/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13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8600"/>
                            <a:ext cx="214560" cy="213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214560" cy="212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2145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645840" cy="10872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6458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6444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6440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6440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6444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6444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4400"/>
                            <a:ext cx="32400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969696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7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719;top:360;width:337;height:33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9;top:360;width:335;height:33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9;top:720;width:337;height:333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19;top:720;width:335;height:33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440;width:337;height:3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9;top:1440;width:335;height:33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19;top:1080;width:335;height:33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9;top:1080;width:335;height:33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966ff" stroked="t" o:allowincell="f" style="position:absolute;left:2880;top:360;width:1016;height:170;mso-wrap-style:none;v-text-anchor:middle;mso-position-horizontal-relative:char">
                  <v:fill o:detectmouseclick="t" type="solid" color2="#66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720;width:1016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901;width:1014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080;width:1013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1013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40;width:1014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540;width:1014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66ff" stroked="t" o:allowincell="f" style="position:absolute;left:4319;top:360;width:508;height:601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#669900"/>
                  <v:stroke color="black" weight="9360" joinstyle="miter" endcap="flat"/>
                  <w10:wrap type="none"/>
                </v:shape>
                <v:shape id="shape_0" fillcolor="#9966ff" stroked="t" o:allowincell="f" style="position:absolute;left:431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669900"/>
                  <v:stroke color="black" weight="9360" joinstyle="miter" endcap="flat"/>
                  <w10:wrap type="none"/>
                </v:shape>
                <v:shape id="shape_0" fillcolor="#9966ff" stroked="t" o:allowincell="f" style="position:absolute;left:4319;top:1440;width:509;height:601;mso-wrap-style:none;v-text-anchor:middle;mso-position-horizontal-relative:char" type="_x0000_t136">
                  <v:path textpathok="t"/>
                  <v:textpath on="t" fitshape="t" string="7" style="font-family:&quot;Arial Black&quot;;font-size:12pt"/>
                  <v:fill o:detectmouseclick="t" type="solid" color2="#66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5727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0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32400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324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324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2040"/>
                            <a:ext cx="324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324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324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324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644040" cy="110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641520" cy="107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644040" cy="107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642600" cy="1087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644400" cy="109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6426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6426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4400"/>
                            <a:ext cx="32328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f9900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619;top:1440;width:901;height:540;mso-wrap-style:none;v-text-anchor:middle;mso-position-horizontal-relative:char" type="_x0000_t136">
                  <v:path textpathok="t"/>
                  <v:textpath on="t" fitshape="t" string="14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179;top:360;width:508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9;top:360;width:509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540;width:508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540;width:509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720;width:508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720;width:509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901;width:508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901;width:50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080;width:508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080;width:50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260;width:508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260;width:50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440;width:508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440;width:50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880;top:360;width:1013;height:173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880;top:540;width:1009;height:16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880;top:720;width:1013;height:16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880;top:901;width:1011;height:170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880;top:1080;width:1014;height:171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1011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40;width:1011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4319;top:360;width:508;height:601;mso-wrap-style:none;v-text-anchor:middle;mso-position-horizontal-relative:char" type="_x0000_t136">
                  <v:path textpathok="t"/>
                  <v:textpath on="t" fitshape="t" string="5" style="font-family:&quot;Arial Black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31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319;top:1440;width:508;height:600;mso-wrap-style:none;v-text-anchor:middle;mso-position-horizontal-relative:char" type="_x0000_t136">
                  <v:path textpathok="t"/>
                  <v:textpath on="t" fitshape="t" string="7" style="font-family:&quot;Arial Black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28600"/>
                            <a:ext cx="57096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5727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00"/>
                            <a:ext cx="323280" cy="109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321840" cy="109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32400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32148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204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323280" cy="109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321840" cy="109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3218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102240" cy="2178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800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800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2040"/>
                            <a:ext cx="10224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10368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10368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10368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2040"/>
                            <a:ext cx="10368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10368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2040"/>
                            <a:ext cx="10368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10368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2040"/>
                            <a:ext cx="10368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8600"/>
                            <a:ext cx="5702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57204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f9900" stroked="t" o:allowincell="f" style="position:absolute;left:1619;top:360;width:898;height:600;mso-wrap-style:none;v-text-anchor:middle;mso-position-horizontal-relative:char" type="_x0000_t136">
                  <v:path textpathok="t"/>
                  <v:textpath on="t" fitshape="t" string="10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619;top:1440;width:901;height:540;mso-wrap-style:none;v-text-anchor:middle;mso-position-horizontal-relative:char" type="_x0000_t136">
                  <v:path textpathok="t"/>
                  <v:textpath on="t" fitshape="t" string="14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179;top:360;width:508;height:17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9;top:360;width:506;height:17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79;top:540;width:508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9;top:540;width:509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9;top:720;width:508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79;top:901;width:505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9;top:901;width:508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79;top:720;width:508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79;top:1080;width:508;height:17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9;top:1080;width:506;height:17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440;width:508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440;width:506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9;top:1260;width:508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79;top:1260;width:508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2880;top:540;width:160;height:342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2;top:1260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2;top:1260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060;top:901;width:160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2880;top:901;width:162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060;top:540;width:162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240;top:540;width:162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240;top:901;width:162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60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420;top:540;width:162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420;top:901;width:162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260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600;top:540;width:162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600;top:901;width:162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260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c0480" stroked="t" o:allowincell="f" style="position:absolute;left:3959;top:360;width:897;height:603;mso-wrap-style:none;v-text-anchor:middle;mso-position-horizontal-relative:char" type="_x0000_t136">
                  <v:path textpathok="t"/>
                  <v:textpath on="t" fitshape="t" string="10" style="font-family:&quot;Arial Black&quot;;font-size:12pt"/>
                  <v:fill o:detectmouseclick="t" type="solid" color2="#03fb7f"/>
                  <v:stroke color="black" weight="9360" joinstyle="miter" endcap="flat"/>
                  <w10:wrap type="none"/>
                </v:shape>
                <v:shape id="shape_0" fillcolor="#fc0480" stroked="t" o:allowincell="f" style="position:absolute;left:413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3fb7f"/>
                  <v:stroke color="black" weight="9360" joinstyle="miter" endcap="flat"/>
                  <w10:wrap type="none"/>
                </v:shape>
                <v:shape id="shape_0" fillcolor="#fc0480" stroked="t" o:allowincell="f" style="position:absolute;left:3959;top:1440;width:900;height:537;mso-wrap-style:none;v-text-anchor:middle;mso-position-horizontal-relative:char" type="_x0000_t136">
                  <v:path textpathok="t"/>
                  <v:textpath on="t" fitshape="t" string="15" style="font-family:&quot;Arial Black&quot;;font-size:12pt"/>
                  <v:fill o:detectmouseclick="t" type="solid" color2="#03fb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8" w:leader="none"/>
        </w:tabs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7:00Z</dcterms:created>
  <dc:creator>user</dc:creator>
  <dc:description/>
  <dc:language>en-US</dc:language>
  <cp:lastModifiedBy>Gareth Pitchford</cp:lastModifiedBy>
  <dcterms:modified xsi:type="dcterms:W3CDTF">2009-03-23T15:27:00Z</dcterms:modified>
  <cp:revision>2</cp:revision>
  <dc:subject/>
  <dc:title/>
</cp:coreProperties>
</file>