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.O. To express one amount as a fraction of another. *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ve these problems in your books. Remember to show each step of your working. Also remember to check your ans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I drink 10ml of a 100ml bottle of coke. What fraction of the coke in the bottle have I drunk? What fraction of the coke is lef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There are 30 children in the class. 10 are girls. What fraction of the class are girls? What fraction of the class are boy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Every week, I get 10p for pocket money. I spend 5p on sweets. What fraction have I spent on sweets? What fraction have I not sp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fter a busy day at school, Richard likes to have a nap. He snoozes for 15 minutes. For what fraction of an hour has he been aslee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.O. To express one amount as a fraction of another. *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ve these problems in your books. Remember to show each step of your working. Also remember to check your ans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I drink 10ml of a 100ml bottle of coke. What fraction of the coke in the bottle have I drunk? What fraction of the coke is lef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There are 30 children in the class. 10 are girls. What fraction of the class are girls? What fraction of the class are boy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Every week, I get 10p for pocket money. I spend 5p on sweets. What fraction have I spent on sweets? What fraction have I not sp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fter a busy day at school, Richard likes to have a nap. He snoozes for 15 minutes. For what fraction of an hour has he been asleep?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.O. To express one amount as a fraction of another. **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ve these problems in your books. Remember to show each step of your working. Also remember to check your ans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I drink 100ml of a 1 litre bottle of coke. What fraction of the coke in the bottle have I drunk? What fraction of the coke is lef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There are 30 children in the class. 6 are girls. What fraction of the class are girls? What fraction of the class are boy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Every week, I get 50p for pocket money. I spend 5p on sweets. What fraction have I spent on sweets? What fraction have I not sp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fter a busy day at school, Richard likes to have a nap. He snoozes for 20 minutes. For what fraction of an hour has he been aslee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.O. To express one amount as a fraction of another. **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ve these problems in your books. Remember to show each step of your working. Also remember to check your ans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I drink 100ml of a 1 litre bottle of coke. What fraction of the coke in the bottle have I drunk? What fraction of the coke is lef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There are 30 children in the class. 6 are girls. What fraction of the class are girls? What fraction of the class are boy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Every week, I get 50p for pocket money. I spend 5p on sweets. What fraction have I spent on sweets? What fraction have I not sp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fter a busy day at school, Richard likes to have a nap. He snoozes for 20 minutes. For what fraction of an hour has he been aslee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.O. To express one amount as a fraction of another. ***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ve these problems in your books. Remember to show each step of your working. Also remember to check your ans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I drink 750ml of a 1 litre bottle of coke. What fraction of the coke in the bottle have I drunk? What fraction of the coke is lef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There are 30 children in the class. 6 are girls. What fraction of the class are girls? What fraction of the class are boy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Every week, I get £2 for pocket money. I spend £1.25 on sweets. What fraction have I spent on sweets? What fraction have I not sp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fter a busy day at school, Richard likes to have a nap. He snoozes for 21 minutes. For what fraction of an hour has he been aslee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.O. To express one amount as a fraction of another. ***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ve these problems in your books. Remember to show each step of your working. Also remember to check your ans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I drink 750ml of a 1 litre bottle of coke. What fraction of the coke in the bottle have I drunk? What fraction of the coke is lef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There are 30 children in the class. 6 are girls. What fraction of the class are girls? What fraction of the class are boy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Every week, I get £2 for pocket money. I spend £1.25 on sweets. What fraction have I spent on sweets? What fraction have I not sp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fter a busy day at school, Richard likes to have a nap. He snoozes for 21 minutes. For what fraction of an hour has he been aslee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44:00Z</dcterms:created>
  <dc:creator>teacher</dc:creator>
  <dc:description/>
  <dc:language>en-US</dc:language>
  <cp:lastModifiedBy>Gareth Pitchford</cp:lastModifiedBy>
  <cp:lastPrinted>2008-07-10T09:40:00Z</cp:lastPrinted>
  <dcterms:modified xsi:type="dcterms:W3CDTF">2008-07-10T13:44:00Z</dcterms:modified>
  <cp:revision>2</cp:revision>
  <dc:subject/>
  <dc:title>L</dc:title>
</cp:coreProperties>
</file>