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: To find fractions of numbers and quantities and record using no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ctions           9/01/14             Name: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4515" cy="5645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8"/>
          <w:szCs w:val="28"/>
        </w:rPr>
        <w:t>Remember ½ means you share into 2 equal group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Arial" w:ascii="Comic Sans MS" w:hAnsi="Comic Sans MS"/>
          <w:sz w:val="28"/>
          <w:szCs w:val="28"/>
        </w:rPr>
        <w:t>Remember ¼ means you share into 4 equal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se 6 cub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½ of 6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8 cub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½ of 8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¼ of 8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10 cub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½ 0f 10 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¼ 0f 1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451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40"/>
        </w:rPr>
        <w:t>Challenge!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Can you share larger numbers of cubes into halves and quarters?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Record your number sentences in your maths book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: To find fractions of numbers and quantities and record using no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ctions           9/01/14             Name: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5020" cy="79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  <w:szCs w:val="28"/>
        </w:rPr>
        <w:t>Remember ½ means you share into 2 equal group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Arial" w:ascii="Comic Sans MS" w:hAnsi="Comic Sans MS"/>
          <w:sz w:val="28"/>
          <w:szCs w:val="28"/>
        </w:rPr>
        <w:t>Remember ¼ means you share into 4 equal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Use 10 cub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½ of 1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Use 12 cub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½ of 12 =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¼ of 12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Use 16 cub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½ 0f 16 =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¼ 0f 16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5020" cy="795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40"/>
        </w:rPr>
        <w:t>Challenge!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Can you share larger numbers of cubes into halves and quarter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Record your number sentences in your maths boo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: To find fractions of numbers and quantities and record using no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ctions           9/01/14             Name: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67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  <w:szCs w:val="28"/>
        </w:rPr>
        <w:t>Remember ½ means you share into 2 equal group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Arial" w:ascii="Comic Sans MS" w:hAnsi="Comic Sans MS"/>
          <w:sz w:val="28"/>
          <w:szCs w:val="28"/>
        </w:rPr>
        <w:t>Remember ¼ means you share into 4 equal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se 12 cub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½ of 12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16 cub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½ of 16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¼ of 16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20 cub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½ 0f 20 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¼ 0f 2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671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40"/>
        </w:rPr>
        <w:t>Challenge!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Can you share larger numbers of cubes into halves and quarter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Record your number sentences in your maths boo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671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6"/>
          <w:szCs w:val="36"/>
        </w:rPr>
        <w:t>Do you notice anything interesting about finding fractions of numb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3:00Z</dcterms:created>
  <dc:creator>karen walmsley</dc:creator>
  <dc:description/>
  <dc:language>en-US</dc:language>
  <cp:lastModifiedBy>Gareth Pitchford</cp:lastModifiedBy>
  <dcterms:modified xsi:type="dcterms:W3CDTF">2014-01-29T16:03:00Z</dcterms:modified>
  <cp:revision>2</cp:revision>
  <dc:subject/>
  <dc:title>LO: To find fractions of numbers and quantities and record using notation</dc:title>
</cp:coreProperties>
</file>