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cipe for making chocolate bu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kes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redi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g self-raising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g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g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g coc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rite out the ingredients again as if you were making buns for ¾ as many people.  Think about what ¾ of 12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Write out the ingredients again as if you were making buns for ½  as many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rite out the ingredients again as if you were making buns for ¼  as many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Recipe for making pizza snacks</w:t>
      </w:r>
    </w:p>
    <w:p>
      <w:pPr>
        <w:pStyle w:val="Normal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Serves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hamburger b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g butter, melted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½ cup tomato 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thin slices of sa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thin slices of chees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teaspoons dried oreg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rite out the ingredients again as if you were making pizza snacks for ¾ as many people.  Think about what ¾ of 8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rite out the ingredients again as if you were making pizza snacks for ½ as many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rite out the ingredients again as if you were making pizza snacks for ¼  as many peopl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Recipe for making chocolate bu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kes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redi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g self-raising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g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g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g coco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rite out the ingredients again as if you were making buns for ½  as many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   Write out the ingredients again as if you were making buns for 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as many people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Recipe for making pizza snacks</w:t>
      </w:r>
    </w:p>
    <w:p>
      <w:pPr>
        <w:pStyle w:val="Normal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rves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hamburger b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g butter, mel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½ cup tomato 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thin slices of sa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thin slices of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teaspoons dried oreg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</w:t>
        <w:tab/>
        <w:t xml:space="preserve">Write out the ingredients again as if you were making pizza snacks for ½ as many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Write out the ingredients again as if you were making pizza snacks for ¼  as many peopl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cipe for making chocolate bu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akes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gredi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g self-raising fl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0g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g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g coc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rite out the ingredients again as if you were making buns for ½  as many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rite out the ingredients again as if you were making buns for double the amount of peop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Recipe for making pizza snacks</w:t>
      </w:r>
    </w:p>
    <w:p>
      <w:pPr>
        <w:pStyle w:val="Normal"/>
        <w:ind w:left="21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rves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hamburger b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g butter, mel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½ cup tomato 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thin slices of sa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thin slices of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teaspoons dried oreg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rite out the ingredients again as if you were making pizza snacks      for ½ as many peopl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rite out the ingredients again as if you were making pizza snacks for double the amount of peopl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Anston Park Juniors</dc:creator>
  <dc:description/>
  <dc:language>en-US</dc:language>
  <cp:lastModifiedBy>Gareth Pitchford</cp:lastModifiedBy>
  <cp:lastPrinted>2007-03-07T21:39:00Z</cp:lastPrinted>
  <dcterms:modified xsi:type="dcterms:W3CDTF">2007-03-22T11:19:00Z</dcterms:modified>
  <cp:revision>2</cp:revision>
  <dc:subject/>
  <dc:title>Recipe for making chocolate buns</dc:title>
</cp:coreProperties>
</file>