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1.3.13    Can I find fractions of shap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our in ½ (1 half) of each of these shap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170</wp:posOffset>
                </wp:positionH>
                <wp:positionV relativeFrom="paragraph">
                  <wp:posOffset>125730</wp:posOffset>
                </wp:positionV>
                <wp:extent cx="2000250" cy="1137285"/>
                <wp:effectExtent l="10795" t="825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37240"/>
                          <a:chOff x="0" y="0"/>
                          <a:chExt cx="200016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13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9.9pt;width:157.5pt;height:89.55pt" coordorigin="6942,198" coordsize="3150,17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42;top:198;width:3149;height:17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7,198" to="8517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398270" cy="138557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385640"/>
                          <a:chOff x="0" y="0"/>
                          <a:chExt cx="1398240" cy="1385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98240" cy="138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0"/>
                            <a:ext cx="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110.1pt;height:109.15pt" coordorigin="540,48" coordsize="2202,2183">
                <v:oval id="shape_0" fillcolor="white" stroked="t" o:allowincell="f" style="position:absolute;left:540;top:49;width:2201;height:2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41,48" to="1641,2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1464945" cy="1223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22920"/>
                          <a:chOff x="0" y="0"/>
                          <a:chExt cx="1464840" cy="12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84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0"/>
                            <a:ext cx="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5pt;width:115.35pt;height:96.3pt" coordorigin="3780,27" coordsize="2307,1926">
                <v:rect id="shape_0" fillcolor="white" stroked="t" o:allowincell="f" style="position:absolute;left:3780;top:27;width:2306;height:19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3,27" to="4933,1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4610</wp:posOffset>
                </wp:positionH>
                <wp:positionV relativeFrom="paragraph">
                  <wp:posOffset>13335</wp:posOffset>
                </wp:positionV>
                <wp:extent cx="766445" cy="2217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2217600"/>
                          <a:chOff x="0" y="0"/>
                          <a:chExt cx="766440" cy="2217600"/>
                        </a:xfrm>
                      </wpg:grpSpPr>
                      <wps:wsp>
                        <wps:cNvSpPr/>
                        <wps:spPr>
                          <a:xfrm rot="5400000">
                            <a:off x="-725400" y="725400"/>
                            <a:ext cx="22176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0880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58.15pt;width:174.6pt;height:60.35pt" coordorigin="6943,1163" coordsize="3492,1207">
                <v:rect id="shape_0" fillcolor="white" stroked="t" o:allowincell="f" style="position:absolute;left:6944;top:1163;width:3491;height:120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6,1767" to="9292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426970" cy="947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947520"/>
                          <a:chOff x="0" y="0"/>
                          <a:chExt cx="2427120" cy="9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71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24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191.1pt;height:74.6pt" coordorigin="0,65" coordsize="3822,1492">
                <v:rect id="shape_0" fillcolor="white" stroked="t" o:allowincell="f" style="position:absolute;left:0;top:65;width:3821;height:1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811" to="3821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1607820" cy="1299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99960"/>
                          <a:chOff x="0" y="0"/>
                          <a:chExt cx="1607760" cy="12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3.25pt;width:126.6pt;height:102.35pt" coordorigin="4665,65" coordsize="2532,2047">
                <v:rect id="shape_0" fillcolor="white" stroked="t" o:allowincell="f" style="position:absolute;left:4665;top:65;width:2531;height:20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65,1088" to="719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our in ¼ (1 quarter) of each of these sha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130175</wp:posOffset>
                </wp:positionV>
                <wp:extent cx="1628775" cy="1553845"/>
                <wp:effectExtent l="7620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53760"/>
                          <a:chOff x="0" y="0"/>
                          <a:chExt cx="162864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1553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15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52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10.25pt;width:128.25pt;height:122.35pt" coordorigin="7437,205" coordsize="2565,244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437;top:205;width:2564;height:244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19,205" to="871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7,1428" to="1000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96520</wp:posOffset>
                </wp:positionV>
                <wp:extent cx="1455420" cy="12369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236960"/>
                          <a:chOff x="0" y="0"/>
                          <a:chExt cx="145548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5480" cy="123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560" y="0"/>
                            <a:ext cx="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.6pt;width:114.6pt;height:97.4pt" coordorigin="216,152" coordsize="2292,1948">
                <v:oval id="shape_0" fillcolor="white" stroked="t" o:allowincell="f" style="position:absolute;left:216;top:152;width:2291;height:19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2,152" to="1362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,1126" to="2507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1407795" cy="1380490"/>
                <wp:effectExtent l="571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380600"/>
                          <a:chOff x="0" y="0"/>
                          <a:chExt cx="1407960" cy="138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079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0"/>
                            <a:ext cx="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3pt;width:110.85pt;height:108.7pt" coordorigin="3780,-6" coordsize="2217,2174">
                <v:rect id="shape_0" fillcolor="white" stroked="t" o:allowincell="f" style="position:absolute;left:3780;top:-5;width:2216;height:2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8,-6" to="4888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081" to="5996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40005</wp:posOffset>
                </wp:positionV>
                <wp:extent cx="901700" cy="25634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563560"/>
                          <a:chOff x="0" y="0"/>
                          <a:chExt cx="901800" cy="2563560"/>
                        </a:xfrm>
                      </wpg:grpSpPr>
                      <wps:wsp>
                        <wps:cNvSpPr/>
                        <wps:spPr>
                          <a:xfrm rot="5400000">
                            <a:off x="-830880" y="830880"/>
                            <a:ext cx="25635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5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3.15pt;width:201.85pt;height:201.8pt" coordorigin="5132,63" coordsize="4037,4036">
                <v:rect id="shape_0" fillcolor="white" stroked="t" o:allowincell="f" style="position:absolute;left:5134;top:1371;width:4036;height:14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2,2081" to="7861,2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2,63" to="7152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2446020" cy="7435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743760"/>
                          <a:chOff x="0" y="0"/>
                          <a:chExt cx="244620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244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25pt;width:192.6pt;height:58.55pt" coordorigin="-72,125" coordsize="3852,1171">
                <v:rect id="shape_0" fillcolor="white" stroked="t" o:allowincell="f" style="position:absolute;left:-72;top:125;width:3851;height:1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2,710" to="377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125" to="1854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 xml:space="preserve">21.3.13    Can I find fractions of shap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in ½ (1 half) of each of these shap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1111885" cy="10452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45080"/>
                          <a:chOff x="0" y="0"/>
                          <a:chExt cx="111204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10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.2pt;width:87.55pt;height:82.3pt" coordorigin="67,144" coordsize="1751,1646">
                <v:oval id="shape_0" fillcolor="white" stroked="t" o:allowincell="f" style="position:absolute;left:67;top:144;width:1750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2,144" to="942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967" to="181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91440</wp:posOffset>
                </wp:positionV>
                <wp:extent cx="1751330" cy="11055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7.2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51330" cy="11055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5080</wp:posOffset>
                </wp:positionV>
                <wp:extent cx="1041400" cy="90932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09360"/>
                          <a:chOff x="0" y="0"/>
                          <a:chExt cx="1041480" cy="90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148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0.4pt;width:82pt;height:71.6pt" coordorigin="5629,8" coordsize="1640,1432">
                <v:rect id="shape_0" fillcolor="white" stroked="t" o:allowincell="f" style="position:absolute;left:5629;top:9;width:1639;height:1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9,8" to="6449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9,724" to="726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in ¼ (1 quarter) of each of these sh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53035</wp:posOffset>
                </wp:positionV>
                <wp:extent cx="1751330" cy="11055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12.0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1111885" cy="967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7680"/>
                          <a:chOff x="0" y="0"/>
                          <a:chExt cx="111204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1160" y="132120"/>
                            <a:ext cx="72540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320" y="153000"/>
                            <a:ext cx="784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87.55pt;height:76.2pt" coordorigin="-8,55" coordsize="1751,1524">
                <v:group id="shape_0" style="position:absolute;left:-8;top:55;width:1751;height:1524">
                  <v:oval id="shape_0" fillcolor="white" stroked="t" o:allowincell="f" style="position:absolute;left:-8;top:55;width:1750;height:1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7,55" to="867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,817" to="1742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;top:263;width:1141;height:11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;top:296;width:1234;height:10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7740</wp:posOffset>
                </wp:positionH>
                <wp:positionV relativeFrom="paragraph">
                  <wp:posOffset>128270</wp:posOffset>
                </wp:positionV>
                <wp:extent cx="1108075" cy="955675"/>
                <wp:effectExtent l="5715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55800"/>
                          <a:chOff x="0" y="0"/>
                          <a:chExt cx="1108080" cy="9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760" y="0"/>
                            <a:ext cx="144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0"/>
                            <a:ext cx="180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0.1pt;width:87.25pt;height:75.25pt" coordorigin="5524,202" coordsize="1745,1505">
                <v:rect id="shape_0" fillcolor="white" stroked="t" o:allowincell="f" style="position:absolute;left:5524;top:202;width:1744;height:1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44;top:202;width:1;height:1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4;top:202;width:2;height:1505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97,202" to="6397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716" to="72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223" to="7268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751330" cy="11055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t: Colour in ¾ (3 quarters) of each of these shap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73660</wp:posOffset>
                </wp:positionV>
                <wp:extent cx="1276350" cy="119126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91240"/>
                          <a:chOff x="0" y="0"/>
                          <a:chExt cx="1276200" cy="11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1191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5.8pt;width:100.5pt;height:93.8pt" coordorigin="5259,116" coordsize="2010,1876">
                <v:shape id="shape_0" fillcolor="white" stroked="t" o:allowincell="f" style="position:absolute;left:5259;top:116;width:2009;height:187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4,116" to="6264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1054" to="7268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873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29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44450</wp:posOffset>
                </wp:positionV>
                <wp:extent cx="1072515" cy="104648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46520"/>
                          <a:chOff x="0" y="0"/>
                          <a:chExt cx="1072440" cy="1046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2440" cy="104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.5pt;width:84.45pt;height:82.4pt" coordorigin="67,70" coordsize="1689,1648">
                <v:oval id="shape_0" fillcolor="white" stroked="t" o:allowincell="f" style="position:absolute;left:67;top:71;width:1688;height:16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1,70" to="911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893" to="1755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7980</wp:posOffset>
                </wp:positionH>
                <wp:positionV relativeFrom="paragraph">
                  <wp:posOffset>170180</wp:posOffset>
                </wp:positionV>
                <wp:extent cx="2931160" cy="12230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23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unt the number of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vide by the bottom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ltiply by the top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pt;height:96.3pt;mso-wrap-distance-left:9.05pt;mso-wrap-distance-right:9.05pt;mso-wrap-distance-top:0pt;mso-wrap-distance-bottom:0pt;margin-top:13.4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membe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unt the number of se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vide by the bottom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ltiply by the to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 xml:space="preserve">21.3.13    Can I find fractions of shap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in ½ (1 half) of each of these shap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1111885" cy="104521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45080"/>
                          <a:chOff x="0" y="0"/>
                          <a:chExt cx="111204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10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.2pt;width:87.55pt;height:82.3pt" coordorigin="67,144" coordsize="1751,1646">
                <v:oval id="shape_0" fillcolor="white" stroked="t" o:allowincell="f" style="position:absolute;left:67;top:144;width:1750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2,144" to="942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967" to="181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0490</wp:posOffset>
                </wp:positionH>
                <wp:positionV relativeFrom="paragraph">
                  <wp:posOffset>91440</wp:posOffset>
                </wp:positionV>
                <wp:extent cx="1751330" cy="11055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7.2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51330" cy="1105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5080</wp:posOffset>
                </wp:positionV>
                <wp:extent cx="1041400" cy="909320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09360"/>
                          <a:chOff x="0" y="0"/>
                          <a:chExt cx="1041480" cy="909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1480" cy="90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0"/>
                            <a:ext cx="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0.4pt;width:82pt;height:71.6pt" coordorigin="5629,8" coordsize="1640,1432">
                <v:rect id="shape_0" fillcolor="white" stroked="t" o:allowincell="f" style="position:absolute;left:5629;top:9;width:1639;height:1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9,8" to="6449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9,724" to="726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in ¼ (1 quarter) of each of these sh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8730</wp:posOffset>
                </wp:positionH>
                <wp:positionV relativeFrom="paragraph">
                  <wp:posOffset>153035</wp:posOffset>
                </wp:positionV>
                <wp:extent cx="1751330" cy="11055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12.0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1111885" cy="9677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7680"/>
                          <a:chOff x="0" y="0"/>
                          <a:chExt cx="111204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1160" y="132120"/>
                            <a:ext cx="72540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320" y="153000"/>
                            <a:ext cx="784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75pt;width:87.55pt;height:76.2pt" coordorigin="-8,55" coordsize="1751,1524">
                <v:group id="shape_0" style="position:absolute;left:-8;top:55;width:1751;height:1524">
                  <v:oval id="shape_0" fillcolor="white" stroked="t" o:allowincell="f" style="position:absolute;left:-8;top:55;width:1750;height:1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7,55" to="867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8,817" to="1742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93;top:263;width:1141;height:11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;top:296;width:1234;height:10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740</wp:posOffset>
                </wp:positionH>
                <wp:positionV relativeFrom="paragraph">
                  <wp:posOffset>128270</wp:posOffset>
                </wp:positionV>
                <wp:extent cx="1108075" cy="955675"/>
                <wp:effectExtent l="5715" t="5080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55800"/>
                          <a:chOff x="0" y="0"/>
                          <a:chExt cx="1108080" cy="9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760" y="0"/>
                            <a:ext cx="144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0"/>
                            <a:ext cx="1800" cy="95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0.1pt;width:87.25pt;height:75.25pt" coordorigin="5524,202" coordsize="1745,1505">
                <v:rect id="shape_0" fillcolor="white" stroked="t" o:allowincell="f" style="position:absolute;left:5524;top:202;width:1744;height:1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44;top:202;width:1;height:150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4;top:202;width:2;height:1505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97,202" to="6397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716" to="726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223" to="7268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751330" cy="11055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our in ¾ (3 quarters) of each of these sha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</wp:posOffset>
                </wp:positionH>
                <wp:positionV relativeFrom="paragraph">
                  <wp:posOffset>150495</wp:posOffset>
                </wp:positionV>
                <wp:extent cx="1111885" cy="93726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37440"/>
                          <a:chOff x="0" y="0"/>
                          <a:chExt cx="111204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2040" cy="9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0"/>
                              <a:ext cx="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1160" y="128880"/>
                            <a:ext cx="725400" cy="6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320" y="149400"/>
                            <a:ext cx="784800" cy="63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1.85pt;width:87.55pt;height:73.8pt" coordorigin="67,237" coordsize="1751,1476">
                <v:group id="shape_0" style="position:absolute;left:67;top:237;width:1751;height:1476">
                  <v:oval id="shape_0" fillcolor="white" stroked="t" o:allowincell="f" style="position:absolute;left:67;top:238;width:1750;height:14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2,237" to="942,1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,975" to="1817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8;top:440;width:1141;height:10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;top:472;width:1235;height:100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2325</wp:posOffset>
                </wp:positionH>
                <wp:positionV relativeFrom="paragraph">
                  <wp:posOffset>150495</wp:posOffset>
                </wp:positionV>
                <wp:extent cx="1174115" cy="937260"/>
                <wp:effectExtent l="5715" t="508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937440"/>
                          <a:chOff x="0" y="0"/>
                          <a:chExt cx="1173960" cy="93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739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960" y="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240" y="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7520" y="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11.85pt;width:92.45pt;height:73.8pt" coordorigin="5295,237" coordsize="1849,1476">
                <v:rect id="shape_0" fillcolor="white" stroked="t" o:allowincell="f" style="position:absolute;left:5295;top:238;width:1848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741;top:237;width:2;height:14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1;top:237;width:2;height:147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220,237" to="6220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5,742" to="714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1239" to="7143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73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29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t: Colour in </w:t>
      </w:r>
      <w:r>
        <w:rPr>
          <w:rFonts w:cs="Comic Sans MS" w:ascii="Comic Sans MS" w:hAnsi="Comic Sans MS"/>
          <w:b/>
          <w:vertAlign w:val="superscript"/>
        </w:rPr>
        <w:t>1</w:t>
      </w: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  <w:b/>
          <w:vertAlign w:val="subscript"/>
        </w:rPr>
        <w:t>6</w:t>
      </w:r>
      <w:r>
        <w:rPr>
          <w:rFonts w:cs="Comic Sans MS" w:ascii="Comic Sans MS" w:hAnsi="Comic Sans MS"/>
          <w:b/>
        </w:rPr>
        <w:t xml:space="preserve"> (1 sixth) of each of this shap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</wp:posOffset>
                </wp:positionH>
                <wp:positionV relativeFrom="paragraph">
                  <wp:posOffset>66040</wp:posOffset>
                </wp:positionV>
                <wp:extent cx="1041400" cy="937260"/>
                <wp:effectExtent l="5080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37440"/>
                          <a:chOff x="0" y="0"/>
                          <a:chExt cx="1041480" cy="93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14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920" y="0"/>
                            <a:ext cx="144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0"/>
                            <a:ext cx="144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560" y="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5.2pt;width:82pt;height:73.8pt" coordorigin="330,104" coordsize="1640,1476">
                <v:rect id="shape_0" fillcolor="white" stroked="t" o:allowincell="f" style="position:absolute;left:330;top:105;width:1639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5;top:104;width:1;height:14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;top:104;width:1;height:147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50,104" to="1150,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,609" to="196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,1106" to="196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0995</wp:posOffset>
                </wp:positionH>
                <wp:positionV relativeFrom="paragraph">
                  <wp:posOffset>18415</wp:posOffset>
                </wp:positionV>
                <wp:extent cx="1751330" cy="11055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1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3470</wp:posOffset>
                </wp:positionH>
                <wp:positionV relativeFrom="paragraph">
                  <wp:posOffset>86995</wp:posOffset>
                </wp:positionV>
                <wp:extent cx="2931160" cy="12230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23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unt the number of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vide by the bottom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ltiply by the top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pt;height:96.3pt;mso-wrap-distance-left:9.05pt;mso-wrap-distance-right:9.05pt;mso-wrap-distance-top:0pt;mso-wrap-distance-bottom:0pt;margin-top:6.8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membe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unt the number of se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vide by the bottom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ltiply by the to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 xml:space="preserve">21.3.13    Can I find fractions of shap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3510</wp:posOffset>
                </wp:positionH>
                <wp:positionV relativeFrom="paragraph">
                  <wp:posOffset>-5715</wp:posOffset>
                </wp:positionV>
                <wp:extent cx="1524000" cy="5200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lour in 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-0.4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lour in 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0</wp:posOffset>
                </wp:positionH>
                <wp:positionV relativeFrom="paragraph">
                  <wp:posOffset>-5715</wp:posOffset>
                </wp:positionV>
                <wp:extent cx="1524000" cy="5200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lour in 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-0.4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lour in 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45</wp:posOffset>
                </wp:positionH>
                <wp:positionV relativeFrom="paragraph">
                  <wp:posOffset>91440</wp:posOffset>
                </wp:positionV>
                <wp:extent cx="1111885" cy="104521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45080"/>
                          <a:chOff x="0" y="0"/>
                          <a:chExt cx="111204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040" cy="10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0"/>
                            <a:ext cx="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20"/>
                            <a:ext cx="11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.2pt;width:87.55pt;height:82.3pt" coordorigin="67,144" coordsize="1751,1646">
                <v:oval id="shape_0" fillcolor="white" stroked="t" o:allowincell="f" style="position:absolute;left:67;top:144;width:1750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2,144" to="942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,967" to="1817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91440</wp:posOffset>
                </wp:positionV>
                <wp:extent cx="1751330" cy="11055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7.2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751330" cy="11055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7740</wp:posOffset>
                </wp:positionH>
                <wp:positionV relativeFrom="paragraph">
                  <wp:posOffset>6350</wp:posOffset>
                </wp:positionV>
                <wp:extent cx="1108075" cy="955675"/>
                <wp:effectExtent l="5715" t="508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55800"/>
                          <a:chOff x="0" y="0"/>
                          <a:chExt cx="1108080" cy="9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9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760" y="0"/>
                            <a:ext cx="1440" cy="9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0"/>
                            <a:ext cx="1800" cy="9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10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0.5pt;width:87.25pt;height:75.25pt" coordorigin="5524,10" coordsize="1745,1505">
                <v:rect id="shape_0" fillcolor="white" stroked="t" o:allowincell="f" style="position:absolute;left:5524;top:10;width:1744;height:1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44;top:10;width:1;height:15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4;top:10;width:2;height:1504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97,10" to="6397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524" to="7268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031" to="726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5405</wp:posOffset>
                </wp:positionH>
                <wp:positionV relativeFrom="paragraph">
                  <wp:posOffset>40640</wp:posOffset>
                </wp:positionV>
                <wp:extent cx="1524000" cy="5200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lour in 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3.2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lour in 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9290</wp:posOffset>
                </wp:positionH>
                <wp:positionV relativeFrom="paragraph">
                  <wp:posOffset>40640</wp:posOffset>
                </wp:positionV>
                <wp:extent cx="1524000" cy="52006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lour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3.2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lour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8730</wp:posOffset>
                </wp:positionH>
                <wp:positionV relativeFrom="paragraph">
                  <wp:posOffset>153035</wp:posOffset>
                </wp:positionV>
                <wp:extent cx="1751330" cy="11055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12.0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45</wp:posOffset>
                </wp:positionH>
                <wp:positionV relativeFrom="paragraph">
                  <wp:posOffset>34925</wp:posOffset>
                </wp:positionV>
                <wp:extent cx="1111885" cy="96774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967680"/>
                          <a:chOff x="0" y="0"/>
                          <a:chExt cx="111204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96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11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1160" y="132120"/>
                            <a:ext cx="72540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320" y="153000"/>
                            <a:ext cx="784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75pt;width:87.55pt;height:76.2pt" coordorigin="67,55" coordsize="1751,1524">
                <v:group id="shape_0" style="position:absolute;left:67;top:55;width:1751;height:1524">
                  <v:oval id="shape_0" fillcolor="white" stroked="t" o:allowincell="f" style="position:absolute;left:67;top:55;width:1750;height:15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42,55" to="942,1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,817" to="1817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8;top:263;width:1141;height:11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;top:296;width:1235;height:10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7740</wp:posOffset>
                </wp:positionH>
                <wp:positionV relativeFrom="paragraph">
                  <wp:posOffset>34925</wp:posOffset>
                </wp:positionV>
                <wp:extent cx="1041400" cy="937260"/>
                <wp:effectExtent l="5080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37440"/>
                          <a:chOff x="0" y="0"/>
                          <a:chExt cx="1041480" cy="93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14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560" y="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0"/>
                            <a:ext cx="144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560" y="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2.75pt;width:82pt;height:73.8pt" coordorigin="5524,55" coordsize="1640,1476">
                <v:rect id="shape_0" fillcolor="white" stroked="t" o:allowincell="f" style="position:absolute;left:5524;top:56;width:1639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919;top:55;width:2;height:14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6;top:55;width:1;height:147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344,55" to="6344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4,560" to="7163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4,1057" to="716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751330" cy="11055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2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9290</wp:posOffset>
                </wp:positionH>
                <wp:positionV relativeFrom="paragraph">
                  <wp:posOffset>165735</wp:posOffset>
                </wp:positionV>
                <wp:extent cx="1524000" cy="5200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lour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13.05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lour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3510</wp:posOffset>
                </wp:positionH>
                <wp:positionV relativeFrom="paragraph">
                  <wp:posOffset>165735</wp:posOffset>
                </wp:positionV>
                <wp:extent cx="1524000" cy="5200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Colour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0.95pt;mso-wrap-distance-left:9.05pt;mso-wrap-distance-right:9.05pt;mso-wrap-distance-top:0pt;mso-wrap-distance-bottom:0pt;margin-top:13.0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Colour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873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3290</wp:posOffset>
                </wp:positionH>
                <wp:positionV relativeFrom="paragraph">
                  <wp:posOffset>57785</wp:posOffset>
                </wp:positionV>
                <wp:extent cx="1751330" cy="11055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4.5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</w:tblGrid>
      <w:tr>
        <w:trPr>
          <w:trHeight w:val="8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1256665</wp:posOffset>
                </wp:positionV>
                <wp:extent cx="1485900" cy="1111250"/>
                <wp:effectExtent l="0" t="0" r="0" b="0"/>
                <wp:wrapSquare wrapText="bothSides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.5pt;mso-wrap-distance-left:9pt;mso-wrap-distance-right:9pt;mso-wrap-distance-top:0pt;mso-wrap-distance-bottom:0pt;margin-top:-98.9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863725" cy="52006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Ext: Colour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40.95pt;mso-wrap-distance-left:9.05pt;mso-wrap-distance-right:9.05pt;mso-wrap-distance-top:0pt;mso-wrap-distance-bottom:0pt;margin-top:-0.2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Ext: Colour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vertAlign w:val="subscript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330</wp:posOffset>
                </wp:positionH>
                <wp:positionV relativeFrom="paragraph">
                  <wp:posOffset>18415</wp:posOffset>
                </wp:positionV>
                <wp:extent cx="1041400" cy="937260"/>
                <wp:effectExtent l="5080" t="5080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937440"/>
                          <a:chOff x="0" y="0"/>
                          <a:chExt cx="1041480" cy="93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148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0920" y="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0560" y="0"/>
                            <a:ext cx="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.45pt;width:82pt;height:73.8pt" coordorigin="358,29" coordsize="1640,1476">
                <v:rect id="shape_0" fillcolor="white" stroked="t" o:allowincell="f" style="position:absolute;left:358;top:30;width:1639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53;top:29;width:2;height:14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29;width:2;height:1476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78,29" to="1178,1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,534" to="199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,1031" to="1997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0995</wp:posOffset>
                </wp:positionH>
                <wp:positionV relativeFrom="paragraph">
                  <wp:posOffset>18415</wp:posOffset>
                </wp:positionV>
                <wp:extent cx="1751330" cy="110553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87.05pt;mso-wrap-distance-left:9.05pt;mso-wrap-distance-right:9.05pt;mso-wrap-distance-top:0pt;mso-wrap-distance-bottom:0pt;margin-top:1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3470</wp:posOffset>
                </wp:positionH>
                <wp:positionV relativeFrom="paragraph">
                  <wp:posOffset>86995</wp:posOffset>
                </wp:positionV>
                <wp:extent cx="2931160" cy="12230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223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memb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unt the number of s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vide by the bottom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ltiply by the top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pt;height:96.3pt;mso-wrap-distance-left:9.05pt;mso-wrap-distance-right:9.05pt;mso-wrap-distance-top:0pt;mso-wrap-distance-bottom:0pt;margin-top:6.8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member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unt the number of se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ivide by the bottom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ltiply by the to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5:00Z</dcterms:created>
  <dc:creator>Easynote</dc:creator>
  <dc:description/>
  <dc:language>en-US</dc:language>
  <cp:lastModifiedBy>Gareth Pitchford</cp:lastModifiedBy>
  <dcterms:modified xsi:type="dcterms:W3CDTF">2013-03-21T09:45:00Z</dcterms:modified>
  <cp:revision>2</cp:revision>
  <dc:subject/>
  <dc:title>23rd June 2008</dc:title>
</cp:coreProperties>
</file>