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114300</wp:posOffset>
            </wp:positionV>
            <wp:extent cx="1146810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ade one half of these shap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60020</wp:posOffset>
                </wp:positionV>
                <wp:extent cx="6096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12.6pt;width:4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36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0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83185</wp:posOffset>
                  </wp:positionV>
                  <wp:extent cx="1816100" cy="5588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iandra GD"/>
              </w:rPr>
            </w:pPr>
            <w:r>
              <w:rPr>
                <w:rFonts w:eastAsia="Maiandra GD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142240</wp:posOffset>
            </wp:positionV>
            <wp:extent cx="1146810" cy="10528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Shade one quarter of these shap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19380</wp:posOffset>
            </wp:positionV>
            <wp:extent cx="2806700" cy="508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aiandra GD"/>
        </w:rPr>
        <w:t xml:space="preserve">    </w:t>
      </w:r>
      <w:r>
        <w:rPr/>
        <w:t xml:space="preserve">3. What fraction of the sweets are </w:t>
      </w:r>
      <w:r>
        <w:rPr>
          <w:b/>
          <w:bCs/>
          <w:u w:val="single"/>
        </w:rPr>
        <w:t>in the box</w:t>
      </w:r>
      <w:r>
        <w:rPr/>
        <w:t xml:space="preserve">? What fraction are </w:t>
      </w:r>
      <w:r>
        <w:rPr>
          <w:b/>
          <w:bCs/>
          <w:u w:val="single"/>
        </w:rPr>
        <w:t>outside the box</w:t>
      </w:r>
      <w:r>
        <w:rPr/>
        <w:t>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1524000" cy="1143000"/>
                <wp:effectExtent l="12065" t="1206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3000"/>
                        </a:xfrm>
                        <a:prstGeom prst="cube">
                          <a:avLst>
                            <a:gd name="adj" fmla="val 8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pt;margin-top:11.6pt;width:119.95pt;height:89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79375</wp:posOffset>
                </wp:positionV>
                <wp:extent cx="2133600" cy="1143000"/>
                <wp:effectExtent l="12065" t="1206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cube">
                          <a:avLst>
                            <a:gd name="adj" fmla="val 8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.25pt;width:167.95pt;height:89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Maiandra GD"/>
        </w:rPr>
        <w:t xml:space="preserve">       </w:t>
      </w:r>
      <w:r>
        <w:rPr/>
        <w:t>a)                                                                  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8200</wp:posOffset>
            </wp:positionH>
            <wp:positionV relativeFrom="paragraph">
              <wp:posOffset>10795</wp:posOffset>
            </wp:positionV>
            <wp:extent cx="381000" cy="2159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25095</wp:posOffset>
            </wp:positionV>
            <wp:extent cx="381000" cy="2159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10795</wp:posOffset>
            </wp:positionV>
            <wp:extent cx="381000" cy="2159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91200</wp:posOffset>
            </wp:positionH>
            <wp:positionV relativeFrom="paragraph">
              <wp:posOffset>10795</wp:posOffset>
            </wp:positionV>
            <wp:extent cx="381000" cy="2159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56515</wp:posOffset>
            </wp:positionV>
            <wp:extent cx="381000" cy="2159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70815</wp:posOffset>
            </wp:positionV>
            <wp:extent cx="381000" cy="2159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38600</wp:posOffset>
            </wp:positionH>
            <wp:positionV relativeFrom="paragraph">
              <wp:posOffset>170815</wp:posOffset>
            </wp:positionV>
            <wp:extent cx="381000" cy="21590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95800</wp:posOffset>
            </wp:positionH>
            <wp:positionV relativeFrom="paragraph">
              <wp:posOffset>170815</wp:posOffset>
            </wp:positionV>
            <wp:extent cx="381000" cy="2159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86400</wp:posOffset>
            </wp:positionH>
            <wp:positionV relativeFrom="paragraph">
              <wp:posOffset>170815</wp:posOffset>
            </wp:positionV>
            <wp:extent cx="381000" cy="2159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943600</wp:posOffset>
            </wp:positionH>
            <wp:positionV relativeFrom="paragraph">
              <wp:posOffset>170815</wp:posOffset>
            </wp:positionV>
            <wp:extent cx="381000" cy="2159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800</wp:posOffset>
            </wp:positionH>
            <wp:positionV relativeFrom="paragraph">
              <wp:posOffset>102235</wp:posOffset>
            </wp:positionV>
            <wp:extent cx="381000" cy="21590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9200</wp:posOffset>
            </wp:positionH>
            <wp:positionV relativeFrom="paragraph">
              <wp:posOffset>34290</wp:posOffset>
            </wp:positionV>
            <wp:extent cx="381000" cy="2159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00</wp:posOffset>
            </wp:positionH>
            <wp:positionV relativeFrom="paragraph">
              <wp:posOffset>34290</wp:posOffset>
            </wp:positionV>
            <wp:extent cx="381000" cy="2159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91000</wp:posOffset>
            </wp:positionH>
            <wp:positionV relativeFrom="paragraph">
              <wp:posOffset>34290</wp:posOffset>
            </wp:positionV>
            <wp:extent cx="381000" cy="2159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34290</wp:posOffset>
            </wp:positionV>
            <wp:extent cx="381000" cy="2159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57785</wp:posOffset>
                </wp:positionV>
                <wp:extent cx="3048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4.55pt;width: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3048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200</wp:posOffset>
                </wp:positionH>
                <wp:positionV relativeFrom="paragraph">
                  <wp:posOffset>57785</wp:posOffset>
                </wp:positionV>
                <wp:extent cx="3048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4.55pt;width: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38800</wp:posOffset>
                </wp:positionH>
                <wp:positionV relativeFrom="paragraph">
                  <wp:posOffset>57785</wp:posOffset>
                </wp:positionV>
                <wp:extent cx="3048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4.55pt;width:2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andra GD"/>
        </w:rPr>
        <w:t xml:space="preserve">     </w:t>
      </w:r>
      <w:r>
        <w:rPr/>
        <w:t>in                 out                                                                     in                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2240" w:h="15840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½ of 12 = 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½ of 20 = 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½ of 24 = 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¼ of 12 = 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¼ of 4 = 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¼ of 40 = 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of 9 = 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of 12 = 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of 30 = 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of 10 = 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of 20 = 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0</w:t>
      </w:r>
      <w:r>
        <w:rPr/>
        <w:t xml:space="preserve"> of 50 =_____</w:t>
      </w:r>
    </w:p>
    <w:p>
      <w:pPr>
        <w:sectPr>
          <w:type w:val="continuous"/>
          <w:pgSz w:w="12240" w:h="15840"/>
          <w:pgMar w:left="907" w:right="907" w:gutter="0" w:header="0" w:top="907" w:footer="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a circle around the following fractions of these amount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13970" t="16510" r="152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0pt;margin-top:6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13970" t="16510" r="1524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6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246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13970" t="16510" r="1524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6.6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13970" t="16510" r="1524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13970" t="16510" r="1524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pt;margin-top:1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052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13970" t="16510" r="15240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0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198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13970" t="16510" r="15240" b="139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1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15875</wp:posOffset>
                </wp:positionV>
                <wp:extent cx="228600" cy="228600"/>
                <wp:effectExtent l="13970" t="16510" r="15240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1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02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13970" t="16510" r="15240" b="139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pt;margin-top:10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532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13970" t="16510" r="15240" b="139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6pt;margin-top:10.2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a)  </w:t>
      </w:r>
      <w:r>
        <w:rPr>
          <w:b/>
          <w:bCs/>
          <w:sz w:val="28"/>
          <w:szCs w:val="28"/>
        </w:rPr>
        <w:t>½</w:t>
      </w:r>
      <w:r>
        <w:rPr/>
        <w:t xml:space="preserve">                                       b) </w:t>
      </w:r>
      <w:r>
        <w:rPr>
          <w:b/>
          <w:bCs/>
          <w:sz w:val="28"/>
          <w:szCs w:val="28"/>
        </w:rPr>
        <w:t xml:space="preserve">¼ </w:t>
      </w:r>
      <w:r>
        <w:rPr/>
        <w:t xml:space="preserve">                                            c) 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13970" t="16510" r="1524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pt;margin-top:2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05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13970" t="16510" r="152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1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13970" t="16510" r="1524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13.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54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13970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4.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13970" t="16510" r="1524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4.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228600" cy="228600"/>
                <wp:effectExtent l="13970" t="16510" r="1524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9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626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13970" t="16510" r="1524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11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74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13970" t="16510" r="1524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2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484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13970" t="16510" r="1524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pt;margin-top:2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13970" t="16510" r="1524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8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13970" t="16510" r="1524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8.5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340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13970" t="16510" r="1524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9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19800</wp:posOffset>
                </wp:positionH>
                <wp:positionV relativeFrom="paragraph">
                  <wp:posOffset>77470</wp:posOffset>
                </wp:positionV>
                <wp:extent cx="228600" cy="228600"/>
                <wp:effectExtent l="13970" t="16510" r="1524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6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242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13970" t="16510" r="1524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3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13970" t="16510" r="1524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1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8890</wp:posOffset>
                </wp:positionV>
                <wp:extent cx="228600" cy="228600"/>
                <wp:effectExtent l="13970" t="16510" r="15240" b="139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0.7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26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13970" t="16510" r="1524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8pt;margin-top:18.7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19800</wp:posOffset>
                </wp:positionH>
                <wp:positionV relativeFrom="paragraph">
                  <wp:posOffset>237490</wp:posOffset>
                </wp:positionV>
                <wp:extent cx="228600" cy="228600"/>
                <wp:effectExtent l="13970" t="16510" r="15240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18.7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24600</wp:posOffset>
                </wp:positionH>
                <wp:positionV relativeFrom="paragraph">
                  <wp:posOffset>8890</wp:posOffset>
                </wp:positionV>
                <wp:extent cx="228600" cy="228600"/>
                <wp:effectExtent l="13970" t="16510" r="15240" b="139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pt;margin-top:0.7pt;width:17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907" w:right="907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46:00Z</dcterms:created>
  <dc:creator>Aimi Kinsey-Jones</dc:creator>
  <dc:description/>
  <dc:language>en-US</dc:language>
  <cp:lastModifiedBy>Gareth Pitchford</cp:lastModifiedBy>
  <dcterms:modified xsi:type="dcterms:W3CDTF">2012-04-25T14:46:00Z</dcterms:modified>
  <cp:revision>2</cp:revision>
  <dc:subject/>
  <dc:title>1</dc:title>
</cp:coreProperties>
</file>