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don problems</w:t>
      </w:r>
    </w:p>
    <w:p>
      <w:pPr>
        <w:pStyle w:val="Normal"/>
        <w:rPr/>
      </w:pPr>
      <w:r>
        <w:rPr/>
        <w:t>You want to go and visit Buckingham Palace while you are visiting London.  Here are the opening times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n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ternoo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da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00 – 12.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30 – 6.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sda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00 – 12.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30 – 6.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nesda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os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00 – 7.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rsda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00 – 1.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00 – 7.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da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00 – 1.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00 – 7.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turda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00 – 12.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00 – 8.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nda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os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osed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ime does the palace open on Monday morning?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ime does the palace open on Wednesda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ime does the palace close on Saturday?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arrive on Friday at 8.30, how long will you have to wait to get i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want to visit on Thursday afternoon, what time do you need to be ther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arrive at 3.30 on Wednesday, how long have you got before it clos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guards at the palace are getting tired and can’t wait to go home on a very busy Saturday at 5.45.  How much longer do they have to wait to go hom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lady in the gift shop works all day Monday, Tuesday and Wednesday afternoon.  How many hours has she worked?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ndon problems</w:t>
      </w:r>
    </w:p>
    <w:p>
      <w:pPr>
        <w:pStyle w:val="Normal"/>
        <w:rPr/>
      </w:pPr>
      <w:r>
        <w:rPr/>
        <w:t>You want to go and visit Buckingham Palace while you are visiting London.  Here are the opening times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n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ternoon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da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00 – 12.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30 – 6.1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sda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00 – 12.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30 – 6.4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nesda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os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00 – 7.3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rsda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9.15 – 1.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00 – 7.1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da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9.30 – 1.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15 – 7.3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turda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00 – 12.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30 – 8.1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nda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os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osed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ime does the palace open on Monday morning?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ime does the palace open on Wednesda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time does the palace close on Saturday?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arrive on Friday at 8.45, how long will you have to wait to get i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want to visit on Thursday afternoon, what time do you need to be ther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arrive at 3.40 on Wednesday, how long have you got before it clos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guards at the palace are getting tired and can’t wait to go home on a very busy Saturday at 5.45.  How much longer do they have to wait to go hom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lady in the gift shop works all day Monday, Tuesday and Wednesday afternoon.  How long has she worked?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30:00Z</dcterms:created>
  <dc:creator>Valued Acer Customer</dc:creator>
  <dc:description/>
  <dc:language>en-US</dc:language>
  <cp:lastModifiedBy>Gareth Pitchford</cp:lastModifiedBy>
  <dcterms:modified xsi:type="dcterms:W3CDTF">2012-06-25T09:30:00Z</dcterms:modified>
  <cp:revision>2</cp:revision>
  <dc:subject/>
  <dc:title/>
</cp:coreProperties>
</file>