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onna MT" w:hAnsi="Colonna MT" w:cs="Colonna MT"/>
          <w:sz w:val="36"/>
          <w:szCs w:val="36"/>
        </w:rPr>
      </w:pPr>
      <w:r>
        <w:rPr>
          <w:rFonts w:cs="Colonna MT" w:ascii="Colonna MT" w:hAnsi="Colonna MT"/>
          <w:sz w:val="36"/>
          <w:szCs w:val="36"/>
        </w:rPr>
        <mc:AlternateContent>
          <mc:Choice Requires="wps">
            <w:drawing>
              <wp:inline distT="0" distB="0" distL="0" distR="0">
                <wp:extent cx="4398645" cy="647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480" cy="6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et's go shopping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pt;width:346.3pt;height:5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et's go shopping!</w:t>
                      </w:r>
                    </w:p>
                  </w:txbxContent>
                </v:textbox>
                <v:path textpathok="t"/>
                <v:textpath on="t" fitshape="t" string="Let's go shopping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WALT: </w:t>
      </w:r>
      <w:r>
        <w:rPr>
          <w:rFonts w:cs="Century Gothic" w:ascii="Century Gothic" w:hAnsi="Century Gothic"/>
          <w:sz w:val="28"/>
          <w:szCs w:val="28"/>
        </w:rPr>
        <w:t xml:space="preserve">Give change from 20p.        </w:t>
      </w:r>
      <w:r>
        <w:rPr>
          <w:rFonts w:cs="Century Gothic" w:ascii="Century Gothic" w:hAnsi="Century Gothic"/>
          <w:b/>
          <w:bCs/>
          <w:sz w:val="28"/>
          <w:szCs w:val="28"/>
        </w:rPr>
        <w:t>WT           A             E                     11.02.10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99390</wp:posOffset>
                </wp:positionV>
                <wp:extent cx="1714500" cy="781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81200"/>
                          <a:chOff x="0" y="0"/>
                          <a:chExt cx="1714680" cy="781200"/>
                        </a:xfrm>
                      </wpg:grpSpPr>
                      <pic:pic xmlns:pic="http://schemas.openxmlformats.org/drawingml/2006/picture">
                        <pic:nvPicPr>
                          <pic:cNvPr id="0" name="20p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028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457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5.7pt;width:134.95pt;height:61.5pt" coordorigin="-360,314" coordsize="2699,12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0p" stroked="f" o:allowincell="f" style="position:absolute;left:-360;top:314;width:1259;height:12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00,1034" to="2339,10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                    </w:t>
      </w:r>
      <w:r>
        <w:rPr/>
        <w:drawing>
          <wp:inline distT="0" distB="0" distL="0" distR="0">
            <wp:extent cx="1296035" cy="1217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184150</wp:posOffset>
                </wp:positionV>
                <wp:extent cx="3780790" cy="1609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  <w:szCs w:val="40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26.7pt;mso-wrap-distance-left:9.05pt;mso-wrap-distance-right:9.05pt;mso-wrap-distance-top:0pt;mso-wrap-distance-bottom:0pt;margin-top:14.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0"/>
                          <w:szCs w:val="40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6510</wp:posOffset>
                </wp:positionV>
                <wp:extent cx="26377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20p – 15p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1.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20p – 15p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59055</wp:posOffset>
                </wp:positionV>
                <wp:extent cx="1714500" cy="781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81200"/>
                          <a:chOff x="0" y="0"/>
                          <a:chExt cx="1714680" cy="781200"/>
                        </a:xfrm>
                      </wpg:grpSpPr>
                      <pic:pic xmlns:pic="http://schemas.openxmlformats.org/drawingml/2006/picture">
                        <pic:nvPicPr>
                          <pic:cNvPr id="1" name="20p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80028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457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65pt;width:134.95pt;height:61.5pt" coordorigin="-360,93" coordsize="2699,1230">
                <v:shape id="shape_0" ID="20p" stroked="f" o:allowincell="f" style="position:absolute;left:-360;top:93;width:1259;height:122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900,813" to="2339,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                       </w:t>
      </w:r>
      <w:r>
        <w:rPr/>
        <w:drawing>
          <wp:inline distT="0" distB="0" distL="0" distR="0">
            <wp:extent cx="1063625" cy="10845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208280</wp:posOffset>
                </wp:positionV>
                <wp:extent cx="3780790" cy="1609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  <w:szCs w:val="40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26.7pt;mso-wrap-distance-left:9.05pt;mso-wrap-distance-right:9.05pt;mso-wrap-distance-top:0pt;mso-wrap-distance-bottom:0pt;margin-top:16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0"/>
                          <w:szCs w:val="40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37465</wp:posOffset>
                </wp:positionV>
                <wp:extent cx="2637790" cy="580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20p – 17p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2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20p – 17p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</wp:posOffset>
                </wp:positionV>
                <wp:extent cx="1714500" cy="781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81200"/>
                          <a:chOff x="0" y="0"/>
                          <a:chExt cx="1714680" cy="781200"/>
                        </a:xfrm>
                      </wpg:grpSpPr>
                      <pic:pic xmlns:pic="http://schemas.openxmlformats.org/drawingml/2006/picture">
                        <pic:nvPicPr>
                          <pic:cNvPr id="2" name="20p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0028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457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3pt;width:134.95pt;height:61.5pt" coordorigin="-180,306" coordsize="2699,1230">
                <v:shape id="shape_0" ID="20p" stroked="f" o:allowincell="f" style="position:absolute;left:-180;top:306;width:1259;height:12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1080,1026" to="2519,10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                      </w:t>
      </w:r>
      <w:r>
        <w:rPr/>
        <w:drawing>
          <wp:inline distT="0" distB="0" distL="0" distR="0">
            <wp:extent cx="1120140" cy="12179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4455</wp:posOffset>
                </wp:positionH>
                <wp:positionV relativeFrom="paragraph">
                  <wp:posOffset>479425</wp:posOffset>
                </wp:positionV>
                <wp:extent cx="3780790" cy="1609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  <w:szCs w:val="40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26.7pt;mso-wrap-distance-left:9.05pt;mso-wrap-distance-right:9.05pt;mso-wrap-distance-top:0pt;mso-wrap-distance-bottom:0pt;margin-top:37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0"/>
                          <w:szCs w:val="40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61595</wp:posOffset>
                </wp:positionV>
                <wp:extent cx="2637790" cy="5803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20p – 12p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4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20p – 12p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1714500" cy="7810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81200"/>
                          <a:chOff x="0" y="0"/>
                          <a:chExt cx="1714680" cy="781200"/>
                        </a:xfrm>
                      </wpg:grpSpPr>
                      <pic:pic xmlns:pic="http://schemas.openxmlformats.org/drawingml/2006/picture">
                        <pic:nvPicPr>
                          <pic:cNvPr id="3" name="20p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80028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4572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6.2pt;width:134.95pt;height:61.5pt" coordorigin="0,524" coordsize="2699,1230">
                <v:shape id="shape_0" ID="20p" stroked="f" o:allowincell="f" style="position:absolute;left:0;top:524;width:1259;height:122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line id="shape_0" from="1260,1244" to="2699,1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                     </w:t>
      </w:r>
      <w:r>
        <w:rPr/>
        <w:drawing>
          <wp:inline distT="0" distB="0" distL="0" distR="0">
            <wp:extent cx="1236980" cy="16567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556895</wp:posOffset>
                </wp:positionV>
                <wp:extent cx="3780790" cy="16090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40"/>
                                <w:szCs w:val="40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26.7pt;mso-wrap-distance-left:9.05pt;mso-wrap-distance-right:9.05pt;mso-wrap-distance-top:0pt;mso-wrap-distance-bottom:0pt;margin-top:43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40"/>
                          <w:szCs w:val="40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43180</wp:posOffset>
                </wp:positionV>
                <wp:extent cx="2637790" cy="580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20p – 9p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3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20p – 9p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5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Impact">
    <w:charset w:val="01"/>
    <w:family w:val="roma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4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46:00Z</dcterms:created>
  <dc:creator>admin</dc:creator>
  <dc:description/>
  <dc:language>en-US</dc:language>
  <cp:lastModifiedBy>Gareth Pitchford</cp:lastModifiedBy>
  <dcterms:modified xsi:type="dcterms:W3CDTF">2010-02-11T14:46:00Z</dcterms:modified>
  <cp:revision>2</cp:revision>
  <dc:subject/>
  <dc:title/>
</cp:coreProperties>
</file>