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  <w:szCs w:val="96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800100</wp:posOffset>
            </wp:positionV>
            <wp:extent cx="1028700" cy="1028700"/>
            <wp:effectExtent l="0" t="0" r="0" b="0"/>
            <wp:wrapTight wrapText="bothSides">
              <wp:wrapPolygon edited="0">
                <wp:start x="10536" y="2167"/>
                <wp:lineTo x="6397" y="2541"/>
                <wp:lineTo x="752" y="4334"/>
                <wp:lineTo x="1731" y="14947"/>
                <wp:lineTo x="1731" y="15770"/>
                <wp:lineTo x="5193" y="18161"/>
                <wp:lineTo x="7752" y="18535"/>
                <wp:lineTo x="9934" y="18535"/>
                <wp:lineTo x="10160" y="18535"/>
                <wp:lineTo x="19342" y="14947"/>
                <wp:lineTo x="20395" y="11734"/>
                <wp:lineTo x="21374" y="5754"/>
                <wp:lineTo x="21374" y="3961"/>
                <wp:lineTo x="17385" y="2391"/>
                <wp:lineTo x="13396" y="2167"/>
                <wp:lineTo x="10536" y="21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  <w:u w:val="single"/>
        </w:rPr>
        <w:t>Price List</w:t>
      </w:r>
    </w:p>
    <w:p>
      <w:pPr>
        <w:pStyle w:val="Normal"/>
        <w:rPr>
          <w:rFonts w:ascii="Comic Sans MS" w:hAnsi="Comic Sans MS" w:cs="Comic Sans MS"/>
          <w:sz w:val="96"/>
          <w:szCs w:val="96"/>
          <w:u w:val="single"/>
        </w:rPr>
      </w:pPr>
      <w:r>
        <w:rPr>
          <w:rFonts w:cs="Comic Sans MS" w:ascii="Comic Sans MS" w:hAnsi="Comic Sans MS"/>
          <w:sz w:val="96"/>
          <w:szCs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Loaf of Bread</w:t>
        <w:tab/>
        <w:tab/>
        <w:tab/>
        <w:tab/>
        <w:t xml:space="preserve">20p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65735</wp:posOffset>
            </wp:positionV>
            <wp:extent cx="1143000" cy="1143000"/>
            <wp:effectExtent l="0" t="0" r="0" b="0"/>
            <wp:wrapTight wrapText="bothSides">
              <wp:wrapPolygon edited="0">
                <wp:start x="7526" y="1046"/>
                <wp:lineTo x="6246" y="3886"/>
                <wp:lineTo x="5870" y="17264"/>
                <wp:lineTo x="6623" y="18311"/>
                <wp:lineTo x="8429" y="18535"/>
                <wp:lineTo x="10611" y="18535"/>
                <wp:lineTo x="14901" y="18311"/>
                <wp:lineTo x="15804" y="17414"/>
                <wp:lineTo x="15428" y="3886"/>
                <wp:lineTo x="13848" y="1046"/>
                <wp:lineTo x="7526" y="104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Milk</w:t>
        <w:tab/>
        <w:tab/>
        <w:tab/>
        <w:tab/>
        <w:tab/>
        <w:tab/>
        <w:tab/>
        <w:t>10p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385445</wp:posOffset>
            </wp:positionV>
            <wp:extent cx="1485900" cy="685800"/>
            <wp:effectExtent l="0" t="0" r="0" b="0"/>
            <wp:wrapTight wrapText="bothSides">
              <wp:wrapPolygon edited="0">
                <wp:start x="6921" y="595"/>
                <wp:lineTo x="4429" y="2696"/>
                <wp:lineTo x="1519" y="5398"/>
                <wp:lineTo x="-135" y="6594"/>
                <wp:lineTo x="-135" y="8995"/>
                <wp:lineTo x="6783" y="14998"/>
                <wp:lineTo x="6921" y="16195"/>
                <wp:lineTo x="9275" y="19797"/>
                <wp:lineTo x="13982" y="20998"/>
                <wp:lineTo x="14536" y="20998"/>
                <wp:lineTo x="21600" y="10496"/>
                <wp:lineTo x="21600" y="8694"/>
                <wp:lineTo x="18412" y="4497"/>
                <wp:lineTo x="7613" y="595"/>
                <wp:lineTo x="6921" y="59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>Bar of chocolate</w:t>
        <w:tab/>
        <w:tab/>
        <w:tab/>
        <w:t>30p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47955</wp:posOffset>
            </wp:positionV>
            <wp:extent cx="1244600" cy="1244600"/>
            <wp:effectExtent l="0" t="0" r="0" b="0"/>
            <wp:wrapTight wrapText="bothSides">
              <wp:wrapPolygon edited="0">
                <wp:start x="8406" y="655"/>
                <wp:lineTo x="6919" y="655"/>
                <wp:lineTo x="5436" y="2139"/>
                <wp:lineTo x="5106" y="8571"/>
                <wp:lineTo x="5106" y="16487"/>
                <wp:lineTo x="5769" y="19122"/>
                <wp:lineTo x="5932" y="19452"/>
                <wp:lineTo x="8240" y="20607"/>
                <wp:lineTo x="8898" y="20607"/>
                <wp:lineTo x="11044" y="20607"/>
                <wp:lineTo x="12032" y="20607"/>
                <wp:lineTo x="14670" y="19452"/>
                <wp:lineTo x="15165" y="17146"/>
                <wp:lineTo x="15165" y="1975"/>
                <wp:lineTo x="13682" y="820"/>
                <wp:lineTo x="11869" y="655"/>
                <wp:lineTo x="8406" y="65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>6 cans of Coke</w:t>
        <w:tab/>
        <w:tab/>
        <w:tab/>
        <w:tab/>
        <w:t>40p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21590</wp:posOffset>
            </wp:positionV>
            <wp:extent cx="1130300" cy="977900"/>
            <wp:effectExtent l="0" t="0" r="0" b="0"/>
            <wp:wrapTight wrapText="bothSides">
              <wp:wrapPolygon edited="0">
                <wp:start x="16513" y="206"/>
                <wp:lineTo x="7074" y="414"/>
                <wp:lineTo x="5988" y="835"/>
                <wp:lineTo x="5988" y="3562"/>
                <wp:lineTo x="4536" y="6917"/>
                <wp:lineTo x="4353" y="7966"/>
                <wp:lineTo x="4353" y="10272"/>
                <wp:lineTo x="1810" y="13627"/>
                <wp:lineTo x="724" y="14677"/>
                <wp:lineTo x="-178" y="16146"/>
                <wp:lineTo x="-2" y="17823"/>
                <wp:lineTo x="3445" y="20337"/>
                <wp:lineTo x="4536" y="20545"/>
                <wp:lineTo x="9981" y="21386"/>
                <wp:lineTo x="11794" y="21386"/>
                <wp:lineTo x="15062" y="21386"/>
                <wp:lineTo x="15427" y="21386"/>
                <wp:lineTo x="17605" y="20545"/>
                <wp:lineTo x="18509" y="20337"/>
                <wp:lineTo x="21599" y="17823"/>
                <wp:lineTo x="21599" y="15725"/>
                <wp:lineTo x="21413" y="15304"/>
                <wp:lineTo x="19960" y="13627"/>
                <wp:lineTo x="18331" y="10272"/>
                <wp:lineTo x="18509" y="6917"/>
                <wp:lineTo x="17783" y="3562"/>
                <wp:lineTo x="17605" y="206"/>
                <wp:lineTo x="16513" y="20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2"/>
          <w:szCs w:val="52"/>
        </w:rPr>
        <w:t>Bag of potatoes</w:t>
        <w:tab/>
        <w:tab/>
        <w:tab/>
        <w:t>20p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u w:val="single"/>
        </w:rPr>
      </w:pPr>
      <w:r>
        <w:rPr>
          <w:rFonts w:cs="Comic Sans MS" w:ascii="Comic Sans MS" w:hAnsi="Comic Sans MS"/>
          <w:sz w:val="96"/>
          <w:szCs w:val="96"/>
          <w:u w:val="single"/>
        </w:rPr>
        <w:t>Price List</w:t>
      </w:r>
    </w:p>
    <w:p>
      <w:pPr>
        <w:pStyle w:val="Normal"/>
        <w:rPr>
          <w:rFonts w:ascii="Comic Sans MS" w:hAnsi="Comic Sans MS" w:cs="Comic Sans MS"/>
          <w:sz w:val="96"/>
          <w:szCs w:val="96"/>
          <w:u w:val="single"/>
        </w:rPr>
      </w:pPr>
      <w:r>
        <w:rPr>
          <w:rFonts w:cs="Comic Sans MS" w:ascii="Comic Sans MS" w:hAnsi="Comic Sans MS"/>
          <w:sz w:val="96"/>
          <w:szCs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Loaf of Bread</w:t>
        <w:tab/>
        <w:tab/>
        <w:tab/>
        <w:tab/>
        <w:t>35p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Milk</w:t>
        <w:tab/>
        <w:tab/>
        <w:tab/>
        <w:tab/>
        <w:tab/>
        <w:tab/>
        <w:tab/>
        <w:t>15p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Bar of chocolate</w:t>
        <w:tab/>
        <w:tab/>
        <w:tab/>
        <w:t>10p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6 cans of Coke</w:t>
        <w:tab/>
        <w:tab/>
        <w:tab/>
        <w:tab/>
        <w:t>85p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Bag of potatoes</w:t>
        <w:tab/>
        <w:tab/>
        <w:tab/>
        <w:t>25p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4 apples</w:t>
        <w:tab/>
        <w:tab/>
        <w:tab/>
        <w:tab/>
        <w:tab/>
        <w:tab/>
        <w:t>35p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Newspaper</w:t>
        <w:tab/>
        <w:tab/>
        <w:tab/>
        <w:tab/>
        <w:tab/>
        <w:t>5p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Comic</w:t>
        <w:tab/>
        <w:tab/>
        <w:tab/>
        <w:tab/>
        <w:tab/>
        <w:tab/>
        <w:tab/>
        <w:t>95p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u w:val="single"/>
        </w:rPr>
      </w:pPr>
      <w:r>
        <w:rPr>
          <w:rFonts w:cs="Comic Sans MS" w:ascii="Comic Sans MS" w:hAnsi="Comic Sans MS"/>
          <w:sz w:val="96"/>
          <w:szCs w:val="96"/>
          <w:u w:val="single"/>
        </w:rPr>
        <w:t>Price List</w:t>
      </w:r>
    </w:p>
    <w:p>
      <w:pPr>
        <w:pStyle w:val="Normal"/>
        <w:rPr>
          <w:rFonts w:ascii="Comic Sans MS" w:hAnsi="Comic Sans MS" w:cs="Comic Sans MS"/>
          <w:sz w:val="96"/>
          <w:szCs w:val="96"/>
          <w:u w:val="single"/>
        </w:rPr>
      </w:pPr>
      <w:r>
        <w:rPr>
          <w:rFonts w:cs="Comic Sans MS" w:ascii="Comic Sans MS" w:hAnsi="Comic Sans MS"/>
          <w:sz w:val="96"/>
          <w:szCs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Loaf of Bread</w:t>
        <w:tab/>
        <w:tab/>
        <w:tab/>
        <w:tab/>
        <w:t>50p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>Milk</w:t>
        <w:tab/>
        <w:tab/>
        <w:tab/>
        <w:tab/>
        <w:tab/>
        <w:tab/>
        <w:tab/>
        <w:t>10p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Bar of chocolate</w:t>
        <w:tab/>
        <w:tab/>
        <w:tab/>
        <w:t>45p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6 cans of Coke</w:t>
        <w:tab/>
        <w:tab/>
        <w:tab/>
        <w:tab/>
        <w:t>£1.50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Bag of potatoes</w:t>
        <w:tab/>
        <w:tab/>
        <w:tab/>
        <w:t>£1.00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4 apples</w:t>
        <w:tab/>
        <w:tab/>
        <w:tab/>
        <w:tab/>
        <w:tab/>
        <w:tab/>
        <w:t>95p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Newspaper</w:t>
        <w:tab/>
        <w:tab/>
        <w:tab/>
        <w:tab/>
        <w:tab/>
        <w:t>£1.75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Comic</w:t>
        <w:tab/>
        <w:tab/>
        <w:tab/>
        <w:tab/>
        <w:tab/>
        <w:tab/>
        <w:tab/>
        <w:t>£2.25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Going Shopping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ith a partner work out the answers to the following problems using your price lis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m spends £4.00. Which 2 items could he have bought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4952365" cy="799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799560"/>
                          <a:chOff x="0" y="0"/>
                          <a:chExt cx="495252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5252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320" y="113760"/>
                            <a:ext cx="4800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95pt;height:62.95pt" coordorigin="0,0" coordsize="7799,1259">
                <v:rect id="shape_0" stroked="f" o:allowincell="f" style="position:absolute;left:0;top:0;width:77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1;top:179;width:7559;height:10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ould Sam have bought 3 items with £4.00? Which ones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lue ~ he may have some money left over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475</wp:posOffset>
                </wp:positionH>
                <wp:positionV relativeFrom="paragraph">
                  <wp:posOffset>259715</wp:posOffset>
                </wp:positionV>
                <wp:extent cx="4809490" cy="6946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20.4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hn spends £1.40 in the shop. What did he buy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475</wp:posOffset>
                </wp:positionH>
                <wp:positionV relativeFrom="paragraph">
                  <wp:posOffset>148590</wp:posOffset>
                </wp:positionV>
                <wp:extent cx="4809490" cy="6946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11.7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Jane gave the shopkeeper £5 and received £3.25 change, what did she buy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475</wp:posOffset>
                </wp:positionH>
                <wp:positionV relativeFrom="paragraph">
                  <wp:posOffset>123190</wp:posOffset>
                </wp:positionV>
                <wp:extent cx="4809490" cy="6946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9.7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w three ways to spend £1.50 in the shop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475</wp:posOffset>
                </wp:positionH>
                <wp:positionV relativeFrom="paragraph">
                  <wp:posOffset>135255</wp:posOffset>
                </wp:positionV>
                <wp:extent cx="4809490" cy="6946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10.6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Going Shopping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ith a partner work out the answers to the following problems using your price lis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am spends 70p. Which 2 items could he have bought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4952365" cy="799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799560"/>
                          <a:chOff x="0" y="0"/>
                          <a:chExt cx="495252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5252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320" y="113760"/>
                            <a:ext cx="4800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95pt;height:62.95pt" coordorigin="0,0" coordsize="7799,1259">
                <v:rect id="shape_0" stroked="f" o:allowincell="f" style="position:absolute;left:0;top:0;width:77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1;top:179;width:7559;height:10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mish spends £1.15. Which 3 items could he have bought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475</wp:posOffset>
                </wp:positionH>
                <wp:positionV relativeFrom="paragraph">
                  <wp:posOffset>259715</wp:posOffset>
                </wp:positionV>
                <wp:extent cx="4809490" cy="6946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20.4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John spends 40p in the shop. What did he buy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475</wp:posOffset>
                </wp:positionH>
                <wp:positionV relativeFrom="paragraph">
                  <wp:posOffset>148590</wp:posOffset>
                </wp:positionV>
                <wp:extent cx="4809490" cy="6946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11.7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Jane gave the shopkeeper £1 and received 15p change, what did she buy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475</wp:posOffset>
                </wp:positionH>
                <wp:positionV relativeFrom="paragraph">
                  <wp:posOffset>123190</wp:posOffset>
                </wp:positionV>
                <wp:extent cx="4809490" cy="69469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9.7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you had £1 what would you buy in the shop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change would you get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475</wp:posOffset>
                </wp:positionH>
                <wp:positionV relativeFrom="paragraph">
                  <wp:posOffset>236855</wp:posOffset>
                </wp:positionV>
                <wp:extent cx="4809490" cy="69469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18.6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Going Shopping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ork out the answers to the following problems using your price lis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9080</wp:posOffset>
            </wp:positionH>
            <wp:positionV relativeFrom="paragraph">
              <wp:posOffset>90805</wp:posOffset>
            </wp:positionV>
            <wp:extent cx="1028700" cy="1028700"/>
            <wp:effectExtent l="0" t="0" r="0" b="0"/>
            <wp:wrapTight wrapText="bothSides">
              <wp:wrapPolygon edited="0">
                <wp:start x="10536" y="2167"/>
                <wp:lineTo x="6397" y="2541"/>
                <wp:lineTo x="752" y="4334"/>
                <wp:lineTo x="1731" y="14947"/>
                <wp:lineTo x="1731" y="15770"/>
                <wp:lineTo x="5193" y="18161"/>
                <wp:lineTo x="7752" y="18535"/>
                <wp:lineTo x="9934" y="18535"/>
                <wp:lineTo x="10160" y="18535"/>
                <wp:lineTo x="19342" y="14947"/>
                <wp:lineTo x="20395" y="11734"/>
                <wp:lineTo x="21374" y="5754"/>
                <wp:lineTo x="21374" y="3961"/>
                <wp:lineTo x="17385" y="2391"/>
                <wp:lineTo x="13396" y="2167"/>
                <wp:lineTo x="10536" y="2167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17320</wp:posOffset>
            </wp:positionH>
            <wp:positionV relativeFrom="paragraph">
              <wp:posOffset>189230</wp:posOffset>
            </wp:positionV>
            <wp:extent cx="1485900" cy="685800"/>
            <wp:effectExtent l="0" t="0" r="0" b="0"/>
            <wp:wrapTight wrapText="bothSides">
              <wp:wrapPolygon edited="0">
                <wp:start x="6921" y="595"/>
                <wp:lineTo x="4429" y="2696"/>
                <wp:lineTo x="1519" y="5398"/>
                <wp:lineTo x="-135" y="6594"/>
                <wp:lineTo x="-135" y="8995"/>
                <wp:lineTo x="6783" y="14998"/>
                <wp:lineTo x="6921" y="16195"/>
                <wp:lineTo x="9275" y="19797"/>
                <wp:lineTo x="13982" y="20998"/>
                <wp:lineTo x="14536" y="20998"/>
                <wp:lineTo x="21600" y="10496"/>
                <wp:lineTo x="21600" y="8694"/>
                <wp:lineTo x="18412" y="4497"/>
                <wp:lineTo x="7613" y="595"/>
                <wp:lineTo x="6921" y="595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59080</wp:posOffset>
            </wp:positionH>
            <wp:positionV relativeFrom="paragraph">
              <wp:posOffset>139700</wp:posOffset>
            </wp:positionV>
            <wp:extent cx="1143000" cy="1143000"/>
            <wp:effectExtent l="0" t="0" r="0" b="0"/>
            <wp:wrapTight wrapText="bothSides">
              <wp:wrapPolygon edited="0">
                <wp:start x="8406" y="655"/>
                <wp:lineTo x="6919" y="655"/>
                <wp:lineTo x="5436" y="2139"/>
                <wp:lineTo x="5106" y="8571"/>
                <wp:lineTo x="5106" y="16487"/>
                <wp:lineTo x="5769" y="19122"/>
                <wp:lineTo x="5932" y="19452"/>
                <wp:lineTo x="8240" y="20607"/>
                <wp:lineTo x="8898" y="20607"/>
                <wp:lineTo x="11044" y="20607"/>
                <wp:lineTo x="12032" y="20607"/>
                <wp:lineTo x="14670" y="19452"/>
                <wp:lineTo x="15165" y="17146"/>
                <wp:lineTo x="15165" y="1975"/>
                <wp:lineTo x="13682" y="820"/>
                <wp:lineTo x="11869" y="655"/>
                <wp:lineTo x="8406" y="655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69720</wp:posOffset>
            </wp:positionH>
            <wp:positionV relativeFrom="paragraph">
              <wp:posOffset>254000</wp:posOffset>
            </wp:positionV>
            <wp:extent cx="1130300" cy="977900"/>
            <wp:effectExtent l="0" t="0" r="0" b="0"/>
            <wp:wrapTight wrapText="bothSides">
              <wp:wrapPolygon edited="0">
                <wp:start x="16513" y="206"/>
                <wp:lineTo x="7074" y="414"/>
                <wp:lineTo x="5988" y="835"/>
                <wp:lineTo x="5988" y="3562"/>
                <wp:lineTo x="4536" y="6917"/>
                <wp:lineTo x="4353" y="7966"/>
                <wp:lineTo x="4353" y="10272"/>
                <wp:lineTo x="1810" y="13627"/>
                <wp:lineTo x="724" y="14677"/>
                <wp:lineTo x="-178" y="16146"/>
                <wp:lineTo x="-2" y="17823"/>
                <wp:lineTo x="3445" y="20337"/>
                <wp:lineTo x="4536" y="20545"/>
                <wp:lineTo x="9981" y="21386"/>
                <wp:lineTo x="11794" y="21386"/>
                <wp:lineTo x="15062" y="21386"/>
                <wp:lineTo x="15427" y="21386"/>
                <wp:lineTo x="17605" y="20545"/>
                <wp:lineTo x="18509" y="20337"/>
                <wp:lineTo x="21599" y="17823"/>
                <wp:lineTo x="21599" y="15725"/>
                <wp:lineTo x="21413" y="15304"/>
                <wp:lineTo x="19960" y="13627"/>
                <wp:lineTo x="18331" y="10272"/>
                <wp:lineTo x="18509" y="6917"/>
                <wp:lineTo x="17783" y="3562"/>
                <wp:lineTo x="17605" y="206"/>
                <wp:lineTo x="16513" y="206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88720</wp:posOffset>
            </wp:positionH>
            <wp:positionV relativeFrom="paragraph">
              <wp:posOffset>154940</wp:posOffset>
            </wp:positionV>
            <wp:extent cx="1066800" cy="1066800"/>
            <wp:effectExtent l="0" t="0" r="0" b="0"/>
            <wp:wrapTight wrapText="bothSides">
              <wp:wrapPolygon edited="0">
                <wp:start x="8406" y="655"/>
                <wp:lineTo x="6919" y="655"/>
                <wp:lineTo x="5436" y="2139"/>
                <wp:lineTo x="5106" y="8571"/>
                <wp:lineTo x="5106" y="16487"/>
                <wp:lineTo x="5769" y="19122"/>
                <wp:lineTo x="5932" y="19452"/>
                <wp:lineTo x="8240" y="20607"/>
                <wp:lineTo x="8898" y="20607"/>
                <wp:lineTo x="11044" y="20607"/>
                <wp:lineTo x="12032" y="20607"/>
                <wp:lineTo x="14670" y="19452"/>
                <wp:lineTo x="15165" y="17146"/>
                <wp:lineTo x="15165" y="1975"/>
                <wp:lineTo x="13682" y="820"/>
                <wp:lineTo x="11869" y="655"/>
                <wp:lineTo x="8406" y="655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35280</wp:posOffset>
            </wp:positionH>
            <wp:positionV relativeFrom="paragraph">
              <wp:posOffset>57150</wp:posOffset>
            </wp:positionV>
            <wp:extent cx="1143000" cy="1143000"/>
            <wp:effectExtent l="0" t="0" r="0" b="0"/>
            <wp:wrapTight wrapText="bothSides">
              <wp:wrapPolygon edited="0">
                <wp:start x="7526" y="1046"/>
                <wp:lineTo x="6246" y="3886"/>
                <wp:lineTo x="5870" y="17264"/>
                <wp:lineTo x="6623" y="18311"/>
                <wp:lineTo x="8429" y="18535"/>
                <wp:lineTo x="10611" y="18535"/>
                <wp:lineTo x="14901" y="18311"/>
                <wp:lineTo x="15804" y="17414"/>
                <wp:lineTo x="15428" y="3886"/>
                <wp:lineTo x="13848" y="1046"/>
                <wp:lineTo x="7526" y="1046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88920</wp:posOffset>
            </wp:positionH>
            <wp:positionV relativeFrom="paragraph">
              <wp:posOffset>80010</wp:posOffset>
            </wp:positionV>
            <wp:extent cx="1485900" cy="685800"/>
            <wp:effectExtent l="0" t="0" r="0" b="0"/>
            <wp:wrapTight wrapText="bothSides">
              <wp:wrapPolygon edited="0">
                <wp:start x="6921" y="595"/>
                <wp:lineTo x="4429" y="2696"/>
                <wp:lineTo x="1519" y="5398"/>
                <wp:lineTo x="-135" y="6594"/>
                <wp:lineTo x="-135" y="8995"/>
                <wp:lineTo x="6783" y="14998"/>
                <wp:lineTo x="6921" y="16195"/>
                <wp:lineTo x="9275" y="19797"/>
                <wp:lineTo x="13982" y="20998"/>
                <wp:lineTo x="14536" y="20998"/>
                <wp:lineTo x="21600" y="10496"/>
                <wp:lineTo x="21600" y="8694"/>
                <wp:lineTo x="18412" y="4497"/>
                <wp:lineTo x="7613" y="595"/>
                <wp:lineTo x="6921" y="595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59080</wp:posOffset>
            </wp:positionH>
            <wp:positionV relativeFrom="paragraph">
              <wp:posOffset>140970</wp:posOffset>
            </wp:positionV>
            <wp:extent cx="1028700" cy="1028700"/>
            <wp:effectExtent l="0" t="0" r="0" b="0"/>
            <wp:wrapTight wrapText="bothSides">
              <wp:wrapPolygon edited="0">
                <wp:start x="10536" y="2167"/>
                <wp:lineTo x="6397" y="2541"/>
                <wp:lineTo x="752" y="4334"/>
                <wp:lineTo x="1731" y="14947"/>
                <wp:lineTo x="1731" y="15770"/>
                <wp:lineTo x="5193" y="18161"/>
                <wp:lineTo x="7752" y="18535"/>
                <wp:lineTo x="9934" y="18535"/>
                <wp:lineTo x="10160" y="18535"/>
                <wp:lineTo x="19342" y="14947"/>
                <wp:lineTo x="20395" y="11734"/>
                <wp:lineTo x="21374" y="5754"/>
                <wp:lineTo x="21374" y="3961"/>
                <wp:lineTo x="17385" y="2391"/>
                <wp:lineTo x="13396" y="2167"/>
                <wp:lineTo x="10536" y="2167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41120</wp:posOffset>
            </wp:positionH>
            <wp:positionV relativeFrom="paragraph">
              <wp:posOffset>140970</wp:posOffset>
            </wp:positionV>
            <wp:extent cx="1143000" cy="1143000"/>
            <wp:effectExtent l="0" t="0" r="0" b="0"/>
            <wp:wrapTight wrapText="bothSides">
              <wp:wrapPolygon edited="0">
                <wp:start x="7526" y="1046"/>
                <wp:lineTo x="6246" y="3886"/>
                <wp:lineTo x="5870" y="17264"/>
                <wp:lineTo x="6623" y="18311"/>
                <wp:lineTo x="8429" y="18535"/>
                <wp:lineTo x="10611" y="18535"/>
                <wp:lineTo x="14901" y="18311"/>
                <wp:lineTo x="15804" y="17414"/>
                <wp:lineTo x="15428" y="3886"/>
                <wp:lineTo x="13848" y="1046"/>
                <wp:lineTo x="7526" y="1046"/>
              </wp:wrapPolygon>
            </wp:wrapTight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17520</wp:posOffset>
            </wp:positionH>
            <wp:positionV relativeFrom="paragraph">
              <wp:posOffset>140970</wp:posOffset>
            </wp:positionV>
            <wp:extent cx="1130300" cy="977900"/>
            <wp:effectExtent l="0" t="0" r="0" b="0"/>
            <wp:wrapTight wrapText="bothSides">
              <wp:wrapPolygon edited="0">
                <wp:start x="16513" y="206"/>
                <wp:lineTo x="7074" y="414"/>
                <wp:lineTo x="5988" y="835"/>
                <wp:lineTo x="5988" y="3562"/>
                <wp:lineTo x="4536" y="6917"/>
                <wp:lineTo x="4353" y="7966"/>
                <wp:lineTo x="4353" y="10272"/>
                <wp:lineTo x="1810" y="13627"/>
                <wp:lineTo x="724" y="14677"/>
                <wp:lineTo x="-178" y="16146"/>
                <wp:lineTo x="-2" y="17823"/>
                <wp:lineTo x="3445" y="20337"/>
                <wp:lineTo x="4536" y="20545"/>
                <wp:lineTo x="9981" y="21386"/>
                <wp:lineTo x="11794" y="21386"/>
                <wp:lineTo x="15062" y="21386"/>
                <wp:lineTo x="15427" y="21386"/>
                <wp:lineTo x="17605" y="20545"/>
                <wp:lineTo x="18509" y="20337"/>
                <wp:lineTo x="21599" y="17823"/>
                <wp:lineTo x="21599" y="15725"/>
                <wp:lineTo x="21413" y="15304"/>
                <wp:lineTo x="19960" y="13627"/>
                <wp:lineTo x="18331" y="10272"/>
                <wp:lineTo x="18509" y="6917"/>
                <wp:lineTo x="17783" y="3562"/>
                <wp:lineTo x="17605" y="206"/>
                <wp:lineTo x="16513" y="206"/>
              </wp:wrapPolygon>
            </wp:wrapTight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85875</wp:posOffset>
            </wp:positionH>
            <wp:positionV relativeFrom="paragraph">
              <wp:posOffset>1398270</wp:posOffset>
            </wp:positionV>
            <wp:extent cx="1130300" cy="977900"/>
            <wp:effectExtent l="0" t="0" r="0" b="0"/>
            <wp:wrapTight wrapText="bothSides">
              <wp:wrapPolygon edited="0">
                <wp:start x="16513" y="206"/>
                <wp:lineTo x="7074" y="414"/>
                <wp:lineTo x="5988" y="835"/>
                <wp:lineTo x="5988" y="3562"/>
                <wp:lineTo x="4536" y="6917"/>
                <wp:lineTo x="4353" y="7966"/>
                <wp:lineTo x="4353" y="10272"/>
                <wp:lineTo x="1810" y="13627"/>
                <wp:lineTo x="724" y="14677"/>
                <wp:lineTo x="-178" y="16146"/>
                <wp:lineTo x="-2" y="17823"/>
                <wp:lineTo x="3445" y="20337"/>
                <wp:lineTo x="4536" y="20545"/>
                <wp:lineTo x="9981" y="21386"/>
                <wp:lineTo x="11794" y="21386"/>
                <wp:lineTo x="15062" y="21386"/>
                <wp:lineTo x="15427" y="21386"/>
                <wp:lineTo x="17605" y="20545"/>
                <wp:lineTo x="18509" y="20337"/>
                <wp:lineTo x="21599" y="17823"/>
                <wp:lineTo x="21599" y="15725"/>
                <wp:lineTo x="21413" y="15304"/>
                <wp:lineTo x="19960" y="13627"/>
                <wp:lineTo x="18331" y="10272"/>
                <wp:lineTo x="18509" y="6917"/>
                <wp:lineTo x="17783" y="3562"/>
                <wp:lineTo x="17605" y="206"/>
                <wp:lineTo x="16513" y="206"/>
              </wp:wrapPolygon>
            </wp:wrapTight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4325</wp:posOffset>
            </wp:positionH>
            <wp:positionV relativeFrom="paragraph">
              <wp:posOffset>1283970</wp:posOffset>
            </wp:positionV>
            <wp:extent cx="990600" cy="990600"/>
            <wp:effectExtent l="0" t="0" r="0" b="0"/>
            <wp:wrapTight wrapText="bothSides">
              <wp:wrapPolygon edited="0">
                <wp:start x="8406" y="655"/>
                <wp:lineTo x="6919" y="655"/>
                <wp:lineTo x="5436" y="2139"/>
                <wp:lineTo x="5106" y="8571"/>
                <wp:lineTo x="5106" y="16487"/>
                <wp:lineTo x="5769" y="19122"/>
                <wp:lineTo x="5932" y="19452"/>
                <wp:lineTo x="8240" y="20607"/>
                <wp:lineTo x="8898" y="20607"/>
                <wp:lineTo x="11044" y="20607"/>
                <wp:lineTo x="12032" y="20607"/>
                <wp:lineTo x="14670" y="19452"/>
                <wp:lineTo x="15165" y="17146"/>
                <wp:lineTo x="15165" y="1975"/>
                <wp:lineTo x="13682" y="820"/>
                <wp:lineTo x="11869" y="655"/>
                <wp:lineTo x="8406" y="655"/>
              </wp:wrapPolygon>
            </wp:wrapTight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81125</wp:posOffset>
            </wp:positionH>
            <wp:positionV relativeFrom="paragraph">
              <wp:posOffset>1199515</wp:posOffset>
            </wp:positionV>
            <wp:extent cx="1143000" cy="1143000"/>
            <wp:effectExtent l="0" t="0" r="0" b="0"/>
            <wp:wrapTight wrapText="bothSides">
              <wp:wrapPolygon edited="0">
                <wp:start x="7526" y="1046"/>
                <wp:lineTo x="6246" y="3886"/>
                <wp:lineTo x="5870" y="17264"/>
                <wp:lineTo x="6623" y="18311"/>
                <wp:lineTo x="8429" y="18535"/>
                <wp:lineTo x="10611" y="18535"/>
                <wp:lineTo x="14901" y="18311"/>
                <wp:lineTo x="15804" y="17414"/>
                <wp:lineTo x="15428" y="3886"/>
                <wp:lineTo x="13848" y="1046"/>
                <wp:lineTo x="7526" y="1046"/>
              </wp:wrapPolygon>
            </wp:wrapTight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52725</wp:posOffset>
            </wp:positionH>
            <wp:positionV relativeFrom="paragraph">
              <wp:posOffset>1428115</wp:posOffset>
            </wp:positionV>
            <wp:extent cx="1485900" cy="685800"/>
            <wp:effectExtent l="0" t="0" r="0" b="0"/>
            <wp:wrapTight wrapText="bothSides">
              <wp:wrapPolygon edited="0">
                <wp:start x="6921" y="595"/>
                <wp:lineTo x="4429" y="2696"/>
                <wp:lineTo x="1519" y="5398"/>
                <wp:lineTo x="-135" y="6594"/>
                <wp:lineTo x="-135" y="8995"/>
                <wp:lineTo x="6783" y="14998"/>
                <wp:lineTo x="6921" y="16195"/>
                <wp:lineTo x="9275" y="19797"/>
                <wp:lineTo x="13982" y="20998"/>
                <wp:lineTo x="14536" y="20998"/>
                <wp:lineTo x="21600" y="10496"/>
                <wp:lineTo x="21600" y="8694"/>
                <wp:lineTo x="18412" y="4497"/>
                <wp:lineTo x="7613" y="595"/>
                <wp:lineTo x="6921" y="595"/>
              </wp:wrapPolygon>
            </wp:wrapTight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3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01:00Z</dcterms:created>
  <dc:creator>lhodgson</dc:creator>
  <dc:description/>
  <dc:language>en-US</dc:language>
  <cp:lastModifiedBy>Gareth Pitchford</cp:lastModifiedBy>
  <cp:lastPrinted>2010-04-30T11:29:00Z</cp:lastPrinted>
  <dcterms:modified xsi:type="dcterms:W3CDTF">2010-05-04T12:01:00Z</dcterms:modified>
  <cp:revision>2</cp:revision>
  <dc:subject/>
  <dc:title>Price List</dc:title>
</cp:coreProperties>
</file>