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70C0"/>
          <w:sz w:val="32"/>
          <w:szCs w:val="32"/>
          <w:u w:val="single"/>
        </w:rPr>
      </w:pPr>
      <w:r>
        <w:rPr>
          <w:rFonts w:cs="Comic Sans MS" w:ascii="Comic Sans MS" w:hAnsi="Comic Sans MS"/>
          <w:color w:val="0070C0"/>
          <w:sz w:val="32"/>
          <w:szCs w:val="32"/>
          <w:lang w:val="en-US" w:eastAsia="en-US"/>
        </w:rPr>
        <w:drawing>
          <wp:inline distT="0" distB="0" distL="0" distR="0">
            <wp:extent cx="56197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32"/>
          <w:szCs w:val="32"/>
          <w:u w:val="single"/>
        </w:rPr>
        <w:t>Good deal or bad deal?</w:t>
      </w:r>
      <w:r>
        <w:rPr>
          <w:rFonts w:cs="Comic Sans MS" w:ascii="Comic Sans MS" w:hAnsi="Comic Sans MS"/>
          <w:color w:val="0070C0"/>
          <w:sz w:val="32"/>
          <w:szCs w:val="32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color w:val="0070C0"/>
          <w:sz w:val="24"/>
          <w:szCs w:val="24"/>
          <w:u w:val="single"/>
        </w:rPr>
        <w:t>Work out if each offer is a good deal or a bad de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365125</wp:posOffset>
                </wp:positionV>
                <wp:extent cx="6266815" cy="13163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27305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urgers usually cost £1.75 each. Today you get 2 for £3.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 you save any money?                                  Good deal or bad deal?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11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es, how much?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03.65pt;mso-wrap-distance-left:9.05pt;mso-wrap-distance-right:9.05pt;mso-wrap-distance-top:0pt;mso-wrap-distance-bottom:0pt;margin-top:28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27305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urgers usually cost £1.75 each. Today you get 2 for £3.5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 you save any money?                                  Good deal or bad deal?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275" cy="31115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es, how much?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1796415</wp:posOffset>
                </wp:positionV>
                <wp:extent cx="6266815" cy="1316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11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ranges usually cost 65p each. Today you get 4 for £2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 you save any money?                                  Good deal or bad deal?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115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es, how much?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03.65pt;mso-wrap-distance-left:9.05pt;mso-wrap-distance-right:9.05pt;mso-wrap-distance-top:0pt;mso-wrap-distance-bottom:0pt;margin-top:141.4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6065" cy="266065"/>
                            <wp:effectExtent l="0" t="0" r="0" b="0"/>
                            <wp:docPr id="1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ranges usually cost 65p each. Today you get 4 for £2.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 you save any money?                                  Good deal or bad deal?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275" cy="31115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es, how much?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3234690</wp:posOffset>
                </wp:positionV>
                <wp:extent cx="6266815" cy="1316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263525"/>
                                  <wp:effectExtent l="0" t="0" r="0" b="0"/>
                                  <wp:docPr id="1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risps usually cost 49p a bag. Today you get 2 bags for £1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 you save any money?                                  Good deal or bad deal?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11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es, how much?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03.65pt;mso-wrap-distance-left:9.05pt;mso-wrap-distance-right:9.05pt;mso-wrap-distance-top:0pt;mso-wrap-distance-bottom:0pt;margin-top:254.7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89255" cy="263525"/>
                            <wp:effectExtent l="0" t="0" r="0" b="0"/>
                            <wp:docPr id="2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risps usually cost 49p a bag. Today you get 2 bags for £1.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 you save any money?                                  Good deal or bad deal?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275" cy="31115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es, how much?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4672965</wp:posOffset>
                </wp:positionV>
                <wp:extent cx="6266815" cy="13163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275590"/>
                                  <wp:effectExtent l="0" t="0" r="0" b="0"/>
                                  <wp:docPr id="2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pples usually cost 88p a kilo. Today you get 2 kilos for £1.6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 you save any money?                                  Good deal or bad deal?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115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es, how much?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03.65pt;mso-wrap-distance-left:9.05pt;mso-wrap-distance-right:9.05pt;mso-wrap-distance-top:0pt;mso-wrap-distance-bottom:0pt;margin-top:367.9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5590" cy="275590"/>
                            <wp:effectExtent l="0" t="0" r="0" b="0"/>
                            <wp:docPr id="2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pples usually cost 88p a kilo. Today you get 2 kilos for £1.6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 you save any money?                                  Good deal or bad deal?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275" cy="3111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es, how much?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6120765</wp:posOffset>
                </wp:positionV>
                <wp:extent cx="6266815" cy="131635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276225"/>
                                  <wp:effectExtent l="0" t="0" r="0" b="0"/>
                                  <wp:docPr id="3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iscuits usually cost £1.35 a packet. Today you get 2 packets for £2.7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 you save any money?                                  Good deal or bad deal?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115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es, how much?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03.65pt;mso-wrap-distance-left:9.05pt;mso-wrap-distance-right:9.05pt;mso-wrap-distance-top:0pt;mso-wrap-distance-bottom:0pt;margin-top:481.9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1480" cy="276225"/>
                            <wp:effectExtent l="0" t="0" r="0" b="0"/>
                            <wp:docPr id="3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iscuits usually cost £1.35 a packet. Today you get 2 packets for £2.7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 you save any money?                                  Good deal or bad deal?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275" cy="31115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3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es, how much?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7559040</wp:posOffset>
                </wp:positionV>
                <wp:extent cx="6266815" cy="131635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264795"/>
                                  <wp:effectExtent l="0" t="0" r="0" b="0"/>
                                  <wp:docPr id="39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hocolate bars usually cost 98p each. Today you get 3 for £3.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 you save any money?                                  Good deal or bad deal?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1115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28511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f yes, how much?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03.65pt;mso-wrap-distance-left:9.05pt;mso-wrap-distance-right:9.05pt;mso-wrap-distance-top:0pt;mso-wrap-distance-bottom:0pt;margin-top:595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230" cy="264795"/>
                            <wp:effectExtent l="0" t="0" r="0" b="0"/>
                            <wp:docPr id="4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hocolate bars usually cost 98p each. Today you get 3 for £3.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 you save any money?                                  Good deal or bad deal?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5275" cy="31115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5115" cy="28511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f yes, how much?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4.pn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6.pn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6.pn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7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7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8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8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8:00Z</dcterms:created>
  <dc:creator>Ann</dc:creator>
  <dc:description/>
  <dc:language>en-US</dc:language>
  <cp:lastModifiedBy>Gareth Pitchford</cp:lastModifiedBy>
  <cp:lastPrinted>2012-01-24T16:13:00Z</cp:lastPrinted>
  <dcterms:modified xsi:type="dcterms:W3CDTF">2012-11-21T11:08:00Z</dcterms:modified>
  <cp:revision>2</cp:revision>
  <dc:subject/>
  <dc:title/>
</cp:coreProperties>
</file>