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&gt; &lt; &gt; &lt; &gt; &lt; &gt; &lt; &gt; &lt; &gt; &lt; &gt; &lt; &gt; &lt; &gt; &lt;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Greater than &gt; and less than &lt;</w:t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rFonts w:cs="Cambria" w:ascii="Cambria" w:hAnsi="Cambria"/>
          <w:i/>
          <w:sz w:val="28"/>
          <w:szCs w:val="28"/>
        </w:rPr>
        <w:t>Look at the calculations below. Mentally solve each calculation and then decide whether to use the greater than (&gt;) or less than (&lt;) symbol to make the number sentence correct. An example has been done for you below:</w:t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rFonts w:cs="Cambria" w:ascii="Cambria" w:hAnsi="Cambria"/>
          <w:b/>
          <w:sz w:val="32"/>
          <w:szCs w:val="32"/>
        </w:rPr>
        <w:t>5×9 &lt; 8×</w:t>
      </w:r>
      <w:r>
        <w:rPr/>
        <w:t>7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2×5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3×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9×5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3×11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3×3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3×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3×0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12×5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6×5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3×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3×1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0×5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8×5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3×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11×5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3×12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3×7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4×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2×5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3×6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7×5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3×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4×5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3×9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10×5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3×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3×4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8×5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3×6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1×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9×5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3×12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&gt; &lt; &gt; &lt; &gt; &lt; &gt; &lt; &gt; &lt; &gt; &lt; &gt; &lt; &gt; &lt; &gt; &lt;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Greater than &gt; and less than &lt;</w:t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rFonts w:cs="Cambria" w:ascii="Cambria" w:hAnsi="Cambria"/>
          <w:i/>
          <w:sz w:val="28"/>
          <w:szCs w:val="28"/>
        </w:rPr>
        <w:t>Look at the calculations below. Mentally solve each calculation and then decide whether to use the greater than (&gt;) or less than (&lt;) symbol to make the number sentence correct. An example has been done for you below:</w:t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rFonts w:cs="Cambria" w:ascii="Cambria" w:hAnsi="Cambria"/>
          <w:b/>
          <w:sz w:val="32"/>
          <w:szCs w:val="32"/>
        </w:rPr>
        <w:t>5×9 &lt; 8×</w:t>
      </w:r>
      <w:r>
        <w:rPr/>
        <w:t>7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2×5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3×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9×5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3×11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3×3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3×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3×0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12×5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6×5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3×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3×1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0×5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8×5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3×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11×5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3×12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3×7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4×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2×5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3×6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7×5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3×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4×5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3×9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10×5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3×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3×4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8×5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3×6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1×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9×5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3×12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&gt; &lt; &gt; &lt; &gt; &lt; &gt; &lt; &gt; &lt; &gt; &lt; &gt; &lt; &gt; &lt; &gt; &lt;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Greater than &gt; and less than &lt;</w:t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rFonts w:cs="Cambria" w:ascii="Cambria" w:hAnsi="Cambria"/>
          <w:i/>
          <w:sz w:val="28"/>
          <w:szCs w:val="28"/>
        </w:rPr>
        <w:t>Look at the calculations below. Mentally solve each calculation and then decide whether to use the greater than (&gt;) or less than (&lt;) symbol to make the number sentence correct. An example has been done for you below:</w:t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rFonts w:cs="Cambria" w:ascii="Cambria" w:hAnsi="Cambria"/>
          <w:b/>
          <w:sz w:val="32"/>
          <w:szCs w:val="32"/>
        </w:rPr>
        <w:t>5×9 &lt; 8×</w:t>
      </w:r>
      <w:r>
        <w:rPr/>
        <w:t>7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7×5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9×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9×5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3×11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2×6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8×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3×9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12×2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6×7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12×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9×6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7×8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8×5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6×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11×6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7×8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6×7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4×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2×8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3×7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7×9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3×1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4×12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3×9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10×8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9×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7×7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8×5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3×6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2×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0×5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0×6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&gt; &lt; &gt; &lt; &gt; &lt; &gt; &lt; &gt; &lt; &gt; &lt; &gt; &lt; &gt; &lt; &gt; &lt;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Greater than &gt; and less than &lt;</w:t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rFonts w:cs="Cambria" w:ascii="Cambria" w:hAnsi="Cambria"/>
          <w:i/>
          <w:sz w:val="28"/>
          <w:szCs w:val="28"/>
        </w:rPr>
        <w:t>Look at the calculations below. Mentally solve each calculation and then decide whether to use the greater than (&gt;) or less than (&lt;) symbol to make the number sentence correct. An example has been done for you below:</w:t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rFonts w:cs="Cambria" w:ascii="Cambria" w:hAnsi="Cambria"/>
          <w:b/>
          <w:sz w:val="32"/>
          <w:szCs w:val="32"/>
        </w:rPr>
        <w:t>5×9 &lt; 8×</w:t>
      </w:r>
      <w:r>
        <w:rPr/>
        <w:t>7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7×5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9×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9×5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3×11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2×6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8×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3×9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12×2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6×7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12×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9×6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7×8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8×5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6×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11×6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7×8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6×7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4×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2×8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3×7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7×9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3×1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4×12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3×9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10×8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9×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7×7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8×5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3×6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2×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0×5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0×6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&gt; &lt; &gt; &lt; &gt; &lt; &gt; &lt; &gt; &lt; &gt; &lt; &gt; &lt; &gt; &lt; &gt; &lt;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Greater than &gt; and less than &lt;</w:t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rFonts w:cs="Cambria" w:ascii="Cambria" w:hAnsi="Cambria"/>
          <w:i/>
          <w:sz w:val="28"/>
          <w:szCs w:val="28"/>
        </w:rPr>
        <w:t>Look at the calculations below. Mentally solve each calculation and then decide whether to use the greater than (&gt;) or less than (&lt;) symbol to make the number sentence correct. An example has been done for you below:</w:t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rFonts w:cs="Cambria" w:ascii="Cambria" w:hAnsi="Cambria"/>
          <w:b/>
          <w:sz w:val="32"/>
          <w:szCs w:val="32"/>
        </w:rPr>
        <w:t>5×9 &lt; 8×</w:t>
      </w:r>
      <w:r>
        <w:rPr/>
        <w:t>7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45÷9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33÷1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7×5+10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9×2+10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27÷9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24÷1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2×6+9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8×5-12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54÷6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56÷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6×7+8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12×4-9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66÷6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56÷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8×5-7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6×8-9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16÷8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21÷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6×7+5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4×9+10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48÷4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27÷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7×9-9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3×12+9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49÷7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40÷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10×8+11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9×9+9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72÷8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81÷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3×6-4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2×7+1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&gt; &lt; &gt; &lt; &gt; &lt; &gt; &lt; &gt; &lt; &gt; &lt; &gt; &lt; &gt; &lt; &gt; &lt;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Greater than &gt; and less than &lt;</w:t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rFonts w:cs="Cambria" w:ascii="Cambria" w:hAnsi="Cambria"/>
          <w:i/>
          <w:sz w:val="28"/>
          <w:szCs w:val="28"/>
        </w:rPr>
        <w:t>Look at the calculations below. Mentally solve each calculation and then decide whether to use the greater than (&gt;) or less than (&lt;) symbol to make the number sentence correct. An example has been done for you below:</w:t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rFonts w:cs="Cambria" w:ascii="Cambria" w:hAnsi="Cambria"/>
          <w:b/>
          <w:sz w:val="32"/>
          <w:szCs w:val="32"/>
        </w:rPr>
        <w:t>5×9 &lt; 8×</w:t>
      </w:r>
      <w:r>
        <w:rPr/>
        <w:t>7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45÷9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33÷1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7×5+10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9×2+10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27÷9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24÷1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2×6+9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8×5-12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54÷6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56÷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6×7+8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12×4-9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66÷6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56÷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8×5-7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6×8-9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16÷8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21÷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6×7+5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4×9+10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48÷4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27÷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7×9-9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3×12+9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49÷7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40÷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10×8+11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9×9+9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72÷8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81÷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3×6-4 </w:t>
            </w:r>
            <w:r>
              <w:rPr>
                <w:rFonts w:cs="Times" w:ascii="Times" w:hAnsi="Times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2×7+1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spacing w:before="0" w:after="20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00:00Z</dcterms:created>
  <dc:creator>Windows User</dc:creator>
  <dc:description/>
  <dc:language>en-US</dc:language>
  <cp:lastModifiedBy>Gareth Pitchford</cp:lastModifiedBy>
  <dcterms:modified xsi:type="dcterms:W3CDTF">2014-06-16T16:00:00Z</dcterms:modified>
  <cp:revision>2</cp:revision>
  <dc:subject/>
  <dc:title/>
</cp:coreProperties>
</file>