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Triangles</w:t>
      </w:r>
    </w:p>
    <w:p>
      <w:pPr>
        <w:pStyle w:val="NoSpacing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6415</wp:posOffset>
            </wp:positionH>
            <wp:positionV relativeFrom="paragraph">
              <wp:posOffset>258445</wp:posOffset>
            </wp:positionV>
            <wp:extent cx="1377315" cy="9823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n-GB"/>
        </w:rPr>
        <w:t xml:space="preserve">There were 24 boys in the Athenian School. One day half of them wore blue tunics. How many children wore blue? </w:t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30645</wp:posOffset>
            </wp:positionH>
            <wp:positionV relativeFrom="paragraph">
              <wp:posOffset>236220</wp:posOffset>
            </wp:positionV>
            <wp:extent cx="735330" cy="14351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There are 50 spears in 5 boxes. How many spears are there in each box? </w:t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43955</wp:posOffset>
            </wp:positionH>
            <wp:positionV relativeFrom="paragraph">
              <wp:posOffset>344170</wp:posOffset>
            </wp:positionV>
            <wp:extent cx="927100" cy="807720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n-GB"/>
        </w:rPr>
        <w:t>The Greek Gymnasium has 18 large training balls. Half of them need mending. How many can be used?</w:t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Zeus bought 3 loaves of bread for his party. It cost 24 drachma. How much was one loaf?</w:t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36310</wp:posOffset>
            </wp:positionH>
            <wp:positionV relativeFrom="paragraph">
              <wp:posOffset>55880</wp:posOffset>
            </wp:positionV>
            <wp:extent cx="1132840" cy="329565"/>
            <wp:effectExtent l="0" t="0" r="0" b="0"/>
            <wp:wrapSquare wrapText="bothSides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16" r="-3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31560</wp:posOffset>
            </wp:positionH>
            <wp:positionV relativeFrom="paragraph">
              <wp:posOffset>160655</wp:posOffset>
            </wp:positionV>
            <wp:extent cx="1335405" cy="130238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n-GB"/>
        </w:rPr>
        <w:t>Ariadne had 19 bunches of grapes. She can fit 5 bunches on a tray. How many full trays did she have?</w:t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01080</wp:posOffset>
            </wp:positionH>
            <wp:positionV relativeFrom="paragraph">
              <wp:posOffset>242570</wp:posOffset>
            </wp:positionV>
            <wp:extent cx="1320165" cy="733425"/>
            <wp:effectExtent l="0" t="0" r="0" b="0"/>
            <wp:wrapSquare wrapText="bothSides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n-GB"/>
        </w:rPr>
        <w:t>The Spartan Army has to march 27 miles. They can march 5 miles a day. How many days did it take them?</w:t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94755</wp:posOffset>
            </wp:positionH>
            <wp:positionV relativeFrom="paragraph">
              <wp:posOffset>367030</wp:posOffset>
            </wp:positionV>
            <wp:extent cx="930910" cy="97790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n-GB"/>
        </w:rPr>
        <w:t>A Greek Farmer had 18 goats. He could fit 4 goats in each of his pens. How many pens did he need?</w:t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Circles and Rectangles</w:t>
      </w:r>
    </w:p>
    <w:p>
      <w:pPr>
        <w:pStyle w:val="NoSpacing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6415</wp:posOffset>
            </wp:positionH>
            <wp:positionV relativeFrom="paragraph">
              <wp:posOffset>258445</wp:posOffset>
            </wp:positionV>
            <wp:extent cx="1377315" cy="982345"/>
            <wp:effectExtent l="0" t="0" r="0" b="0"/>
            <wp:wrapSquare wrapText="bothSides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n-GB"/>
        </w:rPr>
        <w:t xml:space="preserve">There were 64 boys in the Athenian School. One day half of them wore blue tunics. How many children wore blue? </w:t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30645</wp:posOffset>
            </wp:positionH>
            <wp:positionV relativeFrom="paragraph">
              <wp:posOffset>236220</wp:posOffset>
            </wp:positionV>
            <wp:extent cx="735330" cy="1435100"/>
            <wp:effectExtent l="0" t="0" r="0" b="0"/>
            <wp:wrapSquare wrapText="bothSides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There are 36 spears in 4 boxes. How many spears are there in each box? </w:t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43955</wp:posOffset>
            </wp:positionH>
            <wp:positionV relativeFrom="paragraph">
              <wp:posOffset>344170</wp:posOffset>
            </wp:positionV>
            <wp:extent cx="927100" cy="807720"/>
            <wp:effectExtent l="0" t="0" r="0" b="0"/>
            <wp:wrapSquare wrapText="bothSides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n-GB"/>
        </w:rPr>
        <w:t>The Greek Gymnasium has 36 large training balls. A third of them need mending. How many cannot be used?</w:t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  <w:lang w:val="en-GB"/>
        </w:rPr>
        <w:t>Zeus bought 6 loaves of bread for his party. It cost 36 drachma. How much was one loaf?</w:t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036310</wp:posOffset>
            </wp:positionH>
            <wp:positionV relativeFrom="paragraph">
              <wp:posOffset>55880</wp:posOffset>
            </wp:positionV>
            <wp:extent cx="1132840" cy="329565"/>
            <wp:effectExtent l="0" t="0" r="0" b="0"/>
            <wp:wrapSquare wrapText="bothSides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16" r="-3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131560</wp:posOffset>
            </wp:positionH>
            <wp:positionV relativeFrom="paragraph">
              <wp:posOffset>160655</wp:posOffset>
            </wp:positionV>
            <wp:extent cx="1335405" cy="1302385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n-GB"/>
        </w:rPr>
        <w:t>Ariadne had 33 bunches of grapes. She can fit 5 bunches on a tray. How many full trays did she have?</w:t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101080</wp:posOffset>
            </wp:positionH>
            <wp:positionV relativeFrom="paragraph">
              <wp:posOffset>242570</wp:posOffset>
            </wp:positionV>
            <wp:extent cx="1320165" cy="733425"/>
            <wp:effectExtent l="0" t="0" r="0" b="0"/>
            <wp:wrapSquare wrapText="bothSides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n-GB"/>
        </w:rPr>
        <w:t>The Spartan Army has to march 35 miles. They can march 4 miles a day. How many days did it take them?</w:t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94755</wp:posOffset>
            </wp:positionH>
            <wp:positionV relativeFrom="paragraph">
              <wp:posOffset>367030</wp:posOffset>
            </wp:positionV>
            <wp:extent cx="930910" cy="977900"/>
            <wp:effectExtent l="0" t="0" r="0" b="0"/>
            <wp:wrapSquare wrapText="bothSides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n-GB"/>
        </w:rPr>
        <w:t>A Greek Farmer had 25 goats. He could fit 3 goats in each of his pens. How many pens did he need?</w:t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Pentagons and Hexagons</w:t>
      </w:r>
    </w:p>
    <w:p>
      <w:pPr>
        <w:pStyle w:val="NoSpacing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06415</wp:posOffset>
            </wp:positionH>
            <wp:positionV relativeFrom="paragraph">
              <wp:posOffset>258445</wp:posOffset>
            </wp:positionV>
            <wp:extent cx="1377315" cy="982345"/>
            <wp:effectExtent l="0" t="0" r="0" b="0"/>
            <wp:wrapSquare wrapText="bothSides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n-GB"/>
        </w:rPr>
        <w:t xml:space="preserve">There were 346 boys in the Athenian School. One day half of them wore blue tunics. How many children wore blue? </w:t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430645</wp:posOffset>
            </wp:positionH>
            <wp:positionV relativeFrom="paragraph">
              <wp:posOffset>236220</wp:posOffset>
            </wp:positionV>
            <wp:extent cx="735330" cy="1435100"/>
            <wp:effectExtent l="0" t="0" r="0" b="0"/>
            <wp:wrapSquare wrapText="bothSides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There are 96 spears in 8 boxes. How many spears are there in each box? </w:t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43955</wp:posOffset>
            </wp:positionH>
            <wp:positionV relativeFrom="paragraph">
              <wp:posOffset>344170</wp:posOffset>
            </wp:positionV>
            <wp:extent cx="927100" cy="807720"/>
            <wp:effectExtent l="0" t="0" r="0" b="0"/>
            <wp:wrapSquare wrapText="bothSides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n-GB"/>
        </w:rPr>
        <w:t>The Greek Gymnasium has 78 large training balls. A sixth of them need mending. How many cannot be used?</w:t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  <w:szCs w:val="28"/>
          <w:lang w:val="en-GB"/>
        </w:rPr>
        <w:t>Zeus bought 7 loaves of bread for his party. It cost 91 drachma. How much was one loaf?</w:t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36310</wp:posOffset>
            </wp:positionH>
            <wp:positionV relativeFrom="paragraph">
              <wp:posOffset>55880</wp:posOffset>
            </wp:positionV>
            <wp:extent cx="1132840" cy="329565"/>
            <wp:effectExtent l="0" t="0" r="0" b="0"/>
            <wp:wrapSquare wrapText="bothSides"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16" r="-31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131560</wp:posOffset>
            </wp:positionH>
            <wp:positionV relativeFrom="paragraph">
              <wp:posOffset>160655</wp:posOffset>
            </wp:positionV>
            <wp:extent cx="1335405" cy="1302385"/>
            <wp:effectExtent l="0" t="0" r="0" b="0"/>
            <wp:wrapSquare wrapText="bothSides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n-GB"/>
        </w:rPr>
        <w:t>Ariadne had 67 bunches of grapes. She can fit 9 bunches on a tray. How many full trays did she have?</w:t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101080</wp:posOffset>
            </wp:positionH>
            <wp:positionV relativeFrom="paragraph">
              <wp:posOffset>242570</wp:posOffset>
            </wp:positionV>
            <wp:extent cx="1320165" cy="733425"/>
            <wp:effectExtent l="0" t="0" r="0" b="0"/>
            <wp:wrapSquare wrapText="bothSides"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n-GB"/>
        </w:rPr>
        <w:t>The Spartan Army has to march 60 miles. They can march 7 miles a day. How many days did it take them?</w:t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294755</wp:posOffset>
            </wp:positionH>
            <wp:positionV relativeFrom="paragraph">
              <wp:posOffset>367030</wp:posOffset>
            </wp:positionV>
            <wp:extent cx="930910" cy="977900"/>
            <wp:effectExtent l="0" t="0" r="0" b="0"/>
            <wp:wrapSquare wrapText="bothSides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  <w:lang w:val="en-GB"/>
        </w:rPr>
        <w:t>A Greek Farmer had 115 goats. He could fit 8 goats in each of his pens. How many pens did he need?</w:t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284" w:right="33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44:00Z</dcterms:created>
  <dc:creator>User name placeholder</dc:creator>
  <dc:description/>
  <dc:language>en-US</dc:language>
  <cp:lastModifiedBy>Gareth Pitchford</cp:lastModifiedBy>
  <dcterms:modified xsi:type="dcterms:W3CDTF">2010-05-05T19:44:00Z</dcterms:modified>
  <cp:revision>2</cp:revision>
  <dc:subject/>
  <dc:title/>
</cp:coreProperties>
</file>