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Monda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Group 1:  Solve using the Grid Method. Estimate first and record this in your books. Please label this 'Estimate'. Check your work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1.   386  x 23</w:t>
        <w:tab/>
        <w:tab/>
        <w:t>2.  496  x  57</w:t>
        <w:tab/>
        <w:tab/>
        <w:t>3.  704  x 62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4.   752  x 48</w:t>
        <w:tab/>
        <w:tab/>
        <w:t xml:space="preserve">5.  663  x  75  </w:t>
        <w:tab/>
        <w:tab/>
        <w:t>6.  490  x  38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Monda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Group 2:  Solve using the Grid Method. Estimate first and record this in your books. Please label this 'Estimate'. Check your work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1.   386  x 87</w:t>
        <w:tab/>
        <w:tab/>
        <w:t>2.  496  x  97</w:t>
        <w:tab/>
        <w:tab/>
        <w:t>3.  708  x 66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4.   757  x 48</w:t>
        <w:tab/>
        <w:tab/>
        <w:t xml:space="preserve">5.  664  x  78  </w:t>
        <w:tab/>
        <w:tab/>
        <w:t>6.  490  x  98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Monda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Group 3:  Solve using the Grid Method. Estimate first and record this in your books. Please label this 'Estimate'. Check your work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1.   6386  x 87</w:t>
        <w:tab/>
        <w:tab/>
        <w:t>2.  8496  x  97</w:t>
        <w:tab/>
        <w:tab/>
        <w:t>3.  9708  x 66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4.  7756  x 48</w:t>
        <w:tab/>
        <w:tab/>
        <w:t xml:space="preserve">5.  3694  x  78  </w:t>
        <w:tab/>
        <w:tab/>
        <w:t>6.  6497  x  98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uesday </w:t>
      </w:r>
    </w:p>
    <w:p>
      <w:pPr>
        <w:pStyle w:val="Normal"/>
        <w:tabs>
          <w:tab w:val="clear" w:pos="720"/>
          <w:tab w:val="left" w:pos="2494" w:leader="none"/>
        </w:tabs>
        <w:rPr/>
      </w:pPr>
      <w:r>
        <w:rPr/>
        <w:t xml:space="preserve">Group: Alpha  </w:t>
      </w:r>
      <w:r>
        <w:rPr>
          <w:color w:val="000000"/>
        </w:rPr>
        <w:t>α</w:t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Please solve the following using the 'Grid Method'. Estimate the answer first. Show your working and remember to set out your work clearly using the question numb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stion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FR"/>
        </w:rPr>
        <w:tab/>
        <w:t>1.     35    x 6              2.</w:t>
        <w:tab/>
        <w:t xml:space="preserve">6.5  x 8                 </w:t>
        <w:tab/>
        <w:t>3.    2.5   x 9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4.     63  x  7.5           </w:t>
        <w:tab/>
        <w:t xml:space="preserve">5.   </w:t>
      </w:r>
      <w:r>
        <w:rPr>
          <w:rFonts w:cs="Comic Sans MS" w:ascii="Comic Sans MS" w:hAnsi="Comic Sans MS"/>
          <w:sz w:val="28"/>
          <w:szCs w:val="28"/>
        </w:rPr>
        <w:t xml:space="preserve">142  x  8           </w:t>
        <w:tab/>
        <w:t xml:space="preserve"> </w:t>
        <w:tab/>
        <w:t>6.   163. x  6.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uesday </w:t>
      </w:r>
    </w:p>
    <w:p>
      <w:pPr>
        <w:pStyle w:val="Normal"/>
        <w:rPr/>
      </w:pPr>
      <w:r>
        <w:rPr/>
        <w:t>Group: Beta  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solve the following using the 'Grid Method'. Estimate the answer first. Show your working and remember to set out your work clearly using the question numb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ion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1.     6.5  x  8            </w:t>
        <w:tab/>
        <w:tab/>
        <w:t xml:space="preserve">2.   2.5 x 93                </w:t>
        <w:tab/>
        <w:t>3.    63 x 7.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4.     247 x 67          </w:t>
        <w:tab/>
        <w:t xml:space="preserve"> </w:t>
        <w:tab/>
        <w:t xml:space="preserve">5.   543 x 6.5          </w:t>
        <w:tab/>
        <w:tab/>
        <w:t>6.    673  x   67.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uesday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Group: Pi  π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Please solve the following using the 'Grid Method'. Estimate the answer first. Show your working and remember to set out your work clearly using the question numb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stion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1.     6.8  x  9            </w:t>
        <w:tab/>
        <w:tab/>
        <w:t>2.   63  x 7.9</w:t>
        <w:tab/>
        <w:tab/>
        <w:tab/>
        <w:t xml:space="preserve">3.    543  x 6.5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4.    673  x   67.5          </w:t>
        <w:tab/>
        <w:t xml:space="preserve">5.  </w:t>
      </w:r>
      <w:r>
        <w:rPr>
          <w:rFonts w:cs="Comic Sans MS" w:ascii="Comic Sans MS" w:hAnsi="Comic Sans MS"/>
          <w:sz w:val="28"/>
          <w:szCs w:val="28"/>
        </w:rPr>
        <w:t xml:space="preserve">257  x  38.6          </w:t>
        <w:tab/>
        <w:tab/>
        <w:t>6.   496.7 x 93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</w:t>
      </w:r>
    </w:p>
    <w:p>
      <w:pPr>
        <w:pStyle w:val="Normal"/>
        <w:ind w:left="1440" w:hanging="1440"/>
        <w:rPr/>
      </w:pPr>
      <w:r>
        <w:rPr/>
        <w:t xml:space="preserve">Group: Theta </w:t>
      </w:r>
      <w:r>
        <w:rPr>
          <w:b/>
          <w:color w:val="000000"/>
        </w:rPr>
        <w:t>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Please solve the following using the 'Grid Method'. Estimate the answer first. Show your working and remember to set out your work clearly using the question numb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val="fr-FR"/>
        </w:rPr>
        <w:t>Question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1.      </w:t>
        <w:tab/>
        <w:t xml:space="preserve">543  x 6.5                  </w:t>
        <w:tab/>
        <w:t xml:space="preserve">2.   257  x  38.6          </w:t>
        <w:tab/>
        <w:t xml:space="preserve">3.   496.7 x 93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4.     693 x   43.7           </w:t>
        <w:tab/>
        <w:t xml:space="preserve">5.   </w:t>
      </w:r>
      <w:r>
        <w:rPr>
          <w:rFonts w:cs="Comic Sans MS" w:ascii="Comic Sans MS" w:hAnsi="Comic Sans MS"/>
          <w:sz w:val="28"/>
          <w:szCs w:val="28"/>
        </w:rPr>
        <w:t xml:space="preserve">703 x   48.9          </w:t>
        <w:tab/>
        <w:t>6.   67.8 x 83.7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s Home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  </w:t>
      </w:r>
    </w:p>
    <w:p>
      <w:pPr>
        <w:pStyle w:val="Normal"/>
        <w:rPr/>
      </w:pPr>
      <w:r>
        <w:rPr>
          <w:i/>
          <w:sz w:val="20"/>
          <w:szCs w:val="20"/>
        </w:rPr>
        <w:t>To be handed in Friday 2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September</w:t>
      </w:r>
    </w:p>
    <w:p>
      <w:pPr>
        <w:pStyle w:val="Normal"/>
        <w:tabs>
          <w:tab w:val="clear" w:pos="720"/>
          <w:tab w:val="left" w:pos="2494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Group: Alpha  </w:t>
      </w:r>
      <w:r>
        <w:rPr>
          <w:color w:val="000000"/>
          <w:sz w:val="20"/>
          <w:szCs w:val="20"/>
        </w:rPr>
        <w:t>α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solve the following using the 'Grid Method'. Estimate the answer first. Show your working and remember to set out your work clearly using the question numb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xample:</w:t>
      </w:r>
      <w:r>
        <w:rPr>
          <w:color w:val="000000"/>
        </w:rPr>
        <w:t xml:space="preserve">                  34.5  x 32  = 1104</w:t>
        <w:tab/>
        <w:tab/>
        <w:tab/>
        <w:t xml:space="preserve">Estimate: 30 x 30 = 900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2704465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028160"/>
                          <a:chOff x="0" y="0"/>
                          <a:chExt cx="27043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43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92880"/>
                            <a:ext cx="76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356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356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356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2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2pt;width:212.95pt;height:80.95pt" coordorigin="1260,204" coordsize="4259,1619">
                <v:rect id="shape_0" stroked="f" o:allowincell="f" style="position:absolute;left:1260;top:204;width:42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999;top:350;width:119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;top:350;width:161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;top:890;width:161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890;width:8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890;width:107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350;width:8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>x</w:t>
        <w:tab/>
        <w:tab/>
        <w:t>30</w:t>
        <w:tab/>
        <w:tab/>
        <w:t>4          0.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30           900            120          15         1035     </w:t>
      </w:r>
      <w:r>
        <w:rPr>
          <w:rFonts w:cs="Comic Sans MS" w:ascii="Comic Sans MS" w:hAnsi="Comic Sans MS"/>
          <w:b/>
        </w:rPr>
        <w:t xml:space="preserve">Please do your check by adding up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</w:t>
      </w:r>
      <w:r>
        <w:rPr>
          <w:rFonts w:cs="Comic Sans MS" w:ascii="Comic Sans MS" w:hAnsi="Comic Sans MS"/>
          <w:b/>
        </w:rPr>
        <w:t xml:space="preserve">the </w:t>
      </w:r>
      <w:r>
        <w:rPr>
          <w:rFonts w:cs="Comic Sans MS" w:ascii="Comic Sans MS" w:hAnsi="Comic Sans MS"/>
          <w:b/>
          <w:u w:val="single"/>
        </w:rPr>
        <w:t>columns</w:t>
      </w:r>
      <w:r>
        <w:rPr>
          <w:rFonts w:cs="Comic Sans MS" w:ascii="Comic Sans MS" w:hAnsi="Comic Sans MS"/>
          <w:b/>
        </w:rPr>
        <w:t xml:space="preserve"> rather than the row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2              60              8            1               </w:t>
      </w:r>
      <w:r>
        <w:rPr>
          <w:rFonts w:cs="Comic Sans MS" w:ascii="Comic Sans MS" w:hAnsi="Comic Sans MS"/>
          <w:u w:val="single"/>
        </w:rPr>
        <w:t>69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110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1.     35    x 26              </w:t>
        <w:tab/>
        <w:t>2.</w:t>
        <w:tab/>
        <w:t xml:space="preserve">67  x 28                 </w:t>
        <w:tab/>
        <w:t>3.    214   x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4.     468  x  78           </w:t>
        <w:tab/>
        <w:t xml:space="preserve">5.   42.5  x  48           </w:t>
        <w:tab/>
        <w:t xml:space="preserve"> </w:t>
        <w:tab/>
        <w:t>6.    63.5  x  6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arental note: Your child has several nights to complete this. Please help him/her to stop and come back to it another night where appropriate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hs Home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 </w:t>
      </w:r>
    </w:p>
    <w:p>
      <w:pPr>
        <w:pStyle w:val="Normal"/>
        <w:rPr/>
      </w:pPr>
      <w:r>
        <w:rPr>
          <w:i/>
          <w:sz w:val="20"/>
          <w:szCs w:val="20"/>
        </w:rPr>
        <w:t>To be handed in Friday 2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Sept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: Beta  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solve the following using the 'Grid Method'. Estimate the answer first. Show your working and remember to set out your work clearly using the question numb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ample:</w:t>
      </w:r>
      <w:r>
        <w:rPr>
          <w:color w:val="000000"/>
          <w:sz w:val="28"/>
          <w:szCs w:val="28"/>
        </w:rPr>
        <w:t xml:space="preserve">                  34.5  x 32  = 1104               Estimate: 30 x 30 = 900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2704465" cy="1028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028160"/>
                          <a:chOff x="0" y="0"/>
                          <a:chExt cx="270432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043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92880"/>
                            <a:ext cx="76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356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356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356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2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2pt;width:212.95pt;height:80.95pt" coordorigin="1260,204" coordsize="4259,1619">
                <v:rect id="shape_0" stroked="f" o:allowincell="f" style="position:absolute;left:1260;top:204;width:42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999;top:350;width:119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;top:350;width:161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;top:890;width:161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890;width:8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890;width:107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350;width:8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>x</w:t>
        <w:tab/>
        <w:t xml:space="preserve">      30</w:t>
        <w:tab/>
        <w:tab/>
        <w:t>4          0.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30           900            120          15          1035       </w:t>
      </w:r>
      <w:r>
        <w:rPr>
          <w:rFonts w:cs="Comic Sans MS" w:ascii="Comic Sans MS" w:hAnsi="Comic Sans MS"/>
          <w:b/>
        </w:rPr>
        <w:t xml:space="preserve">Please do your check by adding up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</w:t>
      </w:r>
      <w:r>
        <w:rPr>
          <w:rFonts w:cs="Comic Sans MS" w:ascii="Comic Sans MS" w:hAnsi="Comic Sans MS"/>
          <w:b/>
        </w:rPr>
        <w:t xml:space="preserve">the </w:t>
      </w:r>
      <w:r>
        <w:rPr>
          <w:rFonts w:cs="Comic Sans MS" w:ascii="Comic Sans MS" w:hAnsi="Comic Sans MS"/>
          <w:b/>
          <w:u w:val="single"/>
        </w:rPr>
        <w:t>columns</w:t>
      </w:r>
      <w:r>
        <w:rPr>
          <w:rFonts w:cs="Comic Sans MS" w:ascii="Comic Sans MS" w:hAnsi="Comic Sans MS"/>
          <w:b/>
        </w:rPr>
        <w:t xml:space="preserve"> rather than the rows.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2              60              8            1                </w:t>
      </w:r>
      <w:r>
        <w:rPr>
          <w:rFonts w:cs="Comic Sans MS" w:ascii="Comic Sans MS" w:hAnsi="Comic Sans MS"/>
          <w:u w:val="single"/>
        </w:rPr>
        <w:t>69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>110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ion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1.     627  x  36            </w:t>
        <w:tab/>
        <w:t xml:space="preserve">2.   867 x  68                 </w:t>
        <w:tab/>
        <w:t>3.    214   x   39.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4.     467  x  97.5           </w:t>
        <w:tab/>
        <w:t xml:space="preserve">5.   529  x  148.6          </w:t>
        <w:tab/>
        <w:t>6.    463  x   67.9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arental note: Your child has several nights to complete this. Please help him/her to stop and come back to it another night where appropriate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hs Homewor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  </w:t>
      </w:r>
    </w:p>
    <w:p>
      <w:pPr>
        <w:pStyle w:val="Normal"/>
        <w:rPr/>
      </w:pPr>
      <w:r>
        <w:rPr>
          <w:i/>
          <w:sz w:val="20"/>
          <w:szCs w:val="20"/>
        </w:rPr>
        <w:t>To be handed in Friday 2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Septembe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Group: Pi  π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olve the following using the 'Grid Method'. Estimate the answer first. Show your working and remember to set out your work clearly using the question numbe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xample:</w:t>
      </w:r>
      <w:r>
        <w:rPr>
          <w:color w:val="000000"/>
        </w:rPr>
        <w:t xml:space="preserve">                  34.5  x 32  = 1104 </w:t>
        <w:tab/>
        <w:tab/>
        <w:t>Estimate: 35 x 30 = 1050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2704465" cy="1028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028160"/>
                          <a:chOff x="0" y="0"/>
                          <a:chExt cx="270432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043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92880"/>
                            <a:ext cx="76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356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356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356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2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2pt;width:212.95pt;height:80.95pt" coordorigin="1260,204" coordsize="4259,1619">
                <v:rect id="shape_0" stroked="f" o:allowincell="f" style="position:absolute;left:1260;top:204;width:42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999;top:350;width:119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;top:350;width:161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;top:890;width:161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890;width:8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890;width:107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350;width:8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>x</w:t>
        <w:tab/>
        <w:tab/>
        <w:t>30</w:t>
        <w:tab/>
        <w:tab/>
        <w:t>4          0.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30           900            120          15           1035     </w:t>
      </w:r>
      <w:r>
        <w:rPr>
          <w:rFonts w:cs="Comic Sans MS" w:ascii="Comic Sans MS" w:hAnsi="Comic Sans MS"/>
          <w:b/>
        </w:rPr>
        <w:t xml:space="preserve">Please do your check by adding up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</w:t>
      </w:r>
      <w:r>
        <w:rPr>
          <w:rFonts w:cs="Comic Sans MS" w:ascii="Comic Sans MS" w:hAnsi="Comic Sans MS"/>
          <w:b/>
        </w:rPr>
        <w:t xml:space="preserve">the </w:t>
      </w:r>
      <w:r>
        <w:rPr>
          <w:rFonts w:cs="Comic Sans MS" w:ascii="Comic Sans MS" w:hAnsi="Comic Sans MS"/>
          <w:b/>
          <w:u w:val="single"/>
        </w:rPr>
        <w:t>columns</w:t>
      </w:r>
      <w:r>
        <w:rPr>
          <w:rFonts w:cs="Comic Sans MS" w:ascii="Comic Sans MS" w:hAnsi="Comic Sans MS"/>
          <w:b/>
        </w:rPr>
        <w:t xml:space="preserve"> rather than the row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2              60              8            1                 </w:t>
      </w:r>
      <w:r>
        <w:rPr>
          <w:rFonts w:cs="Comic Sans MS" w:ascii="Comic Sans MS" w:hAnsi="Comic Sans MS"/>
          <w:u w:val="single"/>
        </w:rPr>
        <w:t>69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</w:rPr>
        <w:t>110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ion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1.     687  x  96            </w:t>
        <w:tab/>
        <w:t xml:space="preserve">2.   867  x  68.4                 </w:t>
        <w:tab/>
        <w:t>3.    764   x   395.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4.     468  x  697.8           </w:t>
        <w:tab/>
        <w:t xml:space="preserve">5.   57.9  x  848.6          </w:t>
        <w:tab/>
        <w:t>6.    46.7   x   687.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7.     79.8  x  794.8 </w:t>
        <w:tab/>
        <w:tab/>
        <w:t>8.   93.8 x  274.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arental note: Your child has several nights to complete this. Please help him/her to stop and come back to it another night where appropriat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hs Home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esday 19</w:t>
      </w:r>
      <w:r>
        <w:rPr>
          <w:vertAlign w:val="superscript"/>
        </w:rPr>
        <w:t>th</w:t>
      </w:r>
      <w:r>
        <w:rPr/>
        <w:t xml:space="preserve"> September  </w:t>
      </w:r>
    </w:p>
    <w:p>
      <w:pPr>
        <w:pStyle w:val="Normal"/>
        <w:rPr/>
      </w:pPr>
      <w:r>
        <w:rPr>
          <w:i/>
        </w:rPr>
        <w:t>To be handed in Friday 22</w:t>
      </w:r>
      <w:r>
        <w:rPr>
          <w:i/>
          <w:vertAlign w:val="superscript"/>
        </w:rPr>
        <w:t>nd</w:t>
      </w:r>
      <w:r>
        <w:rPr>
          <w:i/>
        </w:rPr>
        <w:t xml:space="preserve"> September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/>
        <w:t xml:space="preserve">Group: Theta </w:t>
      </w:r>
      <w:r>
        <w:rPr>
          <w:b/>
          <w:color w:val="000000"/>
        </w:rPr>
        <w:t>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olve the following using the 'Grid Method'. Estimate the answer first. Show your working and remember to set out your work clearly using the question numb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Example:</w:t>
      </w:r>
      <w:r>
        <w:rPr>
          <w:color w:val="000000"/>
        </w:rPr>
        <w:t xml:space="preserve">                  34.5  x 32  = 1104</w:t>
        <w:tab/>
        <w:tab/>
        <w:tab/>
        <w:t>Estimate: 35 x 30 = 10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2704465" cy="1028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028160"/>
                          <a:chOff x="0" y="0"/>
                          <a:chExt cx="270432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043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92880"/>
                            <a:ext cx="76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356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356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356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2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2pt;width:212.95pt;height:80.95pt" coordorigin="1260,204" coordsize="4259,1619">
                <v:rect id="shape_0" stroked="f" o:allowincell="f" style="position:absolute;left:1260;top:204;width:42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999;top:350;width:119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;top:350;width:161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;top:890;width:161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890;width:8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890;width:107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350;width:8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>x</w:t>
        <w:tab/>
        <w:tab/>
        <w:t>30</w:t>
        <w:tab/>
        <w:tab/>
        <w:t>4          0.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30           900            120          15           1035     </w:t>
      </w:r>
      <w:r>
        <w:rPr>
          <w:rFonts w:cs="Comic Sans MS" w:ascii="Comic Sans MS" w:hAnsi="Comic Sans MS"/>
          <w:b/>
        </w:rPr>
        <w:t xml:space="preserve">Please do your check by adding up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</w:rPr>
        <w:t xml:space="preserve">the </w:t>
      </w:r>
      <w:r>
        <w:rPr>
          <w:rFonts w:cs="Comic Sans MS" w:ascii="Comic Sans MS" w:hAnsi="Comic Sans MS"/>
          <w:b/>
          <w:u w:val="single"/>
        </w:rPr>
        <w:t>columns</w:t>
      </w:r>
      <w:r>
        <w:rPr>
          <w:rFonts w:cs="Comic Sans MS" w:ascii="Comic Sans MS" w:hAnsi="Comic Sans MS"/>
          <w:b/>
        </w:rPr>
        <w:t xml:space="preserve"> rather than the row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2              60              8             1                 </w:t>
      </w:r>
      <w:r>
        <w:rPr>
          <w:rFonts w:cs="Comic Sans MS" w:ascii="Comic Sans MS" w:hAnsi="Comic Sans MS"/>
          <w:u w:val="single"/>
        </w:rPr>
        <w:t>69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</w:rPr>
        <w:t>1104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Question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1.     68.7  x  96            </w:t>
        <w:tab/>
        <w:t xml:space="preserve">2.   8.67  x  68.4                 </w:t>
        <w:tab/>
        <w:t>3.    76.4   x   395.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4.     468  x  697.8           </w:t>
        <w:tab/>
        <w:t xml:space="preserve">5.   57.9  x  848.6          </w:t>
        <w:tab/>
        <w:t>6.    4.67   x   687.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7.     7.98  x  79.48 </w:t>
        <w:tab/>
        <w:tab/>
        <w:t>8.   893.8 x  67.47</w:t>
        <w:tab/>
        <w:tab/>
      </w:r>
      <w:r>
        <w:rPr>
          <w:rFonts w:cs="Comic Sans MS" w:ascii="Comic Sans MS" w:hAnsi="Comic Sans MS"/>
          <w:b/>
          <w:i/>
          <w:sz w:val="28"/>
          <w:szCs w:val="28"/>
        </w:rPr>
        <w:t>9. 789.6 x  697.4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arental note: Your child has several nights to complete this. Please help him/her to stop and come back to it another night where appropriate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0:00Z</dcterms:created>
  <dc:creator>Marie Shortland</dc:creator>
  <dc:description/>
  <cp:keywords/>
  <dc:language>en-US</dc:language>
  <cp:lastModifiedBy>Pitchford</cp:lastModifiedBy>
  <dcterms:modified xsi:type="dcterms:W3CDTF">2006-09-18T13:00:00Z</dcterms:modified>
  <cp:revision>2</cp:revision>
  <dc:subject/>
  <dc:title>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54072</vt:r8>
  </property>
  <property fmtid="{D5CDD505-2E9C-101B-9397-08002B2CF9AE}" pid="3" name="_AuthorEmail">
    <vt:lpwstr>marie.shortland@btopenworld.com</vt:lpwstr>
  </property>
  <property fmtid="{D5CDD505-2E9C-101B-9397-08002B2CF9AE}" pid="4" name="_AuthorEmailDisplayName">
    <vt:lpwstr>Marie Shortland</vt:lpwstr>
  </property>
  <property fmtid="{D5CDD505-2E9C-101B-9397-08002B2CF9AE}" pid="5" name="_EmailSubject">
    <vt:lpwstr>Contributions for Primary resources</vt:lpwstr>
  </property>
  <property fmtid="{D5CDD505-2E9C-101B-9397-08002B2CF9AE}" pid="6" name="_ReviewingToolsShownOnce">
    <vt:lpwstr/>
  </property>
</Properties>
</file>